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Déterminer la direction de la Qibla pour les étudiants musulmans de l’Université de Californi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كي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حد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ه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بل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طل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لم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ام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اليفورني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Déterminer la direction de la Qibla pour les étudiants musulmans de l’Université de Californi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12"/>
      <w:bookmarkStart w:id="7" w:name="OLE_LINK11"/>
      <w:r>
        <w:rPr>
          <w:rFonts w:eastAsia="Times New Roman" w:cs="Times New Roman" w:ascii="Times New Roman" w:hAnsi="Times New Roman"/>
          <w:color w:val="C00000"/>
          <w:sz w:val="20"/>
          <w:szCs w:val="20"/>
          <w:lang w:val="en-US" w:eastAsia="en-US"/>
        </w:rPr>
        <w:t>Question: Je suis le Président de l’Union des Etudiants Musulmans de l’Université de Californie. Grâce à Allah, nous avons pu obtenir un local pour la prière mais nous sommes confrontés au problème de la détermination de la Qibla. Nous sommes en présence de deux avis ; l’un - que je soutiens - la situe au sud-est et l’autre au nord-est. Le problème est que je ne sais pas avec précision comment déterminer la Qibla et ne sais pas ce qu’il faut faire?</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nous vous félicitons vos compagnons et vous-mêmes pour l’effort que vous avez consenti pour trouver un lieu de prière, et nous demandons à Allah le Très Haut de l’animer par vous et par d’autres prieu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un des piliers de la prière consiste dans l’orientation vers la Qibla. Quiconque connaît la direction de la Qibla et est capable de s’y orienter et ne le fait pas aura sa prière caduque et en sortira même pécheur compte tenu des propos du Très Haut : «Certes nous te voyons tourner le visage en tous sens dans le ciel. Nous te faisons donc orienter vers une direction qui te plaît. Tourne donc ton visage vers la Mosquée sacrée. Où que vous soyez, tournez-y vos visages. Certes, ceux à qui le Livre a été donné savent bien que c' est la vérité venue de leur Seigneur. Et Allah n'est pas inattentif à ce qu' ils font. » (Coran, 2: 144). À moins qu’il y’ ait une excuse. Cela s’applique à la prière obligatoire. Quant à celle surérogatoire, celui qui l’accomplit est autorisé à se diriger où qu’il veuille, quand il se trouve sur une monture et même s’il pouvait descendre. Il n’est toutefois pas permis à ce prieur de ne pas s’orienter vers la Qibla en cas de voyage, sans excu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roisièmement, celui qui se trouve tout près de la Ka’aba doit s’orienter physiquement vers cet édifice compte tenu des propos du Très Haut : « Où que vous soyez, tournez-y vos visages » (Coran, 2/144). C’est pourquoi les rangs des prieurs autour de la Ka’aba prennent une forme circulaire et le cercle s’élargit ou se rétrécit selon qu’on s’éloigne ou s’approche de la Ka’aba. Celui qui se trouve à l’intérieur de la mosquée sacrée, doit viser la Ka’aba elle-même et celui qui se trouve à La Mecque vise la mosquée sacrée et celui qui se trouve en dehors de La Mecque s’oriente vers cette vil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suffit de s’orienter vers sa position compte tenu du hadith : «  l’espace entre l’Est et l’Ouest constitue une Qibla » (rapporté par at-Tarmidhi (4342) et Ibn Madja (101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t et l’Ouest se définissent ici par rapport à Médine et les habitants de sa zone en particulier, car le Messager séjournait à Médine quand il prononçait ces propo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trièmement, après avoir examiné la Carte du Monde - ce que vous devriez faire - vous tracez une ligne allant de la Californie à La Mecque puis vous regardez la disposition de la ligne pour pouvoir déterminer la position de la Qibla. C’est ce que notre maître Cheikh Muhammad Ibn Salih al-Outhaymine nous a dit. Le prieur ne tiendra pas compte de la rondeur de la terre quand il fixe la Qibla, mais il tracera une ligne droite vers La Mecqu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d nous regardons la carte du monde, nous nous apercevons que la Qibla se trouve à l’Est avec une très légère inclinaison vers le Sud. Votre Qibla à vous se situe entre le Nord et le Sud. Si vous vous positionnez entre le Sud et le Nord et faites face à l’Est, il n’y a aucun mal en cela. Il n’y a aucun motif pour provoquer de graves problèmes ni de susciter des troubles au sein des musulmans pour cette affaire qui a été facilitée par le législateur qui a dit que l’espace entre l’Est et l’Ouest constitue une Qibla. En outre, les ulémas ont affirmé que la légère déviation par rapport à la direction de la Mecque ne nuit point. Faites ce que vous pouvez et utilisez les moyens à votre disposition pour déterminer la position de la Qibla et contentez-vous de cel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J’ai interrogé la Commission Permanente à propos de l’usage des instruments utilisant des données astronomiques pour indiquer la direction de la Ka’aba et elle a donné la réponse que voic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Les hommes de science experts en géographie parmi les musulmans reconnaissaient la direction de la Ka’aba dans la nuit grâce au pôle Nord et à d’autres astres et aux positions de lever et de coucher de la lune et du soleil à l’Est et à l’Ouest. Ils utilisaient aussi d’autres indications cosmiques avant la possibilité de déterminer les positions par l’emploi d’outils de détection européens ou japonais. Aucun de ces outils ne s’impose comme moyen de déterminer la Qibla et la connaissance de celle-ci n’en dépend pas. Mais si des experts musulmans sûrs attestent qu’un appareil ou un instrument peut détecter la Qibla précisément ou approximativement, la Charia ne s’opposerait pas à son utilisation. Bien plus, celle-ci peut même s’avérer nécessaire à défaut d’un autre moyen d’indication à la disposition de celui qui veut effectuer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uisse Allah nous assister vous et nous à faire du bien. Puisse  Allah bénir et saluer notre Prophète  Muhammad.</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48:00Z</dcterms:created>
  <dc:creator>Cheikh Muhammed Salih Al-Munajjid</dc:creator>
  <dc:description>Question: Je suis le Président de l’Union des Etudiants Musulmans de l’Université de Californie. Grâce à Allah, nous avons pu obtenir un local pour la prière mais nous sommes confrontés au problème de la détermination de la Qibla. Nous sommes en présence de deux avis ; l’un - que je soutiens - la situe au sud-est et l’autre au nord-est. Le problème est que je ne sais pas avec précision comment déterminer la Qibla et ne sais pas ce qu’il faut faire?</dc:description>
  <cp:keywords>Déterminer la direction de la Qibla pour les étudiants musulmans de l’Université de Californie</cp:keywords>
  <dc:language>en-US</dc:language>
  <cp:lastModifiedBy>menna</cp:lastModifiedBy>
  <cp:lastPrinted>2012-11-29T10:12:00Z</cp:lastPrinted>
  <dcterms:modified xsi:type="dcterms:W3CDTF">2013-01-11T04:32:00Z</dcterms:modified>
  <cp:revision>3</cp:revision>
  <dc:subject>Déterminer la direction de la Qibla pour les étudiants musulmans de l’Université de Californie</dc:subject>
  <dc:title>Déterminer la direction de la Qibla pour les étudiants musulmans de l’Université de Californie</dc:title>
</cp:coreProperties>
</file>