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jugement du fait de sourire pendant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بَ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jugement du fait de sourire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24"/>
      <w:bookmarkStart w:id="7" w:name="OLE_LINK23"/>
      <w:r>
        <w:rPr>
          <w:rFonts w:eastAsia="Times New Roman" w:cs="Times New Roman" w:ascii="Times New Roman" w:hAnsi="Times New Roman"/>
          <w:color w:val="C00000"/>
          <w:sz w:val="20"/>
          <w:szCs w:val="20"/>
          <w:lang w:val="en-US" w:eastAsia="en-US"/>
        </w:rPr>
        <w:t>S’il arrive à un musulman de sourire pendant sa prière, doit-il la poursuivre ou l’interrompre pour la recommencer?</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usulman doit rester révérencieux dans sa prière et s’éloigner de tout ce qui est contraire à cet état parce que la révérence est l’essence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Puissant et Majestueux, a loué les croyants en ces termes : «Bienheureux sont certes les croyants, ceux qui sont humbles dans leur Salâ, » (Coran, 23 : 1-2). Nul doute que le sourire est contraire à la révére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 la disposition applicable au fait de sourire pendant la prière, elle ne stipule pas la nullité de la prière pour cause de sourire ». Voir l’Encyclopédie juridique, tome 27, p. 12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Qudama a dit : selon Ibn al-Moundhir un consensus s’est dégagé sur l’idée selon laquelle le rire annule la prière. La majorité des ulémas soutiennent que le sourire ne l’annule pas ». Al-Moughni, tome 1, p. 394. Cheikh al-Islam Ibn Taymiyya a dit : « Le sourire n’entraîne pas la nullité de la prière, mais l’éclat de rire l’annule ». Voir al-Fatawa al-Koubra, tome 2, p. 227. An-Nawawi a dit : « Selon notre doctrine juridique le fait de sourire ne porte pas atteinte à la validité de la prière ». Voir al-Madjmou’, tome 4, p. 2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oukhari a dit : « Ibn al-Moundhir a rapporté que d’après le plus grand nombre d’ulémas le fait de sourire n’entraîne pas la nullité de la prière. Voir Kashshaf al-Quina, tome 1, p. 40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ant donné que le sourire n’annule pas la prière, l’intéressé doit terminer sa prière et ne pas l’interrompre. Toutefois, il doit éviter tout ce qui est de nature à l’amener à sourire. Se référer à l’ouvrage intitulé : 33 causes de l’attitude révérencieuse dans la prière qui figure dans ce sit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9:00Z</dcterms:created>
  <dc:creator>Cheikh Muhammed Salih Al-Munajjid</dc:creator>
  <dc:description>S’il arrive à un musulman de sourire pendant sa prière, doit-il la poursuivre ou l’interrompre pour la recommencer?</dc:description>
  <cp:keywords>jugement du fait de sourire pendant la prière</cp:keywords>
  <dc:language>en-US</dc:language>
  <cp:lastModifiedBy>menna</cp:lastModifiedBy>
  <cp:lastPrinted>2012-11-29T10:12:00Z</cp:lastPrinted>
  <dcterms:modified xsi:type="dcterms:W3CDTF">2013-01-11T04:56:00Z</dcterms:modified>
  <cp:revision>4</cp:revision>
  <dc:subject>jugement du fait de sourire pendant la prière</dc:subject>
  <dc:title>jugement du fait de sourire pendant la prière</dc:title>
</cp:coreProperties>
</file>