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hésitation précédant la sortie de la prière est elle susceptible de l'interromp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ترد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رو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طع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hésitation précédant la sortie de la prière est elle susceptible de l'interromp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le fidèle en prière entend quelqu'un frapper à la porte et hésite de se décider à interrompre sa prière, celle-ci devient elle interrompu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Certains ulémas soutiennent la nullité d'une telle prière, même si le prieur n'a pas décidé à y mettre fin. D'autres ulémas disent que l'hésitation n'annule pas la prière puisqu'on doit tenir compte de l'intention du début que l'hésitation ne peut pas remettre en cause. C'est cette opinion qui est juste. Tant que l'intéressé n'a pas décidé d'interrompre sa prière, celle-ci demeure.» Madjmou' Fatawa cheikh Ibn Outhaymine,12/449.Voir à toutes fins utiles la réponse donnée à la question n° 9352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48:00Z</dcterms:created>
  <dc:creator>Cheikh Muhammed Salih Al-Munajjid</dc:creator>
  <dc:description>L'hésitation précédant la sortie de la prière est elle susceptible de l'interrompre</dc:description>
  <cp:keywords>L'hésitation précédant la sortie de la prière est elle susceptible de l'interrompre</cp:keywords>
  <dc:language>en-US</dc:language>
  <cp:lastModifiedBy>menna</cp:lastModifiedBy>
  <cp:lastPrinted>2012-11-29T10:12:00Z</cp:lastPrinted>
  <dcterms:modified xsi:type="dcterms:W3CDTF">2013-01-13T17:30:00Z</dcterms:modified>
  <cp:revision>3</cp:revision>
  <dc:subject>L'hésitation précédant la sortie de la prière est elle susceptible de l'interrompre</dc:subject>
  <dc:title>L'hésitation précédant la sortie de la prière est elle susceptible de l'interrompre</dc:title>
</cp:coreProperties>
</file>