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ar-EG"/>
        </w:rPr>
      </w:pPr>
      <w:r>
        <w:rPr>
          <w:rFonts w:cs="B Mitra"/>
          <w:b/>
          <w:bCs/>
          <w:sz w:val="28"/>
          <w:szCs w:val="26"/>
          <w:rtl w:val="true"/>
          <w:lang w:bidi="ar-EG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572000" cy="628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286680"/>
                          <a:chOff x="0" y="0"/>
                          <a:chExt cx="457200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0" cy="6286680"/>
                          </a:xfrm>
                          <a:custGeom>
                            <a:avLst/>
                            <a:gdLst>
                              <a:gd name="textAreaLeft" fmla="*/ 225360 w 2592000"/>
                              <a:gd name="textAreaRight" fmla="*/ 2366640 w 2592000"/>
                              <a:gd name="textAreaTop" fmla="*/ 225360 h 3564000"/>
                              <a:gd name="textAreaBottom" fmla="*/ 3338640 h 356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699">
                                <a:moveTo>
                                  <a:pt x="2658" y="0"/>
                                </a:moveTo>
                                <a:arcTo wR="2658" hR="2658" stAng="0" swAng="5400000"/>
                                <a:lnTo>
                                  <a:pt x="0" y="27041"/>
                                </a:lnTo>
                                <a:arcTo wR="2658" hR="2658" stAng="16200000" swAng="5400000"/>
                                <a:lnTo>
                                  <a:pt x="18942" y="29699"/>
                                </a:lnTo>
                                <a:arcTo wR="2658" hR="2658" stAng="10800000" swAng="5400000"/>
                                <a:lnTo>
                                  <a:pt x="21600" y="2658"/>
                                </a:lnTo>
                                <a:arcTo wR="2658" hR="2658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SimSun;宋体" w:cs="B Titr"/>
                                  <w:color w:val="auto"/>
                                  <w:lang w:val="en-US" w:bidi="fa-IR"/>
                                </w:rPr>
                                <w:t xml:space="preserve">ردّی بر نظریه مستشرقین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2"/>
                                  <w:szCs w:val="42"/>
                                  <w:rFonts w:ascii="Times New Roman" w:hAnsi="Times New Roman" w:eastAsia="SimSun;宋体" w:cs="B Titr"/>
                                  <w:color w:val="auto"/>
                                  <w:lang w:val="en-US" w:bidi="fa-IR"/>
                                </w:rPr>
                                <w:t xml:space="preserve">(طرفداران فلسفه اشراق)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SimSun;宋体" w:cs="B Titr"/>
                                  <w:color w:val="auto"/>
                                  <w:lang w:val="en-US" w:bidi="fa-IR"/>
                                </w:rPr>
                                <w:t>در مورد سنّت نبوی شری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SimSun;宋体" w:cs="B Titr"/>
                                  <w:color w:val="auto"/>
                                  <w:lang w:val="en-US" w:bidi="fa-IR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SimSun;宋体" w:cs="B Titr"/>
                                  <w:color w:val="auto"/>
                                  <w:lang w:val="en-US" w:bidi="fa-IR"/>
                                </w:rPr>
                                <w:t>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SimSun;宋体" w:cs="B Titr"/>
                                  <w:color w:val="auto"/>
                                  <w:lang w:val="en-US" w:bidi="fa-IR"/>
                                </w:rPr>
                                <w:t>ــ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495pt" coordorigin="0,0" coordsize="7200,9900">
                <v:rect id="shape_0" stroked="f" o:allowincell="f" style="position:absolute;left:0;top:0;width:719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silver" stroked="f" o:allowincell="f" style="position:absolute;left:0;top:0;width:7199;height:9899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SimSun;宋体" w:cs="B Titr"/>
                            <w:color w:val="auto"/>
                            <w:lang w:val="en-US" w:bidi="fa-IR"/>
                          </w:rPr>
                          <w:t xml:space="preserve">ردّی بر نظریه مستشرقین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2"/>
                            <w:szCs w:val="42"/>
                            <w:rFonts w:ascii="Times New Roman" w:hAnsi="Times New Roman" w:eastAsia="SimSun;宋体" w:cs="B Titr"/>
                            <w:color w:val="auto"/>
                            <w:lang w:val="en-US" w:bidi="fa-IR"/>
                          </w:rPr>
                          <w:t xml:space="preserve">(طرفداران فلسفه اشراق)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8"/>
                            <w:szCs w:val="48"/>
                            <w:rFonts w:ascii="Times New Roman" w:hAnsi="Times New Roman" w:eastAsia="SimSun;宋体" w:cs="B Titr"/>
                            <w:color w:val="auto"/>
                            <w:lang w:val="en-US" w:bidi="fa-IR"/>
                          </w:rPr>
                          <w:t>در مورد سنّت نبوی شری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SimSun;宋体" w:cs="B Titr"/>
                            <w:color w:val="auto"/>
                            <w:lang w:val="en-US" w:bidi="fa-IR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SimSun;宋体" w:cs="B Titr"/>
                            <w:color w:val="auto"/>
                            <w:lang w:val="en-US" w:bidi="fa-IR"/>
                          </w:rPr>
                          <w:t>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SimSun;宋体" w:cs="B Titr"/>
                            <w:color w:val="auto"/>
                            <w:lang w:val="en-US" w:bidi="fa-IR"/>
                          </w:rPr>
                          <w:t>ـــ</w:t>
                        </w:r>
                      </w:p>
                    </w:txbxContent>
                  </v:textbox>
                  <v:fill o:detectmouseclick="t" type="solid" color2="#3f3f3f" opacity="0.3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26"/>
          <w:rtl w:val="true"/>
          <w:lang w:bidi="fa-IR"/>
        </w:rPr>
        <w:t>بسم الله الرحمن الرحیم</w:t>
      </w:r>
    </w:p>
    <w:p>
      <w:pPr>
        <w:pStyle w:val="Normal"/>
        <w:spacing w:lineRule="auto" w:line="120"/>
        <w:jc w:val="center"/>
        <w:rPr>
          <w:rFonts w:ascii="Lotus Linotype" w:hAnsi="Lotus Linotype" w:cs="B Mitra"/>
          <w:b/>
          <w:b/>
          <w:bCs/>
          <w:sz w:val="22"/>
          <w:szCs w:val="26"/>
          <w:lang w:bidi="fa-IR"/>
        </w:rPr>
      </w:pPr>
      <w:r>
        <w:rPr>
          <w:rFonts w:cs="B Mitra" w:ascii="Lotus Linotype" w:hAnsi="Lotus Linotype"/>
          <w:b/>
          <w:bCs/>
          <w:sz w:val="22"/>
          <w:szCs w:val="26"/>
          <w:rtl w:val="true"/>
          <w:lang w:bidi="fa-IR"/>
        </w:rPr>
      </w:r>
    </w:p>
    <w:p>
      <w:pPr>
        <w:pStyle w:val="Normal"/>
        <w:spacing w:lineRule="auto" w:line="12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دّ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شرقی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فدار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لس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راق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یف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68" w:right="2268" w:gutter="0" w:header="1588" w:top="2438" w:footer="0" w:bottom="3686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یفه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حت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ا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ّ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ب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لأ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ی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ظ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س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ح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ع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شر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ذ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شر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عنه‌ز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‌اند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د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شر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سس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شر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شر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س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ط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ص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‌پاش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شرق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شر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تاثیر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ک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شر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شر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110490</wp:posOffset>
                </wp:positionV>
                <wp:extent cx="3959860" cy="5039995"/>
                <wp:effectExtent l="12065" t="12700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 xml:space="preserve">فصل او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Sun;宋体" w:cs="B Traffic"/>
                                <w:color w:val="auto"/>
                                <w:lang w:val="en-US" w:bidi="fa-IR"/>
                              </w:rPr>
                              <w:t>تعریف سنت نبو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.35pt;margin-top:8.7pt;width:311.75pt;height:396.8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 xml:space="preserve">فصل او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SimSun;宋体" w:cs="B Traffic"/>
                          <w:color w:val="auto"/>
                          <w:lang w:val="en-US" w:bidi="fa-IR"/>
                        </w:rPr>
                        <w:t>تعریف سنت نبو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268" w:right="2268" w:gutter="0" w:header="1588" w:top="2438" w:footer="0" w:bottom="368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غ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مَن سنَّ سنَّةً حسنَهً کانَ لهُ أجرُها وَ أجرُ مَن عملَ بها إلی یَومِ القیامةِ وَ مَن سَّن سنّةً سیّئَة کانَ علیهِ وزرُها و وزرُ مَن عملَ بها إلی یومِ القیامِة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ک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درام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‌گذ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ن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در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ث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‌دهن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حدثی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‌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را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ث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‌شنا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ث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ث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‌گذ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ته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إنّما الأعمال بالنیات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زو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یظ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لا یُصلینَّ أحدُکَم العصرَ إلاّ فی بنی قریظَةَ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خ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غ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5/29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11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یف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یظ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و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یظ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‌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ن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ه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علیکُم بسنّتی وَ سنّةِ الخلفاءِ الراشدین المهدیین مِن بعدی عضّوا علیها بالنواجِذِ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ف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ش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نه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‌افک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sectPr>
          <w:headerReference w:type="even" r:id="rId7"/>
          <w:head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588" w:top="2438" w:footer="0" w:bottom="368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62890</wp:posOffset>
                </wp:positionV>
                <wp:extent cx="3959860" cy="5039995"/>
                <wp:effectExtent l="12065" t="12700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 xml:space="preserve">فصل دوم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B Traffic"/>
                                <w:color w:val="auto"/>
                                <w:lang w:val="en-US" w:bidi="fa-IR"/>
                              </w:rPr>
                              <w:t>استشراق، مفهوم و اهداف آ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20.7pt;width:311.75pt;height:396.8pt;mso-wrap-style:square;v-text-anchor:top;mso-position-horizontal:center" type="_x0000_t8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 xml:space="preserve">فصل دوم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B Traffic"/>
                          <w:color w:val="auto"/>
                          <w:lang w:val="en-US" w:bidi="fa-IR"/>
                        </w:rPr>
                        <w:t>استشراق، مفهوم و اهداف آ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588" w:top="2438" w:footer="0" w:bottom="368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تشر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ج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‌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دّ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ل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شر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د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شر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لاً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ق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پانی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ی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یب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ماً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اور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وه‌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ن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و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یر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i/>
          <w:i/>
          <w:i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شر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ق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ش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ت‌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س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قدس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رب‌ه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ع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له‌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ایتان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تالی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یت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ف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وح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وح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ول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إس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حا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ول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إس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دف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یو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ی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هم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تش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ت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إسلام قوة الغد العالمیة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گذ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پای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آ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sectPr>
          <w:headerReference w:type="even" r:id="rId12"/>
          <w:head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588" w:top="2438" w:footer="0" w:bottom="368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شر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ع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ک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شر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ّ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12725</wp:posOffset>
                </wp:positionV>
                <wp:extent cx="3959860" cy="5039995"/>
                <wp:effectExtent l="12065" t="12700" r="1270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 xml:space="preserve">فصل سوم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SimSun;宋体" w:cs="B Traffic"/>
                                <w:color w:val="auto"/>
                                <w:lang w:val="en-US" w:bidi="fa-IR"/>
                              </w:rPr>
                              <w:t>شبه‌ها و تشکیک‌هایی در مورد سنت نبوی و از بین بردن آ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6.75pt;width:311.75pt;height:396.8pt;mso-wrap-style:square;v-text-anchor:top;mso-position-horizontal:center" type="_x0000_t8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 xml:space="preserve">فصل سوم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SimSun;宋体" w:cs="B Traffic"/>
                          <w:color w:val="auto"/>
                          <w:lang w:val="en-US" w:bidi="fa-IR"/>
                        </w:rPr>
                        <w:t>شبه‌ها و تشکیک‌هایی در مورد سنت نبوی و از بین بردن آ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588" w:top="2438" w:footer="0" w:bottom="368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ک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ش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‌شنا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شرق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گو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ه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رنج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راس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سلامی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ف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برنج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رب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وز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ه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ا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شر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‌انداز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ک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‌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‌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س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س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3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س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3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گ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حا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لیف‌کن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ر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ثو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ج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3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ط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رای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ق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نت‌دا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ب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طب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ذ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9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سف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رض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خب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ث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سله‌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‌شنا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ه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9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یس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م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ت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9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دث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ا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را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ید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واب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د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ت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9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ث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ک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ذ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شر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ascii="QCF_BSML" w:hAnsi="QCF_BSML" w:eastAsia="Times New Roman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P262" w:hAnsi="QCF_P262" w:eastAsia="Times New Roman" w:cs="QCF_P262"/>
          <w:color w:val="000000"/>
          <w:sz w:val="27"/>
          <w:sz w:val="27"/>
          <w:szCs w:val="27"/>
          <w:rtl w:val="true"/>
        </w:rPr>
        <w:t xml:space="preserve">ﮗ  ﮘ  ﮙ  ﮚ ﮛ  ﮜ   ﮝ  ﮞ   </w:t>
      </w:r>
      <w:r>
        <w:rPr>
          <w:rFonts w:ascii="QCF_BSML" w:hAnsi="QCF_BSML" w:eastAsia="Times New Roman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eastAsia="Times New Roman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 Badr" w:hAnsi="B Badr" w:eastAsia="Times New Roman" w:cs="B Badr"/>
          <w:color w:val="000000"/>
          <w:sz w:val="24"/>
          <w:sz w:val="24"/>
          <w:szCs w:val="24"/>
          <w:rtl w:val="true"/>
        </w:rPr>
        <w:t>الحجر</w:t>
      </w:r>
      <w:r>
        <w:rPr>
          <w:rFonts w:eastAsia="Times New Roman" w:cs="B Badr" w:ascii="B Badr" w:hAnsi="B Badr"/>
          <w:color w:val="000000"/>
          <w:sz w:val="24"/>
          <w:szCs w:val="24"/>
          <w:rtl w:val="true"/>
        </w:rPr>
        <w:t xml:space="preserve">: </w:t>
      </w:r>
      <w:r>
        <w:rPr>
          <w:rFonts w:ascii="B Badr" w:hAnsi="B Badr" w:eastAsia="Times New Roman" w:cs="B Badr"/>
          <w:color w:val="000000"/>
          <w:sz w:val="24"/>
          <w:sz w:val="24"/>
          <w:szCs w:val="24"/>
        </w:rPr>
        <w:t>٩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ی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ألا و إنی أوتیت القرآن و مثله مع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فرم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و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ل‌ان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دّ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یک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د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سو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ف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عو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ق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د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ق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ا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71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>ﮋ</w:t>
      </w:r>
      <w:r>
        <w:rPr>
          <w:rFonts w:ascii="QCF_P119" w:hAnsi="QCF_P119" w:eastAsia="Times New Roman" w:cs="QCF_P119"/>
          <w:color w:val="000000"/>
          <w:sz w:val="29"/>
          <w:sz w:val="29"/>
          <w:szCs w:val="29"/>
          <w:rtl w:val="true"/>
        </w:rPr>
        <w:t xml:space="preserve">ﭺ  ﭻ  ﭼ  ﭽ  ﭾ  ﭿ   ﮀ  ﮁﮂ  ﮃ  ﮄ ﮅ  ﮆ  ﮇ  ﮈﮉ  ﮊ  ﮋ    ﮌ  ﮍﮎ  ﮏ  ﮐ  ﮑ  ﮒ  ﮓ  ﮔ  ﮕ  </w:t>
      </w: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  <w:rtl w:val="true"/>
        </w:rPr>
        <w:t>المائدة</w:t>
      </w:r>
      <w:r>
        <w:rPr>
          <w:rFonts w:eastAsia="Times New Roman" w:cs="B Badr" w:ascii="B Badr" w:hAnsi="B Badr"/>
          <w:color w:val="000000"/>
          <w:sz w:val="26"/>
          <w:szCs w:val="26"/>
          <w:rtl w:val="true"/>
        </w:rPr>
        <w:t xml:space="preserve">: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</w:rPr>
        <w:t>٦٧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1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خدا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طف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ا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س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عو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نی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ل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نرساند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نده‌ای</w:t>
      </w:r>
      <w:r>
        <w:rPr>
          <w:rFonts w:cs="B Lotus"/>
          <w:sz w:val="26"/>
          <w:szCs w:val="26"/>
          <w:rtl w:val="true"/>
          <w:lang w:bidi="fa-IR"/>
        </w:rPr>
        <w:t>).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ذ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م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4"/>
          <w:szCs w:val="24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نضراللهُ امراءً سمعَ مِنّی مَقالةً فَحَفَظها فأداها کما سَمِعَها فرَبَّ مبّلِغ أوعی مِن سامع</w:t>
      </w:r>
      <w:r>
        <w:rPr>
          <w:rFonts w:cs="Lotus Linotype" w:ascii="Lotus Linotype" w:hAnsi="Lotus Linotype"/>
          <w:sz w:val="24"/>
          <w:szCs w:val="24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‌کن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ی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Times New Roman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شر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30" w:right="0" w:hanging="0"/>
        <w:jc w:val="both"/>
        <w:rPr>
          <w:rFonts w:cs="B Lotus"/>
          <w:color w:val="000000"/>
          <w:sz w:val="26"/>
          <w:szCs w:val="26"/>
          <w:lang w:bidi="fa-IR"/>
        </w:rPr>
      </w:pP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32" w:hAnsi="QCF_P132" w:eastAsia="Times New Roman" w:cs="QCF_P132"/>
          <w:color w:val="000000"/>
          <w:sz w:val="29"/>
          <w:sz w:val="29"/>
          <w:szCs w:val="29"/>
          <w:rtl w:val="true"/>
        </w:rPr>
        <w:t xml:space="preserve">ﮀ  ﮁ  ﮂ  ﮃ  ﮄ  ﮅﮆ  </w:t>
      </w: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  <w:rtl w:val="true"/>
        </w:rPr>
        <w:t>الأنعام</w:t>
      </w:r>
      <w:r>
        <w:rPr>
          <w:rFonts w:eastAsia="Times New Roman" w:cs="B Badr" w:ascii="B Badr" w:hAnsi="B Badr"/>
          <w:color w:val="000000"/>
          <w:sz w:val="26"/>
          <w:szCs w:val="26"/>
          <w:rtl w:val="true"/>
        </w:rPr>
        <w:t xml:space="preserve">: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</w:rPr>
        <w:t>٣٨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53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ذاشته‌ایم</w:t>
      </w:r>
      <w:r>
        <w:rPr>
          <w:rFonts w:cs="B Lotus"/>
          <w:sz w:val="26"/>
          <w:szCs w:val="26"/>
          <w:rtl w:val="true"/>
          <w:lang w:bidi="fa-IR"/>
        </w:rPr>
        <w:t>.»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3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>ﮋ</w:t>
      </w:r>
      <w:r>
        <w:rPr>
          <w:rFonts w:ascii="QCF_P277" w:hAnsi="QCF_P277" w:eastAsia="Times New Roman" w:cs="QCF_P277"/>
          <w:color w:val="000000"/>
          <w:sz w:val="29"/>
          <w:sz w:val="29"/>
          <w:szCs w:val="29"/>
          <w:rtl w:val="true"/>
        </w:rPr>
        <w:t>ﭯ  ﭰ  ﭱ  ﭲ  ﭳ  ﭴ  ﭵ   ﭶ  ﭷ  ﭸ  ﭹ</w:t>
      </w: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  <w:rtl w:val="true"/>
        </w:rPr>
        <w:t>النحل</w:t>
      </w:r>
      <w:r>
        <w:rPr>
          <w:rFonts w:eastAsia="Times New Roman" w:cs="B Badr" w:ascii="B Badr" w:hAnsi="B Badr"/>
          <w:color w:val="000000"/>
          <w:sz w:val="26"/>
          <w:szCs w:val="26"/>
          <w:rtl w:val="true"/>
        </w:rPr>
        <w:t xml:space="preserve">: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</w:rPr>
        <w:t>٨٩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‌ا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ن‌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ل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ی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ژده‌رس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»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رِّ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-10" w:right="0" w:hanging="0"/>
        <w:jc w:val="left"/>
        <w:rPr>
          <w:rFonts w:cs="B Lotus"/>
          <w:color w:val="000000"/>
          <w:sz w:val="26"/>
          <w:szCs w:val="26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>ﮋ</w:t>
      </w:r>
      <w:r>
        <w:rPr>
          <w:rFonts w:ascii="QCF_P132" w:hAnsi="QCF_P132" w:eastAsia="Times New Roman" w:cs="QCF_P132"/>
          <w:color w:val="000000"/>
          <w:sz w:val="29"/>
          <w:sz w:val="29"/>
          <w:szCs w:val="29"/>
          <w:rtl w:val="true"/>
        </w:rPr>
        <w:t xml:space="preserve">ﮀ ﮁ  ﮂ  ﮃ  ﮄ  ﮅﮆ  </w:t>
      </w: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  <w:rtl w:val="true"/>
        </w:rPr>
        <w:t>الأنعام</w:t>
      </w:r>
      <w:r>
        <w:rPr>
          <w:rFonts w:eastAsia="Times New Roman" w:cs="B Badr" w:ascii="B Badr" w:hAnsi="B Badr"/>
          <w:color w:val="000000"/>
          <w:sz w:val="26"/>
          <w:szCs w:val="26"/>
          <w:rtl w:val="true"/>
        </w:rPr>
        <w:t xml:space="preserve">: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</w:rPr>
        <w:t>٣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حفو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حفو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imes New Roman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53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>ﮋ</w:t>
      </w:r>
      <w:r>
        <w:rPr>
          <w:rFonts w:ascii="QCF_P132" w:hAnsi="QCF_P132" w:eastAsia="Times New Roman" w:cs="QCF_P132"/>
          <w:color w:val="000000"/>
          <w:sz w:val="29"/>
          <w:sz w:val="29"/>
          <w:szCs w:val="29"/>
          <w:rtl w:val="true"/>
        </w:rPr>
        <w:t>ﭳ   ﭴ  ﭵ  ﭶ  ﭷ  ﭸ  ﭹ    ﭺ  ﭻ  ﭼ      ﭽ  ﭾﭿ   ﮀ  ﮁ  ﮂ  ﮃ  ﮄ  ﮅﮆ</w:t>
      </w: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  <w:rtl w:val="true"/>
        </w:rPr>
        <w:t>الأنعام</w:t>
      </w:r>
      <w:r>
        <w:rPr>
          <w:rFonts w:eastAsia="Times New Roman" w:cs="B Badr" w:ascii="B Badr" w:hAnsi="B Badr"/>
          <w:color w:val="000000"/>
          <w:sz w:val="26"/>
          <w:szCs w:val="26"/>
          <w:rtl w:val="true"/>
        </w:rPr>
        <w:t xml:space="preserve">: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</w:rPr>
        <w:t>٣٨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53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بند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ند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‌ه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یند</w:t>
      </w:r>
      <w:r>
        <w:rPr>
          <w:rFonts w:cs="B Lotus"/>
          <w:sz w:val="26"/>
          <w:szCs w:val="26"/>
          <w:rtl w:val="true"/>
          <w:lang w:bidi="fa-IR"/>
        </w:rPr>
        <w:t>.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ز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ز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حفو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ذ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حش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ب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ی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ف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ش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4"/>
          <w:szCs w:val="24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ا تُحَدِّثونا إلاّ بالقرآن قال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و اللهِ ما نَبغیِ بالقرآن بدلاً ولکن نرید من هو أعلم منا بالقرآن</w:t>
      </w:r>
      <w:r>
        <w:rPr>
          <w:rFonts w:cs="Lotus Linotype" w:ascii="Lotus Linotype" w:hAnsi="Lotus Linotype"/>
          <w:sz w:val="24"/>
          <w:szCs w:val="24"/>
          <w:rtl w:val="true"/>
          <w:lang w:bidi="fa-IR"/>
        </w:rPr>
        <w:t>»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ان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د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دل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ا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ع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سّ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جوی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لعن الله الواشمات و المستوشمات و المتنمصات و المتفلجات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للحسن، المغیرات خلق الله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‌کو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‌کو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د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یف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م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فتی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نده‌ا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>ﮋ</w:t>
      </w:r>
      <w:r>
        <w:rPr>
          <w:rFonts w:ascii="QCF_P546" w:hAnsi="QCF_P546" w:eastAsia="Times New Roman" w:cs="QCF_P546"/>
          <w:color w:val="000000"/>
          <w:sz w:val="29"/>
          <w:sz w:val="29"/>
          <w:szCs w:val="29"/>
          <w:rtl w:val="true"/>
        </w:rPr>
        <w:t xml:space="preserve">ﮠ  ﮡ  ﮢ  ﮣ  ﮤ   ﮥ    ﮦ  ﮧﮨ  </w:t>
      </w: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  <w:rtl w:val="true"/>
        </w:rPr>
        <w:t>الحشر</w:t>
      </w:r>
      <w:r>
        <w:rPr>
          <w:rFonts w:eastAsia="Times New Roman" w:cs="B Badr" w:ascii="B Badr" w:hAnsi="B Badr"/>
          <w:color w:val="000000"/>
          <w:sz w:val="26"/>
          <w:szCs w:val="26"/>
          <w:rtl w:val="true"/>
        </w:rPr>
        <w:t xml:space="preserve">: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</w:rPr>
        <w:t>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ل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ب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>ﮋ</w:t>
      </w:r>
      <w:r>
        <w:rPr>
          <w:rFonts w:ascii="QCF_P546" w:hAnsi="QCF_P546" w:eastAsia="Times New Roman" w:cs="QCF_P546"/>
          <w:color w:val="000000"/>
          <w:sz w:val="29"/>
          <w:sz w:val="29"/>
          <w:szCs w:val="29"/>
          <w:rtl w:val="true"/>
        </w:rPr>
        <w:t>ﮠ  ﮡ  ﮢ  ﮣ</w:t>
      </w: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 xml:space="preserve"> ﮊ</w:t>
      </w:r>
      <w:r>
        <w:rPr>
          <w:rFonts w:ascii="QCF_P546" w:hAnsi="QCF_P546" w:eastAsia="Times New Roman" w:cs="QCF_P546"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ذ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لیک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سنت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س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خلف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راشدی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عد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ف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ش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ک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350" w:right="0" w:hanging="0"/>
        <w:jc w:val="both"/>
        <w:rPr>
          <w:rFonts w:ascii="QCF_BSML" w:hAnsi="QCF_BSML" w:eastAsia="Times New Roman" w:cs="QCF_BSML"/>
          <w:color w:val="000000"/>
          <w:sz w:val="29"/>
          <w:szCs w:val="29"/>
          <w:lang w:bidi="fa-IR"/>
        </w:rPr>
      </w:pPr>
      <w:r>
        <w:rPr>
          <w:rFonts w:eastAsia="Times New Roman" w:cs="QCF_BSML" w:ascii="QCF_BSML" w:hAnsi="QCF_BSML"/>
          <w:color w:val="000000"/>
          <w:sz w:val="29"/>
          <w:szCs w:val="29"/>
          <w:rtl w:val="true"/>
          <w:lang w:bidi="fa-IR"/>
        </w:rPr>
      </w:r>
    </w:p>
    <w:p>
      <w:pPr>
        <w:pStyle w:val="Normal"/>
        <w:ind w:left="35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272" w:hAnsi="QCF_P272" w:eastAsia="Times New Roman" w:cs="QCF_P272"/>
          <w:color w:val="000000"/>
          <w:sz w:val="29"/>
          <w:sz w:val="29"/>
          <w:szCs w:val="29"/>
          <w:rtl w:val="true"/>
        </w:rPr>
        <w:t xml:space="preserve">ﭥ   ﭦ     ﭧ  ﭨ  ﭩ  ﭪ  ﭫ  ﭬ   ﭭ  ﭮ   ﭯ  </w:t>
      </w: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  <w:rtl w:val="true"/>
        </w:rPr>
        <w:t>النحل</w:t>
      </w:r>
      <w:r>
        <w:rPr>
          <w:rFonts w:eastAsia="Times New Roman" w:cs="B Badr" w:ascii="B Badr" w:hAnsi="B Badr"/>
          <w:color w:val="000000"/>
          <w:sz w:val="26"/>
          <w:szCs w:val="26"/>
          <w:rtl w:val="true"/>
        </w:rPr>
        <w:t xml:space="preserve">: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</w:rPr>
        <w:t>٤٤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ز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‌ا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ی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ن‌سا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ست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بار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بیندیشند</w:t>
      </w:r>
      <w:r>
        <w:rPr>
          <w:rFonts w:cs="B Lotus"/>
          <w:sz w:val="24"/>
          <w:szCs w:val="24"/>
          <w:rtl w:val="true"/>
          <w:lang w:bidi="fa-IR"/>
        </w:rPr>
        <w:t>.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‌اندا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ب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4"/>
          <w:szCs w:val="24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إذا حدثتم عنی حدیثاً تعرفونه و لا تنکرونه، قلته ام لم أقله فصدّقوا به، فإنّی اقول ما یعرف و لا ینکر، و اذا حدیثتم عنّی حدیثاً تنکرونه و لا تعرفونه فلا تصدقوا به، فإنی لا أقول ما یُنکر و لا یُعرف</w:t>
      </w:r>
      <w:r>
        <w:rPr>
          <w:rFonts w:cs="Lotus Linotype" w:ascii="Lotus Linotype" w:hAnsi="Lotus Linotype"/>
          <w:sz w:val="24"/>
          <w:szCs w:val="24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به‌اندا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ز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4"/>
          <w:szCs w:val="24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إنی لا احل الا ما احل الله فی کتابه، و لا احرم الا ما حرم الله فی کتابه</w:t>
      </w:r>
      <w:r>
        <w:rPr>
          <w:rFonts w:cs="Lotus Linotype" w:ascii="Lotus Linotype" w:hAnsi="Lotus Linotype"/>
          <w:sz w:val="24"/>
          <w:szCs w:val="24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ا یمسکن الناس علی بشیء، فانی لا احل لهم الا ما احل الله و لا احرم علیهم الا ما حرم الله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ردا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بود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Times New Roman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ن الحدیث سیفشو عنی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قط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و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س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قط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رح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لزنادقه و الخوارج وضعوا هذا الحدیث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فرم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ا الفین احدکم متکئاً علی اریکته یا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یه الامر من امری مما امرت به او نهیت عنه، فیقول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ا ندری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,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ما وجدنا فی کتاب الله اتبعنا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ه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0" w:leader="none"/>
        </w:tabs>
        <w:ind w:left="530" w:right="0" w:hanging="0"/>
        <w:jc w:val="both"/>
        <w:rPr>
          <w:rFonts w:cs="B Badr"/>
          <w:b/>
          <w:b/>
          <w:bCs/>
          <w:sz w:val="24"/>
          <w:szCs w:val="24"/>
          <w:lang w:bidi="fa-IR"/>
        </w:rPr>
      </w:pP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210" w:hAnsi="QCF_P210" w:eastAsia="Times New Roman" w:cs="QCF_P210"/>
          <w:color w:val="000000"/>
          <w:sz w:val="29"/>
          <w:sz w:val="29"/>
          <w:szCs w:val="29"/>
          <w:rtl w:val="true"/>
        </w:rPr>
        <w:t xml:space="preserve">ﭣ  ﭤ  ﭥ  ﭦ      ﭧ  ﭨ  ﭩ  ﭪ  ﭫﭬ  </w:t>
      </w: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  <w:rtl w:val="true"/>
        </w:rPr>
        <w:t>يونس</w:t>
      </w:r>
      <w:r>
        <w:rPr>
          <w:rFonts w:eastAsia="Times New Roman" w:cs="B Badr" w:ascii="B Badr" w:hAnsi="B Badr"/>
          <w:color w:val="000000"/>
          <w:sz w:val="26"/>
          <w:szCs w:val="26"/>
          <w:rtl w:val="true"/>
        </w:rPr>
        <w:t xml:space="preserve">: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</w:rPr>
        <w:t>١٥</w:t>
      </w:r>
      <w:r>
        <w:rPr>
          <w:rFonts w:cs="B Badr"/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ind w:left="53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ز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سرا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م</w:t>
      </w:r>
      <w:r>
        <w:rPr>
          <w:rFonts w:cs="B Lotus"/>
          <w:sz w:val="26"/>
          <w:szCs w:val="26"/>
          <w:rtl w:val="true"/>
          <w:lang w:bidi="fa-IR"/>
        </w:rPr>
        <w:t>.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و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فما اتاکم یوافق القرآن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فهو عنی، و ما اتاکم یخالف القرآن فلیس عنی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>ﮋ</w:t>
      </w:r>
      <w:r>
        <w:rPr>
          <w:rFonts w:ascii="QCF_P546" w:hAnsi="QCF_P546" w:eastAsia="Times New Roman" w:cs="QCF_P546"/>
          <w:color w:val="000000"/>
          <w:sz w:val="29"/>
          <w:sz w:val="29"/>
          <w:szCs w:val="29"/>
          <w:rtl w:val="true"/>
        </w:rPr>
        <w:t xml:space="preserve">ﮠ  ﮡ  ﮢ  ﮣ  ﮤ   ﮥ    ﮦ  ﮧﮨ  </w:t>
      </w: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  <w:rtl w:val="true"/>
        </w:rPr>
        <w:t>الحشر</w:t>
      </w:r>
      <w:r>
        <w:rPr>
          <w:rFonts w:eastAsia="Times New Roman" w:cs="B Badr" w:ascii="B Badr" w:hAnsi="B Badr"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B Badr" w:ascii="B Badr" w:hAnsi="B Badr"/>
          <w:color w:val="000000"/>
          <w:sz w:val="26"/>
          <w:szCs w:val="26"/>
          <w:rtl w:val="true"/>
        </w:rPr>
        <w:t xml:space="preserve">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</w:rPr>
        <w:t>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إذا حِدّثتَم عنّیِ حدیثاً تعرفونَهُ و لا تنکرونَهُ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....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قط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ا أتاکم مِن خبرٍ فهو عنّی قُلتُهُ أم لم أقُلهُ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ش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م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َن کذبَ علیَّ متعمداً فلیتبؤَّأ مَقعدَهُ مِنَّ النار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قلته أم لم أقل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ذا سمعتم الحدیث عنی تعرفه قلوبکم و تلین له أشعارکم و ابشارکم و ترون أنه منکم قریب فأنا اولاکم به، و إذا سمعتم الحدیث عنی تنکرهُ قلوبکم و تنفّر منه أشعارکم و أبشارکم و ترون أنه منکم بعید فأنا أبعدکم من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ل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ط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ن‌عبدال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ح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ع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ز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ن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إنی لا أحل إلا ما أحل الله فی کتابه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....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قط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رس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cs="CTraditional Arabic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کنن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کنند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ف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و الذی نفسی بیده لا قضین بینکما بکتاب الله، الولیده و الغنم رد، و علی ابنک جلد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ئ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و تغریب عام، اغد یا انیس الی امراه هذا فان اعترفت فارجمها فغدا الیها فاعترفت فامر بها رسول الله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فرجمت، فجعل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حکم الرجم و التغریب فی کتاب الله، مما یدل علی ان المراد عموم ما اوحی الی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ف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ی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‌س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حت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546" w:hAnsi="QCF_P546" w:eastAsia="Times New Roman" w:cs="QCF_P546"/>
          <w:color w:val="000000"/>
          <w:sz w:val="29"/>
          <w:sz w:val="29"/>
          <w:szCs w:val="29"/>
          <w:rtl w:val="true"/>
        </w:rPr>
        <w:t xml:space="preserve">ﮠ  ﮡ  ﮢ  ﮣ  ﮤ   ﮥ    ﮦ  ﮧﮨ  </w:t>
      </w: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  <w:rtl w:val="true"/>
        </w:rPr>
        <w:t>الحشر</w:t>
      </w:r>
      <w:r>
        <w:rPr>
          <w:rFonts w:eastAsia="Times New Roman" w:cs="B Badr" w:ascii="B Badr" w:hAnsi="B Badr"/>
          <w:color w:val="000000"/>
          <w:sz w:val="26"/>
          <w:szCs w:val="26"/>
          <w:rtl w:val="true"/>
        </w:rPr>
        <w:t xml:space="preserve">: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</w:rPr>
        <w:t>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,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عسی رجل یبلغه الحدیث عنی و هو متکی عن اریکته فیقول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بیننا و بینکم کتاب الله، فما وجدنا فیه حلالاً استحللناه و ما وجدنا فیه حراماً حرمناه، و ان ما حرم رسول الله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کما حرم الل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رمذ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ما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مار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لایمسکنَّ الناسُ علیَّ بشیءٍ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....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و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قط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سّ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و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‌اندا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و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35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391" w:hAnsi="QCF_P391" w:eastAsia="Times New Roman" w:cs="QCF_P391"/>
          <w:color w:val="000000"/>
          <w:sz w:val="29"/>
          <w:sz w:val="29"/>
          <w:szCs w:val="29"/>
          <w:rtl w:val="true"/>
        </w:rPr>
        <w:t xml:space="preserve">ﯧ  ﯨ     ﯩ  ﯪ  ﯫ   ﯬ  ﯭ  ﯮﯯ  ﯰ  ﯱ  ﯲ  ﯳ   ﯴ  ﯵ         ﯶ  ﯷ  ﯸﯹ  ﯺ     ﯻ  ﯼ  ﯽ  ﯾ  ﯿ  ﰀ   </w:t>
      </w: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  <w:rtl w:val="true"/>
        </w:rPr>
        <w:t>القصص</w:t>
      </w:r>
      <w:r>
        <w:rPr>
          <w:rFonts w:eastAsia="Times New Roman" w:cs="B Badr" w:ascii="B Badr" w:hAnsi="B Badr"/>
          <w:color w:val="000000"/>
          <w:sz w:val="26"/>
          <w:szCs w:val="26"/>
          <w:rtl w:val="true"/>
        </w:rPr>
        <w:t xml:space="preserve">: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</w:rPr>
        <w:t>٥٠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نه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پذیرف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ا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س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مراه‌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گشته‌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نمو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؟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ه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هنم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نماید</w:t>
      </w:r>
      <w:r>
        <w:rPr>
          <w:rFonts w:cs="B Lotus"/>
          <w:sz w:val="26"/>
          <w:szCs w:val="26"/>
          <w:rtl w:val="true"/>
          <w:lang w:bidi="fa-IR"/>
        </w:rPr>
        <w:t>.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لاص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‌گذ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أ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گذ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گذ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‌گذ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!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39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ی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اَ تکتبوا عنّی، وَ مَن کتبَ عنّّی غیر القرآن فَلیَمح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ویس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39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حاب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39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حاب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ف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ش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سان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ط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3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لی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أ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‌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یس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اتکتبوا عنی، و من کتب عنی غیر القرآن فلیم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حح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ویس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وم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ر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وش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ب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ان الله حبس عن مکه القتل </w:t>
      </w:r>
      <w:r>
        <w:rPr>
          <w:rFonts w:ascii="Lotus Linotype" w:hAnsi="Lotus Linotype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او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لفیل الشک من البخاری و سلط علیهم رسول الله و المومنون، و لما انتهی من خطبته جاء رجل من اهل الیمن فقال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کتب لی یا رسول الله فقال رسول 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fa-IR"/>
        </w:rPr>
        <w:t>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اکتبوا لابی شا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ب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ی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ش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ی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Times New Roman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یر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نوش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کتب، فوالذی نفسی بیده ما یخرج من فمی الا الحق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ی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‌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‌ده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ز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‌ده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یب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ب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ئتونی بکتاب اکتب لکم کتاباً لا تضلوا بعد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غذ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ی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ا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ب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ی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و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ش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‌ده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ع‌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‌الخ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ع‌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‌ه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ع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یص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‌ها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ی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ف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ز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ی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ر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ر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ده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ر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ی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تز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تخذ رسول الله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خاتماً من ذهب تم بنذه النبی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 قال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نی لن البسه ابداً فنبذ الناس خواتیمهم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ر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شف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ر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بینما رسول الله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یصلی باصحابه اذ خلع نعلیه فوضعها عن یساره فلما رای القوم ذلک القوا نعالهم فلما قضی صلاته قال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ما حملکم علی القاء نعالکم؟ قالوا یا رسول الله رایناک القیت نعلیک، فقال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ن جبریل اخبر نی ان فیهما قذراً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ش‌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ش‌ه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شهای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ی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ش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ئ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ش‌ها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ل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نه جاء یوم الجمعه و النبی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یخطب، فسمعه یقول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جلسوا فجلس بباب المسجد ای حیث سمع النبی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یقول ذلک، فرآه النبی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فقال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تعال یا عبدالله بن مسعود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شین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شی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ش‌ه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خذوا عنی مناسککم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صلوا کما رایتمونی اصلی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کل امتی یدخلون الجنه الا من ابی قالوا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یا رسول الله و من یابی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قال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ن اطاعنی دخل الجنه و من عصانی فقد ابی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ی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Times New Roman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اوصیکم بتقوی الله و السمع و الطاعه و ان عبدا جشیاً فانه من یعش منکم فیسری اختلافاً کثیراً فعلیکم بسنتی و سنه الخلفاء المهدیین الراشدین تمسکوا و عضوا علیها بالنواجذ و ایاکم و محدثات الامور فان کل محدثه بدعه و کل بدعه ضلاله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...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ف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ش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)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ع‌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ی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نضر الله امراً سمع مقالتی و وعاها فاداها کما سمعها، فرب مبلغ اوعی من سامع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پ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خوب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م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لی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وش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من کذب علی متعمداً فلیتبوا مقعده من النار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ن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ی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ف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سی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أ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Times New Roman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ذ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اء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ست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زم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احکا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رداء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ا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‌ح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قط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وم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آو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‌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ض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575" w:hAnsi="QCF_P575" w:eastAsia="Times New Roman" w:cs="QCF_P575"/>
          <w:color w:val="000000"/>
          <w:sz w:val="29"/>
          <w:sz w:val="29"/>
          <w:szCs w:val="29"/>
          <w:rtl w:val="true"/>
        </w:rPr>
        <w:t xml:space="preserve">ﭮ  ﭯ  ﭰ   ﭱ  ﭲﭳ  </w:t>
      </w: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  <w:rtl w:val="true"/>
        </w:rPr>
        <w:t>المزمل</w:t>
      </w:r>
      <w:r>
        <w:rPr>
          <w:rFonts w:eastAsia="Times New Roman" w:cs="B Badr" w:ascii="B Badr" w:hAnsi="B Badr"/>
          <w:color w:val="000000"/>
          <w:sz w:val="26"/>
          <w:szCs w:val="26"/>
          <w:rtl w:val="true"/>
        </w:rPr>
        <w:t xml:space="preserve">: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</w:rPr>
        <w:t>٢٠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اصلا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الا بفاتح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الکتاب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ت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ی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ه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و احل الله البیع و حرم الربا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ی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لذهب بالذهب مثلاً بمثل و یداً بید و الفضل ربا الخ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حت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5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>ﮋ</w:t>
      </w:r>
      <w:r>
        <w:rPr>
          <w:rFonts w:ascii="QCF_P272" w:hAnsi="QCF_P272" w:eastAsia="Times New Roman" w:cs="QCF_P272"/>
          <w:color w:val="000000"/>
          <w:sz w:val="29"/>
          <w:sz w:val="29"/>
          <w:szCs w:val="29"/>
          <w:rtl w:val="true"/>
        </w:rPr>
        <w:t xml:space="preserve"> ﭥ   ﭦ     ﭧ  ﭨ  ﭩ  ﭪ  ﭫ  ﭬ   ﭭ  ﭮ   ﭯ</w:t>
      </w: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  <w:rtl w:val="true"/>
        </w:rPr>
        <w:t>النحل</w:t>
      </w:r>
      <w:r>
        <w:rPr>
          <w:rFonts w:eastAsia="Times New Roman" w:cs="B Badr" w:ascii="B Badr" w:hAnsi="B Badr"/>
          <w:color w:val="000000"/>
          <w:sz w:val="26"/>
          <w:szCs w:val="26"/>
          <w:rtl w:val="true"/>
        </w:rPr>
        <w:t xml:space="preserve">: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</w:rPr>
        <w:t>٤٤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‌ا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‌سا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ک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لیم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).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ع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ف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ثن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50" w:right="0" w:hanging="0"/>
        <w:jc w:val="left"/>
        <w:rPr/>
      </w:pP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62" w:hAnsi="QCF_P062" w:eastAsia="Times New Roman" w:cs="QCF_P062"/>
          <w:color w:val="000000"/>
          <w:sz w:val="29"/>
          <w:sz w:val="29"/>
          <w:szCs w:val="29"/>
          <w:rtl w:val="true"/>
        </w:rPr>
        <w:t xml:space="preserve">ﮬ  ﮭ  ﮮ   ﮯ  ﮰ    ﮱ  ﯓ  ﯔ  ﯕﯖ  </w:t>
      </w: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  <w:rtl w:val="true"/>
        </w:rPr>
        <w:t>آل عمران</w:t>
      </w:r>
      <w:r>
        <w:rPr>
          <w:rFonts w:eastAsia="Times New Roman" w:cs="B Badr" w:ascii="B Badr" w:hAnsi="B Badr"/>
          <w:color w:val="000000"/>
          <w:sz w:val="26"/>
          <w:szCs w:val="26"/>
          <w:rtl w:val="true"/>
        </w:rPr>
        <w:t xml:space="preserve">: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</w:rPr>
        <w:t>٩٧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5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ج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ج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ن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‌ج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/>
          <w:sz w:val="26"/>
          <w:szCs w:val="26"/>
          <w:rtl w:val="true"/>
          <w:lang w:bidi="fa-IR"/>
        </w:rPr>
        <w:t>.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لایحل لامراه تومن بالله و الیوم الاخر ان تسافر سفراً یکون ثلاثه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یام فصاعداً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الا و معها ابوها او ابنها او زوجها او اخوها او ذو محرم منها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م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ثن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لیف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فت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i w:val="false"/>
          <w:i w:val="false"/>
          <w:iCs w:val="false"/>
          <w:rtl w:val="true"/>
          <w:lang w:bidi="fa-IR"/>
        </w:rPr>
        <w:t>رد این شبه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ط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با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‌رغ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مکانة السنة فی التشریع الإسلامی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ر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شر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ح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سی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‌گو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ن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ی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‌ال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ا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99" w:leader="none"/>
          <w:tab w:val="right" w:pos="553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53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ست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سن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س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5" w:leader="none"/>
          <w:tab w:val="right" w:pos="567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ی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ی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گ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53" w:leader="none"/>
          <w:tab w:val="right" w:pos="819" w:leader="none"/>
        </w:tabs>
        <w:ind w:left="794" w:right="0" w:hanging="51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او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وعرو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ران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سقل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و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9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اد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عبه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رح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طع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ا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ع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ع‌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شت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ث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صت‌طل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‌اندا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‌شن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هج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‌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م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‌شنا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‌اندا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ی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ه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‌دار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لاً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‌کنن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ماً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وماً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‌ها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لاً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‌شنا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م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د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‌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وماً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‌شنا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ع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م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‌شنا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ع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9"/>
        </w:numPr>
        <w:ind w:left="644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ind w:left="644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رح‌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ص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‌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ind w:left="644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کن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جام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‌شنا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سی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طمئ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‌کن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ث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س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‌گی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ه‌رو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د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3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‌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بر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‌پو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ج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زج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‌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3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رمذ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ل‌ان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3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ب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ع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ص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‌شنا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ث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‌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رکور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ذوذ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شر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لیوبو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س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ث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ه‌گ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ه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ث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است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حدث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وخ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زوده‌ان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ه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ا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ث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مناق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ذ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ذ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که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ذو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ذو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قاع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عل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لو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طر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ج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حف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واتر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ب‌الحدیث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و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خ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ث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نظ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واب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وابط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66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ک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66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مقدار الدنیا و انها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....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آلاف س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ة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1134" w:right="0" w:hanging="0"/>
        <w:jc w:val="left"/>
        <w:rPr/>
      </w:pP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74" w:hAnsi="QCF_P174" w:eastAsia="Times New Roman" w:cs="QCF_P174"/>
          <w:color w:val="000000"/>
          <w:sz w:val="29"/>
          <w:sz w:val="29"/>
          <w:szCs w:val="29"/>
          <w:rtl w:val="true"/>
        </w:rPr>
        <w:t xml:space="preserve">ﯯ  ﯰ  ﯱ   ﯲ  ﯳﯴ  ﯵ  ﯶ  ﯷ  ﯸ  ﯹﯺ  ﯻ  ﯼ  ﯽ    ﯾ     ﯿﰀ  ﰁ    ﰂ  ﰃ  ﰄﰅ  ﰆ  ﰇ  ﰈ  ﰉﰊ  ﰋ  ﰌ       ﰍ   ﰎﰏ  ﰐ  ﰑ   ﰒ  ﰓ  ﰔ  </w:t>
      </w: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  <w:rtl w:val="true"/>
        </w:rPr>
        <w:t>الأعراف</w:t>
      </w:r>
      <w:r>
        <w:rPr>
          <w:rFonts w:eastAsia="Times New Roman" w:cs="B Badr" w:ascii="B Badr" w:hAnsi="B Badr"/>
          <w:color w:val="000000"/>
          <w:sz w:val="26"/>
          <w:szCs w:val="26"/>
          <w:rtl w:val="true"/>
        </w:rPr>
        <w:t xml:space="preserve">: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</w:rPr>
        <w:t>١٨٧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راج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پرس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د؟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تو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ی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و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گه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و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پیوند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از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پرس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ن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خبری؟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107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66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فه‌گ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ه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ا اله الا الله، خلق الله من تلک الکلم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طائراً ل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ث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شرق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ودم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ما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ث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‌ب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ست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نه‌توز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حمد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ه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ذ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ش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ع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ع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نه‌تو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ل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QCF_BSML" w:hAnsi="QCF_BSML" w:eastAsia="Times New Roman" w:cs="QCF_BSML"/>
          <w:color w:val="000000"/>
          <w:sz w:val="29"/>
          <w:szCs w:val="29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323" w:hAnsi="QCF_P323" w:eastAsia="Times New Roman" w:cs="QCF_P323"/>
          <w:color w:val="000000"/>
          <w:sz w:val="29"/>
          <w:sz w:val="29"/>
          <w:szCs w:val="29"/>
          <w:rtl w:val="true"/>
        </w:rPr>
        <w:t xml:space="preserve">ﮒ  ﮓ  ﮔ    ﮕ  ﮖ    ﮗ  ﮘ  ﮙ  ﮚﮛ  ﮜ  ﮝ   ﮞ  ﮟ   ﮠ  </w:t>
      </w: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  <w:rtl w:val="true"/>
        </w:rPr>
        <w:t>الأنبياء</w:t>
      </w:r>
      <w:r>
        <w:rPr>
          <w:rFonts w:eastAsia="Times New Roman" w:cs="B Badr" w:ascii="B Badr" w:hAnsi="B Badr"/>
          <w:color w:val="000000"/>
          <w:sz w:val="26"/>
          <w:szCs w:val="26"/>
          <w:rtl w:val="true"/>
        </w:rPr>
        <w:t xml:space="preserve">: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</w:rPr>
        <w:t>١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داز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ه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نا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ش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شر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ه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صحیحی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ش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د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526" w:hAnsi="QCF_P526" w:eastAsia="Times New Roman" w:cs="QCF_P526"/>
          <w:color w:val="000000"/>
          <w:sz w:val="29"/>
          <w:sz w:val="29"/>
          <w:szCs w:val="29"/>
          <w:rtl w:val="true"/>
        </w:rPr>
        <w:t xml:space="preserve">ﭛ  ﭜ   ﭝ  ﭞ  ﭟ  ﭠ  ﭡ  ﭢ    ﭣ   ﭤ  ﭥ  </w:t>
      </w:r>
      <w:r>
        <w:rPr>
          <w:rFonts w:ascii="QCF_BSML" w:hAnsi="QCF_BSML" w:eastAsia="Times New Roman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  <w:rtl w:val="true"/>
        </w:rPr>
        <w:t>النجم</w:t>
      </w:r>
      <w:r>
        <w:rPr>
          <w:rFonts w:eastAsia="Times New Roman" w:cs="B Badr" w:ascii="B Badr" w:hAnsi="B Badr"/>
          <w:color w:val="000000"/>
          <w:sz w:val="26"/>
          <w:szCs w:val="26"/>
          <w:rtl w:val="true"/>
        </w:rPr>
        <w:t xml:space="preserve">: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</w:rPr>
        <w:t>٣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Badr" w:ascii="B Badr" w:hAnsi="B Badr"/>
          <w:color w:val="000000"/>
          <w:sz w:val="26"/>
          <w:szCs w:val="26"/>
          <w:rtl w:val="true"/>
        </w:rPr>
        <w:t xml:space="preserve">- </w:t>
      </w:r>
      <w:r>
        <w:rPr>
          <w:rFonts w:ascii="B Badr" w:hAnsi="B Badr" w:eastAsia="Times New Roman" w:cs="B Badr"/>
          <w:color w:val="000000"/>
          <w:sz w:val="26"/>
          <w:sz w:val="26"/>
          <w:szCs w:val="26"/>
        </w:rPr>
        <w:t>٤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» 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و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ّ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: 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تصدقوا اهل الکتاب و لا تکذبوهم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ع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ا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اتری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...»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ذ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Times New Roman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ُ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ز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ع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‌ا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‌اسرائ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...»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شرق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عنه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ث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شرق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شر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ث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ورشن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شرق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ورشنا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0" w:leader="none"/>
        </w:tabs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گذ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0" w:leader="none"/>
        </w:tabs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ط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0" w:leader="none"/>
        </w:tabs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0" w:leader="none"/>
        </w:tabs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ث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س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ورشنا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553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اورشنا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قط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ورشن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رست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گلدزیه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و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5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گلدزی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pacing w:val="-2"/>
          <w:sz w:val="28"/>
          <w:szCs w:val="28"/>
          <w:lang w:bidi="fa-IR"/>
        </w:rPr>
      </w:pP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حدث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فظیا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حدث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افظ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طمئ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وایت‌ها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دیثش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کی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می‌ک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می‌ک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حدث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حفوظا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تاب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الیف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گلدزیه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خنش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صریح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rtl w:val="true"/>
          <w:lang w:bidi="fa-IR"/>
        </w:rPr>
        <w:t>«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الیف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واه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سال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3" w:leader="none"/>
          <w:tab w:val="right" w:pos="609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اغان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اه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3" w:leader="none"/>
          <w:tab w:val="right" w:pos="609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3" w:leader="none"/>
          <w:tab w:val="right" w:pos="609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اورشنا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3" w:leader="none"/>
          <w:tab w:val="right" w:pos="609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قا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وش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ژ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ان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ست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وا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حمد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عالمی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احادیث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5" w:leader="none"/>
          <w:tab w:val="right" w:pos="595" w:leader="none"/>
          <w:tab w:val="right" w:pos="651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خر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/129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5" w:leader="none"/>
          <w:tab w:val="right" w:pos="595" w:leader="none"/>
          <w:tab w:val="right" w:pos="651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خر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خ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/309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5" w:leader="none"/>
          <w:tab w:val="right" w:pos="595" w:leader="none"/>
          <w:tab w:val="right" w:pos="651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خ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/31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5" w:leader="none"/>
          <w:tab w:val="right" w:pos="595" w:leader="none"/>
          <w:tab w:val="right" w:pos="651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/79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5" w:leader="none"/>
          <w:tab w:val="right" w:pos="595" w:leader="none"/>
          <w:tab w:val="right" w:pos="651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خ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/31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5" w:leader="none"/>
          <w:tab w:val="right" w:pos="455" w:leader="none"/>
          <w:tab w:val="right" w:pos="595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خر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خ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عتص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قتد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نب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298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5" w:leader="none"/>
          <w:tab w:val="right" w:pos="455" w:leader="none"/>
          <w:tab w:val="right" w:pos="595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صل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نع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/35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3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5" w:leader="none"/>
          <w:tab w:val="right" w:pos="455" w:leader="none"/>
          <w:tab w:val="right" w:pos="595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نس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/270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5" w:leader="none"/>
          <w:tab w:val="right" w:pos="455" w:leader="none"/>
          <w:tab w:val="right" w:pos="595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خ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ذ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/31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خ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عتص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/1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خر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/79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خ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ذ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نبی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مراج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95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طر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قافت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مح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7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95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طر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قافت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95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ذا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97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95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ضو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حمدی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95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هر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95" w:leader="none"/>
        </w:tabs>
        <w:ind w:left="794" w:right="0" w:hanging="51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س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شر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95" w:leader="none"/>
        </w:tabs>
        <w:ind w:left="794" w:right="0" w:hanging="51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س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شر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sectPr>
      <w:headerReference w:type="even" r:id="rId17"/>
      <w:headerReference w:type="default" r:id="rId18"/>
      <w:footnotePr>
        <w:numFmt w:val="decimal"/>
        <w:numRestart w:val="eachPage"/>
      </w:footnotePr>
      <w:type w:val="nextPage"/>
      <w:pgSz w:w="11906" w:h="16838"/>
      <w:pgMar w:left="2268" w:right="2268" w:gutter="0" w:header="1588" w:top="2438" w:footer="0" w:bottom="368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Lotus">
    <w:charset w:val="b2"/>
    <w:family w:val="auto"/>
    <w:pitch w:val="variable"/>
  </w:font>
  <w:font w:name="B Zar">
    <w:charset w:val="b2"/>
    <w:family w:val="auto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262">
    <w:charset w:val="00"/>
    <w:family w:val="auto"/>
    <w:pitch w:val="variable"/>
  </w:font>
  <w:font w:name="QCF_P119">
    <w:charset w:val="00"/>
    <w:family w:val="auto"/>
    <w:pitch w:val="variable"/>
  </w:font>
  <w:font w:name="QCF_P132">
    <w:charset w:val="00"/>
    <w:family w:val="auto"/>
    <w:pitch w:val="variable"/>
  </w:font>
  <w:font w:name="QCF_P277">
    <w:charset w:val="00"/>
    <w:family w:val="auto"/>
    <w:pitch w:val="variable"/>
  </w:font>
  <w:font w:name="QCF_P546">
    <w:charset w:val="00"/>
    <w:family w:val="auto"/>
    <w:pitch w:val="variable"/>
  </w:font>
  <w:font w:name="QCF_P272">
    <w:charset w:val="00"/>
    <w:family w:val="auto"/>
    <w:pitch w:val="variable"/>
  </w:font>
  <w:font w:name="QCF_P210">
    <w:charset w:val="00"/>
    <w:family w:val="auto"/>
    <w:pitch w:val="variable"/>
  </w:font>
  <w:font w:name="QCF_P391">
    <w:charset w:val="00"/>
    <w:family w:val="auto"/>
    <w:pitch w:val="variable"/>
  </w:font>
  <w:font w:name="QCF_P575">
    <w:charset w:val="00"/>
    <w:family w:val="auto"/>
    <w:pitch w:val="variable"/>
  </w:font>
  <w:font w:name="QCF_P062">
    <w:charset w:val="00"/>
    <w:family w:val="auto"/>
    <w:pitch w:val="variable"/>
  </w:font>
  <w:font w:name="QCF_P174">
    <w:charset w:val="00"/>
    <w:family w:val="auto"/>
    <w:pitch w:val="variable"/>
  </w:font>
  <w:font w:name="QCF_P323">
    <w:charset w:val="00"/>
    <w:family w:val="auto"/>
    <w:pitch w:val="variable"/>
  </w:font>
  <w:font w:name="QCF_P526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تقریر به این معنی است که در حضور پیامبر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 xml:space="preserve"> کاری صورت گرفته باشد و ایشان آن را رد نکرده باش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د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ظری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تشرقی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Cs/>
        <w:sz w:val="24"/>
        <w:szCs w:val="24"/>
        <w:rtl w:val="true"/>
        <w:lang w:bidi="fa-IR"/>
      </w:rPr>
      <w:t>(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طرفدار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فلسف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شراق</w:t>
    </w:r>
    <w:r>
      <w:rPr>
        <w:rFonts w:cs="B Compset"/>
        <w:b/>
        <w:bCs/>
        <w:sz w:val="24"/>
        <w:szCs w:val="24"/>
        <w:rtl w:val="true"/>
        <w:lang w:bidi="fa-IR"/>
      </w:rPr>
      <w:t xml:space="preserve">)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ور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نّ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بو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شری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360.1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Lotus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د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ظری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تشرقی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Cs/>
        <w:sz w:val="24"/>
        <w:szCs w:val="24"/>
        <w:rtl w:val="true"/>
        <w:lang w:bidi="fa-IR"/>
      </w:rPr>
      <w:t>(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طرفدار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فلسف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شراق</w:t>
    </w:r>
    <w:r>
      <w:rPr>
        <w:rFonts w:cs="B Compset"/>
        <w:b/>
        <w:bCs/>
        <w:sz w:val="24"/>
        <w:szCs w:val="24"/>
        <w:rtl w:val="true"/>
        <w:lang w:bidi="fa-IR"/>
      </w:rPr>
      <w:t xml:space="preserve">)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ور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نّ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بو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شریف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351.9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ind w:left="0" w:right="360" w:hanging="0"/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د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ظری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تشرقی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Cs/>
        <w:sz w:val="24"/>
        <w:szCs w:val="24"/>
        <w:rtl w:val="true"/>
        <w:lang w:bidi="fa-IR"/>
      </w:rPr>
      <w:t>(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طرفدار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فلسف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شراق</w:t>
    </w:r>
    <w:r>
      <w:rPr>
        <w:rFonts w:cs="B Compset"/>
        <w:b/>
        <w:bCs/>
        <w:sz w:val="24"/>
        <w:szCs w:val="24"/>
        <w:rtl w:val="true"/>
        <w:lang w:bidi="fa-IR"/>
      </w:rPr>
      <w:t xml:space="preserve">)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ور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نّ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بو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شریف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د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ظری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تشرقی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Cs/>
        <w:sz w:val="24"/>
        <w:szCs w:val="24"/>
        <w:rtl w:val="true"/>
        <w:lang w:bidi="fa-IR"/>
      </w:rPr>
      <w:t>(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طرفدار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فلسف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شراق</w:t>
    </w:r>
    <w:r>
      <w:rPr>
        <w:rFonts w:cs="B Compset"/>
        <w:b/>
        <w:bCs/>
        <w:sz w:val="24"/>
        <w:szCs w:val="24"/>
        <w:rtl w:val="true"/>
        <w:lang w:bidi="fa-IR"/>
      </w:rPr>
      <w:t xml:space="preserve">)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ور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نّ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بو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شری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ind w:left="0" w:right="360" w:hanging="0"/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د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ظری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تشرقی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Cs/>
        <w:sz w:val="24"/>
        <w:szCs w:val="24"/>
        <w:rtl w:val="true"/>
        <w:lang w:bidi="fa-IR"/>
      </w:rPr>
      <w:t>(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طرفدار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فلسف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شراق</w:t>
    </w:r>
    <w:r>
      <w:rPr>
        <w:rFonts w:cs="B Compset"/>
        <w:b/>
        <w:bCs/>
        <w:sz w:val="24"/>
        <w:szCs w:val="24"/>
        <w:rtl w:val="true"/>
        <w:lang w:bidi="fa-IR"/>
      </w:rPr>
      <w:t xml:space="preserve">)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ور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نّ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بو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شری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د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ظری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تشرقی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Cs/>
        <w:sz w:val="24"/>
        <w:szCs w:val="24"/>
        <w:rtl w:val="true"/>
        <w:lang w:bidi="fa-IR"/>
      </w:rPr>
      <w:t>(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طرفدار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فلسف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شراق</w:t>
    </w:r>
    <w:r>
      <w:rPr>
        <w:rFonts w:cs="B Compset"/>
        <w:b/>
        <w:bCs/>
        <w:sz w:val="24"/>
        <w:szCs w:val="24"/>
        <w:rtl w:val="true"/>
        <w:lang w:bidi="fa-IR"/>
      </w:rPr>
      <w:t xml:space="preserve">)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ور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نّ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بو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شریف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351.9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t>5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ind w:left="0" w:right="360" w:hanging="0"/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د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ظری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تشرقی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Cs/>
        <w:sz w:val="24"/>
        <w:szCs w:val="24"/>
        <w:rtl w:val="true"/>
        <w:lang w:bidi="fa-IR"/>
      </w:rPr>
      <w:t>(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طرفدار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فلسف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شراق</w:t>
    </w:r>
    <w:r>
      <w:rPr>
        <w:rFonts w:cs="B Compset"/>
        <w:b/>
        <w:bCs/>
        <w:sz w:val="24"/>
        <w:szCs w:val="24"/>
        <w:rtl w:val="true"/>
        <w:lang w:bidi="fa-IR"/>
      </w:rPr>
      <w:t xml:space="preserve">)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ور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نّ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بو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شریف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ind w:left="0" w:right="360" w:hanging="0"/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د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ظری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تشرقی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Cs/>
        <w:sz w:val="24"/>
        <w:szCs w:val="24"/>
        <w:rtl w:val="true"/>
        <w:lang w:bidi="fa-IR"/>
      </w:rPr>
      <w:t>(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طرفدار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فلسف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شراق</w:t>
    </w:r>
    <w:r>
      <w:rPr>
        <w:rFonts w:cs="B Compset"/>
        <w:b/>
        <w:bCs/>
        <w:sz w:val="24"/>
        <w:szCs w:val="24"/>
        <w:rtl w:val="true"/>
        <w:lang w:bidi="fa-IR"/>
      </w:rPr>
      <w:t xml:space="preserve">)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ور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نّ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بو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شریف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Lotus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د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ظری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تشرقی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Cs/>
        <w:sz w:val="24"/>
        <w:szCs w:val="24"/>
        <w:rtl w:val="true"/>
        <w:lang w:bidi="fa-IR"/>
      </w:rPr>
      <w:t>(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طرفدار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فلسف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شراق</w:t>
    </w:r>
    <w:r>
      <w:rPr>
        <w:rFonts w:cs="B Compset"/>
        <w:b/>
        <w:bCs/>
        <w:sz w:val="24"/>
        <w:szCs w:val="24"/>
        <w:rtl w:val="true"/>
        <w:lang w:bidi="fa-IR"/>
      </w:rPr>
      <w:t xml:space="preserve">)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ور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نّ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بو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شری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ind w:left="0" w:right="360" w:hanging="0"/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د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ظری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تشرقی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Cs/>
        <w:sz w:val="24"/>
        <w:szCs w:val="24"/>
        <w:rtl w:val="true"/>
        <w:lang w:bidi="fa-IR"/>
      </w:rPr>
      <w:t>(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طرفدار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فلسف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شراق</w:t>
    </w:r>
    <w:r>
      <w:rPr>
        <w:rFonts w:cs="B Compset"/>
        <w:b/>
        <w:bCs/>
        <w:sz w:val="24"/>
        <w:szCs w:val="24"/>
        <w:rtl w:val="true"/>
        <w:lang w:bidi="fa-IR"/>
      </w:rPr>
      <w:t xml:space="preserve">)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ور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نّ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بو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شری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د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ظری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تشرقی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Cs/>
        <w:sz w:val="24"/>
        <w:szCs w:val="24"/>
        <w:rtl w:val="true"/>
        <w:lang w:bidi="fa-IR"/>
      </w:rPr>
      <w:t>(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طرفدار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فلسف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شراق</w:t>
    </w:r>
    <w:r>
      <w:rPr>
        <w:rFonts w:cs="B Compset"/>
        <w:b/>
        <w:bCs/>
        <w:sz w:val="24"/>
        <w:szCs w:val="24"/>
        <w:rtl w:val="true"/>
        <w:lang w:bidi="fa-IR"/>
      </w:rPr>
      <w:t xml:space="preserve">)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ور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نّ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بو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شریف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360.1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ind w:left="0" w:right="360" w:hanging="0"/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د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ظری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تشرقی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Cs/>
        <w:sz w:val="24"/>
        <w:szCs w:val="24"/>
        <w:rtl w:val="true"/>
        <w:lang w:bidi="fa-IR"/>
      </w:rPr>
      <w:t>(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طرفدار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فلسف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شراق</w:t>
    </w:r>
    <w:r>
      <w:rPr>
        <w:rFonts w:cs="B Compset"/>
        <w:b/>
        <w:bCs/>
        <w:sz w:val="24"/>
        <w:szCs w:val="24"/>
        <w:rtl w:val="true"/>
        <w:lang w:bidi="fa-IR"/>
      </w:rPr>
      <w:t xml:space="preserve">)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ور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نّ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بو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شریف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د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ظری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تشرقی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Cs/>
        <w:sz w:val="24"/>
        <w:szCs w:val="24"/>
        <w:rtl w:val="true"/>
        <w:lang w:bidi="fa-IR"/>
      </w:rPr>
      <w:t>(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طرفدار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فلسف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شراق</w:t>
    </w:r>
    <w:r>
      <w:rPr>
        <w:rFonts w:cs="B Compset"/>
        <w:b/>
        <w:bCs/>
        <w:sz w:val="24"/>
        <w:szCs w:val="24"/>
        <w:rtl w:val="true"/>
        <w:lang w:bidi="fa-IR"/>
      </w:rPr>
      <w:t xml:space="preserve">)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ور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نّ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بو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شری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ind w:left="0" w:right="360" w:hanging="0"/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د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ظری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تشرقی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Cs/>
        <w:sz w:val="24"/>
        <w:szCs w:val="24"/>
        <w:rtl w:val="true"/>
        <w:lang w:bidi="fa-IR"/>
      </w:rPr>
      <w:t>(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طرفدار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فلسف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شراق</w:t>
    </w:r>
    <w:r>
      <w:rPr>
        <w:rFonts w:cs="B Compset"/>
        <w:b/>
        <w:bCs/>
        <w:sz w:val="24"/>
        <w:szCs w:val="24"/>
        <w:rtl w:val="true"/>
        <w:lang w:bidi="fa-IR"/>
      </w:rPr>
      <w:t xml:space="preserve">)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ور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نّ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بو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شری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94"/>
        </w:tabs>
        <w:ind w:left="794" w:hanging="51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4"/>
        </w:tabs>
        <w:ind w:left="794" w:hanging="510"/>
      </w:pPr>
      <w:rPr>
        <w:rFonts w:cs="B Lotu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4"/>
        </w:tabs>
        <w:ind w:left="794" w:hanging="51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4"/>
        </w:tabs>
        <w:ind w:left="794" w:hanging="51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4"/>
        </w:tabs>
        <w:ind w:left="794" w:hanging="51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4"/>
        </w:tabs>
        <w:ind w:left="794" w:hanging="51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94"/>
        </w:tabs>
        <w:ind w:left="794" w:hanging="51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94"/>
        </w:tabs>
        <w:ind w:left="794" w:hanging="51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94"/>
        </w:tabs>
        <w:ind w:left="794" w:hanging="51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914"/>
        </w:tabs>
        <w:ind w:left="914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left"/>
      <w:outlineLvl w:val="0"/>
    </w:pPr>
    <w:rPr>
      <w:rFonts w:ascii="B Lotus" w:hAnsi="B Lotus" w:eastAsia="B Lotus" w:cs="B Lotus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 Zar" w:hAnsi="B Zar" w:eastAsia="B Zar" w:cs="B Za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B Zar" w:hAnsi="B Zar" w:eastAsia="B Zar" w:cs="B Zar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Lot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ascii="B Badr" w:hAnsi="B Badr" w:eastAsia="B Badr" w:cs="B Badr"/>
      <w:sz w:val="22"/>
      <w:szCs w:val="22"/>
      <w:vertAlign w:val="superscript"/>
    </w:rPr>
  </w:style>
  <w:style w:type="character" w:styleId="StyleComplexBLotus12ptJustifiedFirstline05cmCharCharCharCharChar">
    <w:name w:val="Style (Complex) B Lotus 12 pt Justified First line:  0.5 cm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LatinTimesNChar">
    <w:name w:val="Style (Complex) B Lotus 12 pt Justified First line:  0.5 cm + (Latin) Times N... Char"/>
    <w:qFormat/>
    <w:rPr>
      <w:rFonts w:ascii="B Badr" w:hAnsi="B Badr" w:eastAsia="B Badr" w:cs="B Mitra"/>
      <w:b/>
      <w:bCs/>
      <w:sz w:val="22"/>
      <w:szCs w:val="28"/>
      <w:lang w:val="en-US" w:bidi="fa-IR"/>
    </w:rPr>
  </w:style>
  <w:style w:type="character" w:styleId="StyleComplexBLotus12ptJustifiedFirstline05cmCharCharCharCharCharCharCharCharCharCharCharChar">
    <w:name w:val="Style (Complex) B Lotus 12 pt Justified First line:  0.5 cm Char Char Char Char Char Char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B Lotus" w:hAnsi="B Lotus" w:eastAsia="B Lotus" w:cs="B Lotus"/>
      <w:sz w:val="22"/>
      <w:szCs w:val="22"/>
    </w:rPr>
  </w:style>
  <w:style w:type="paragraph" w:styleId="StyleComplexBLotus12ptJustifiedFirstline05cmCharCharCharChar">
    <w:name w:val="Style (Complex) B Lotus 12 pt Justified First line:  0.5 cm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LatinTimesN">
    <w:name w:val="Style (Complex) B Lotus 12 pt Justified First line:  0.5 cm + (Latin) Times N..."/>
    <w:basedOn w:val="StyleComplexBLotus12ptJustifiedFirstline05cmCharCharCharChar"/>
    <w:qFormat/>
    <w:pPr>
      <w:tabs>
        <w:tab w:val="clear" w:pos="720"/>
        <w:tab w:val="left" w:pos="360" w:leader="none"/>
        <w:tab w:val="right" w:pos="582" w:leader="none"/>
        <w:tab w:val="right" w:pos="644" w:leader="none"/>
      </w:tabs>
      <w:spacing w:lineRule="auto" w:line="240"/>
      <w:ind w:left="0" w:right="0" w:firstLine="284"/>
      <w:jc w:val="both"/>
    </w:pPr>
    <w:rPr>
      <w:rFonts w:cs="B Mitra"/>
      <w:b/>
      <w:bCs/>
      <w:sz w:val="22"/>
      <w:szCs w:val="28"/>
      <w:lang w:bidi="fa-IR"/>
    </w:rPr>
  </w:style>
  <w:style w:type="paragraph" w:styleId="StyleComplexBLotus12ptJustifiedFirstline05cmCharChar">
    <w:name w:val="Style (Complex) B Lotus 12 pt Justified First line:  0.5 cm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CharChar">
    <w:name w:val="Style (Complex) B Lotus 12 pt Justified First line:  0.5 cm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">
    <w:name w:val="Style (Complex) B Lotus 12 pt Justified First line:  0.5 cm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Char">
    <w:name w:val="Style (Complex) B Lotus 12 pt Justified First line:  0.5 cm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">
    <w:name w:val="Style (Complex) B Lotus 12 pt Justified First line:  0.5 cm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3:37:00Z</dcterms:created>
  <dc:creator> </dc:creator>
  <dc:description>ردّی بر نظریه مستشرقین (طرفداران فلسفه اشراق) در مورد سنّت نبوی شریف</dc:description>
  <cp:keywords>ردّی بر نظریه مستشرقین (طرفداران فلسفه اشراق) در مورد سنّت نبوی شریف</cp:keywords>
  <dc:language>en-US</dc:language>
  <cp:lastModifiedBy>mosap</cp:lastModifiedBy>
  <cp:lastPrinted>2006-02-21T11:42:00Z</cp:lastPrinted>
  <dcterms:modified xsi:type="dcterms:W3CDTF">2013-01-13T23:19:00Z</dcterms:modified>
  <cp:revision>9</cp:revision>
  <dc:subject>ردّی بر نظریه مستشرقین (طرفداران فلسفه اشراق) در مورد سنّت نبوی شریف</dc:subject>
  <dc:title>ردّی بر نظریه مستشرقین (طرفداران فلسفه اشراق) در مورد سنّت نبوی شریف</dc:title>
</cp:coreProperties>
</file>