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Ребенок беспокоит во время молитвы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mylotus" w:hAnsi="mylotus" w:cs="KFGQPC Uthman Taha Naskh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/>
        <w:t xml:space="preserve"> </w:t>
      </w:r>
      <w:bookmarkStart w:id="2" w:name="OLE_LINK20"/>
      <w:bookmarkStart w:id="3" w:name="OLE_LINK19"/>
      <w:r>
        <w:rPr>
          <w:rFonts w:cs="KFGQPC Uthman Taha Naskh"/>
          <w:sz w:val="44"/>
          <w:sz w:val="44"/>
          <w:szCs w:val="44"/>
          <w:rtl w:val="true"/>
        </w:rPr>
        <w:t>طف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شغ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لاة</w:t>
      </w:r>
      <w:bookmarkEnd w:id="2"/>
      <w:bookmarkEnd w:id="3"/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ف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شغ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– 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  <w:color w:val="00CCFF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Вопрос №</w:t>
      </w:r>
      <w:bookmarkStart w:id="8" w:name="OLE_LINK16"/>
      <w:bookmarkStart w:id="9" w:name="OLE_LINK15"/>
      <w:r>
        <w:rPr>
          <w:b/>
          <w:bCs/>
          <w:iCs/>
        </w:rPr>
        <w:t>5485</w:t>
      </w:r>
      <w:bookmarkEnd w:id="8"/>
      <w:bookmarkEnd w:id="9"/>
      <w:r>
        <w:rPr>
          <w:b/>
          <w:bCs/>
          <w:iCs/>
        </w:rPr>
        <w:t>:</w:t>
      </w:r>
      <w:r>
        <w:rPr>
          <w:i/>
        </w:rPr>
        <w:t xml:space="preserve"> </w:t>
      </w:r>
      <w:bookmarkStart w:id="10" w:name="OLE_LINK22"/>
      <w:bookmarkStart w:id="11" w:name="OLE_LINK21"/>
      <w:r>
        <w:rPr>
          <w:i/>
        </w:rPr>
        <w:t>Я всегда стараюсь вовремя совершать молитвы. Однако у меня есть ребенок, которому 18 месяцев, и бывают моменты, когда нет никого рядом из взрослых, чтоб присмотреть за ним, когда я делаю молитву. Проблема в том, что когда я совершаю молитву рядом с ним, он садится передо мной и мешает молиться. Вопрос в том, принимается ли моя молитва, когда он делает это? Будет ли лучше мне отложить молитву, даже если я упущу ее время, а потом возмещу её?</w:t>
      </w:r>
      <w:bookmarkEnd w:id="10"/>
      <w:bookmarkEnd w:id="11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</w:t>
        <w:br/>
        <w:t>Хвала Аллаху!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Хвала Аллаху, Господу миров, мир и благословение Пророку Мухаммаду, его семье и сподвижникам!</w:t>
      </w:r>
    </w:p>
    <w:p>
      <w:pPr>
        <w:pStyle w:val="Normal"/>
        <w:rPr/>
      </w:pPr>
      <w:r>
        <w:rPr/>
        <w:t>Мусульмане должны совершать молитвы в назначенное время и не допускается откладывать их без причины, потому что Аллах сказал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HQPB4" w:cs="HQPB4" w:ascii="HQPB4" w:hAnsi="HQPB4"/>
          <w:sz w:val="28"/>
          <w:szCs w:val="28"/>
          <w:rtl w:val="true"/>
        </w:rPr>
        <w:t>¨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5" w:cs="HQPB5" w:ascii="HQPB5" w:hAnsi="HQPB5"/>
          <w:sz w:val="28"/>
          <w:szCs w:val="28"/>
        </w:rPr>
        <w:t>4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4" w:cs="HQPB4" w:ascii="HQPB4" w:hAnsi="HQPB4"/>
          <w:sz w:val="28"/>
          <w:szCs w:val="28"/>
        </w:rPr>
        <w:t>¢</w:t>
      </w:r>
      <w:r>
        <w:rPr>
          <w:rFonts w:eastAsia="HQPB1" w:cs="HQPB1" w:ascii="HQPB1" w:hAnsi="HQPB1"/>
          <w:sz w:val="28"/>
          <w:szCs w:val="28"/>
        </w:rPr>
        <w:t>Á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%</w:t>
      </w:r>
      <w:r>
        <w:rPr>
          <w:rFonts w:eastAsia="HQPB5" w:cs="HQPB5" w:ascii="HQPB5" w:hAnsi="HQPB5"/>
          <w:sz w:val="28"/>
          <w:szCs w:val="28"/>
        </w:rPr>
        <w:t>x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’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?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š</w:t>
      </w:r>
      <w:r>
        <w:rPr>
          <w:rFonts w:eastAsia="HQPB2" w:cs="HQPB2" w:ascii="HQPB2" w:hAnsi="HQPB2"/>
          <w:sz w:val="28"/>
          <w:szCs w:val="28"/>
        </w:rPr>
        <w:t>úü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Z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2" w:cs="HQPB2" w:ascii="HQPB2" w:hAnsi="HQPB2"/>
          <w:sz w:val="28"/>
          <w:szCs w:val="28"/>
        </w:rPr>
        <w:t>s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7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F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?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%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i/>
          <w:i/>
          <w:iCs/>
          <w:color w:val="000000"/>
          <w:vertAlign w:val="subscript"/>
        </w:rPr>
      </w:pPr>
      <w:r>
        <w:rPr>
          <w:b/>
          <w:iCs/>
        </w:rPr>
        <w:t>"Воистину, намаз предписан верующим в определенное время"</w:t>
      </w:r>
      <w:r>
        <w:rPr/>
        <w:t>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vertAlign w:val="subscript"/>
        </w:rPr>
        <w:t>[ан-Ниса’ 4:103]</w:t>
      </w:r>
    </w:p>
    <w:p>
      <w:pPr>
        <w:pStyle w:val="Normal"/>
        <w:jc w:val="both"/>
        <w:rPr>
          <w:i/>
          <w:i/>
          <w:iCs/>
          <w:color w:val="000000"/>
          <w:vertAlign w:val="subscript"/>
        </w:rPr>
      </w:pPr>
      <w:r>
        <w:rPr>
          <w:i/>
          <w:iCs/>
          <w:color w:val="000000"/>
          <w:vertAlign w:val="subscript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Т.е. эта обязанность, должна быть выполнена в определенное время, и нельзя откладывать или переносить е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Время – это самое важное условие молитвы. Если человек не способен полностью выполнить все условия молитвы, на нем, все равно лежит обязанность выполнить молитву, по мере его возможности, в течение предписанного времени, и ему не следует её откладывать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Одна из вещей, которая указывает на важность своевременного совершения молитвы в шариате – это факт, что если мусульманин не может найти воду, он должен сделать </w:t>
      </w:r>
      <w:r>
        <w:rPr>
          <w:i/>
          <w:color w:val="000000"/>
        </w:rPr>
        <w:t>"тайаммум"</w:t>
      </w:r>
      <w:r>
        <w:rPr>
          <w:iCs/>
          <w:color w:val="000000"/>
        </w:rPr>
        <w:t xml:space="preserve"> (очищение землей или песком) и молиться, даже если он уверен, что найдет воду после того, как время молитвы пройд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Тот факт, что ребенок проходит перед матерью в то время, пока она молится, не влияет на молитву и не делает ее недействительной. Было передано, что Пророк (да благословит его Аллах и приветствует) держал маленькую девочку во время молитвы, он брал ее на руки, когда стоял, и клал на землю, когда делал земной поклон (суджуд). Это было передано аль-Бухари и Муслимом от Абу Катады аль-Ансари: «Посланник Аллаха (да благословит его Аллах и приветствует) молился и держал на руках Умаму, дочь Зейнаб дочь посланника Аллаха (да благословит его Аллах и приветствует). Согласно сообщению от Абу аль-Аас ибн Рабиия ибн Абд Шамс, что когда он делал земной поклон, он клал её на землю, а когда вставал, брал на руки». (Передал Аль-Бухари 486 и Муслим 844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Также было передано, что он (да благословит его Аллах и приветствует) позволял маленькому мальчику забираться на его плечи, и при этом он продолжал молитву. Это сообщение передал Абдуллах ибн Шаддад от его отца: «Посланник Аллаха (да благословит его Аллах и приветствует) пришел, чтоб возглавить нашу вечернюю и ночную молитву, и он нес на руках Хасана или Хусайна. Посланник Аллаха (да благословит его Аллах и приветствует) встал впереди нас и положил (ребенка) вниз, затем произнес "такбир" и начал молитву. Во время молитвы, он сделал земной поклон и надолго задержался в нём. Мой отец сказал: «Я поднял свою голову и увидел ребенка на спине Посланника Аллаха (да благословит его Аллах и приветствует) в то время, когда он был в земном поклоне, и я тоже вернулся в земной поклон». Когда Посланник Аллаха (да благословит его Аллах и приветствует) закончил молитву, люди спросили:  «О, Посланник Аллаха, во время своей молитвы ты делал очень долгий земной поклон, и мы уже подумали, что что-то случилось с тобой, или что ты получил Откровение». Он сказал: «Ничего не случилось, но мой сынок (внучек) забрался мне на спину и я не хотел беспокоить его, пока он не сделает, то, что хотел». (Передал ан-Насаи, 1192, классифицирован как сахих аль-Албани, да будет доволен им Аллах – в Сахих Сунан ан-Насаи, 1/246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Если вы будете брать ребенка и опускать его во время своей молитвы, это никак не испортит е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должайте совершать молитвы в определенное время. Пусть Аллах поможет и вам и нам делать то, что является благом.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02:00Z</dcterms:created>
  <dc:creator>Мухаммад Салих аль-Мунаджид</dc:creator>
  <dc:description>Ответ Шейха аль-Мунаджида на вопрос: " Я всегда стараюсь вовремя совершать молитвы. Однако у меня есть ребенок, которому 18 месяцев, и бывают моменты, когда нет никого рядом из взрослых, чтоб присмотреть за ним, когда я делаю молитву. Проблема в том, что когда я совершаю молитву рядом с ним, он садится передо мной и мешает молиться. Вопрос в том, принимается ли моя молитва, когда он делает это? Будет ли лучше мне отложить молитву, даже если я упущу ее время, а потом возмещу её?"</dc:description>
  <cp:keywords>Ребенок мешает молиться дети на намазе </cp:keywords>
  <dc:language>en-US</dc:language>
  <cp:lastModifiedBy>apomalek</cp:lastModifiedBy>
  <cp:lastPrinted>2010-03-31T20:56:00Z</cp:lastPrinted>
  <dcterms:modified xsi:type="dcterms:W3CDTF">2010-03-31T18:59:00Z</dcterms:modified>
  <cp:revision>8</cp:revision>
  <dc:subject>Фетва</dc:subject>
  <dc:title>Ребенок беспокоит во время молитвы</dc:title>
</cp:coreProperties>
</file>