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Le statut de l’appel à la prière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حك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أذان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Muhammed Salih Al-Munajjid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 w:bidi="ar-EG"/>
        </w:rPr>
      </w:pPr>
      <w:r>
        <w:rPr>
          <w:rFonts w:cs="Times New Roman" w:ascii="Times New Roman" w:hAnsi="Times New Roman"/>
          <w:sz w:val="22"/>
          <w:szCs w:val="24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Le statut de l’appel à la priè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L’appel à la prière est-il obligatoire? Nous sommes étudiants dans une faculté et nous prions dans un lieu de prière… Devons-nous lancer un appel avant de procéder à la prière, même si nous entendons des appels lancés à partir d’autres mosquées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Premièrement, le terme « adhan » signifie linguistiquement : informer. C’est pourquoi Allah le Très Haut dit : « Et fais aux gens une annonce pour le Hajj…» (Coran, 22 : 27) c’est-à-dire : informe-les. Du point de vue religieux, c’est un geste cultuel qui consiste à annoncer l’entrée du temps d’une prière prescrite, grâce à l’emploi de termes consacrés, et selon une modalité particulière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Deuxièmement, les jurisconsultes sont tous d’avis que l’adhan fait parti des rites publics caractéristiques de l’Islam. leur divergence de vues ne porte que sur son statut. On a dit qu’il constitue une obligation communautaire. C’est l’avis de l’imam Ahmad choisi par Cheikh al-islam Ibn Taymiyya et Cheikh Ibn Outhaymine, un de nos contemporains (Puisse Allah lui accorder Sa miséricorde). L’on a dit encore que c’est une Sunna bien confirmée. C’est le premier avis qui est juste. Et si quelqu’un procède à l’adhan, les autres échappent au péché.  La sunna corrobore cet avis comme suit 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Malick ibn al-Houwayrith dit : nous nous rendîmes auprès du Prophète (bénédiction et salut soient sur lui) à notre jeunesse et restâmes vingt nuits à ses côtés. Clément et doux, le Prophète (bénédiction et salut soient sur lui) crut que nous avions la nostalgie de nos familles et il nous interrogea à propos des membres de nos familles laissés derrière nous et nous l’en informâmes. C’est alors qu’il dit : rejoignez-les, restez avec eux et apprenez leur de faire procéder à l’appel à la prière à l’arrivée de son temps et de laisser le plus âgé d’ente eux leur diriger la prière. (rapporté par al-Boukhari, 602 et par Mouslim, 674). La version d’al-Boukhari (n° 604) se présente en ces termes : « quand vous êtes tous les deux en sortie, que l’un de vous lance l’appel à la prière et que le plus âgé d’entre vous dirige la prière »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Selon la version d’at-Tirmidhi (205) et d’an-Nassaï (634) Malick ibn al-Houwayith a dit : nous nous rendîmes, un cousin et moi-même, auprès du Messager d’Allah (bénédiction et salut soient sur lui) et il nous dit : « Quand vous êtes en voyage, appelez à la prière, annoncez l’imminence de son commencement et que le plus âgé d’entre vous vous serve d’imam ». (déclaré authentique par al-Albani dans « Irwa al-Ghalil, 1/230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Ces deux hadith indiquent que l’appel à la prière est une obligation communautaire puisque le Prophète (bénédiction et salut soient sur lui) avait donné l’ordre qu’une seule personne procédât à l’appel à la place de tous et il n’avait pas donné l’ordre aux groupes de procéder à des appels répétés. Voir Tawdhih al-ahakm, 1/424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An-Nawawi a dit : « Le hadith indique que le lancement de l’appel à la prière et la célébration de celle-ci en groupe incombent aux voyageurs. Il implique encore une exhortation à maintenir cette pratique aussi bien en cas de voyage qu’en cas de séjour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Charh Mouslim, 5/175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es ulémas de la Commission Permanente ont dit : « L’appel à la prière et l’annonce de l’imminence de son démarrage sont une obligation communautaire, si un muezzin lance dans une localité un appel audible à tous, cela suffit. Car il n’est pas nécessaire que chaque groupe isolé lance son propre appel à la prière. Cependant il reste préférable de ne pas abandonner l’appel , même si l’on prie seul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a Commission Permanente a été interrogée en ces termes : est-il nécessaire de lancer l’appel à la prière à l’aide de hauts parleurs et à partir de toutes les mosquées du quartier, même si l’on sait qu’un seul appel est audible pour tous ? Ou suffit-il de lancer un seul appel à partir de l’une des mosquées du quartier ?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Réponse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’appel à la prière est une obligation communautaire. Si un seul muezzin le lance audiblement dans un quartier, cela suffit. Mais il est permis aux membres de chaque mosquée de procéder à l’appel compte tenu de la portée générale des arguments … cela dit, il vaut mieux que vous procédiez à l’appel à la prière, même si vous n’êtes pas obligé de le faire.. Allah le sait mieux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51:00Z</dcterms:created>
  <dc:creator>Cheikh Muhammed Salih Al-Munajjid</dc:creator>
  <dc:description>Le statut de l’appel à la prière</dc:description>
  <cp:keywords>Le statut de l’appel à la prière</cp:keywords>
  <dc:language>en-US</dc:language>
  <cp:lastModifiedBy>menna</cp:lastModifiedBy>
  <cp:lastPrinted>2012-11-29T10:12:00Z</cp:lastPrinted>
  <dcterms:modified xsi:type="dcterms:W3CDTF">2013-01-21T06:29:00Z</dcterms:modified>
  <cp:revision>4</cp:revision>
  <dc:subject>Le statut de l’appel à la prière</dc:subject>
  <dc:title>Le statut de l’appel à la prière</dc:title>
</cp:coreProperties>
</file>