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formule employée pour annoncer le début de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ي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ق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a formule employée pour annoncer le début d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uis du Bangladesh où nous répétons deux fois chacune des phrases qui composent ladite annonce comme nous le faisons pour l’appel à la prière. J’ai découvert que, dans la plupart des pays arabes les phrases constitutives de cette annonce ne sont prononcées qu’une seule fois …? Quel est l’argument exact qui fonde cette pratiqu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formule employée pour annoncer l’imminence du début de la prière a été rapportée du Prophète (bénédiction et salut soient sur lui) sous différentes for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composée de 11 phrases. La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 Dieu est le plus gran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aaha illa Allah : j’atteste qu’il n’y a de dieu qu’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 hadou anna Muhammad (an) rassoulou Allah : j’atteste que Muhamamd est le messager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salaha(ti) venez pr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l-Falah : venez vers le bonh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ad qamati as-salaatou qad qamati as-salaatou : la prière va certes démarrer ; la prière va certes démarr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kbarou allahou akbarou : Allah est le plus gran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a ilaaha illa Allah : Il n’y a pas de dieu en dehors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forme est fondée sur un hadith rapporté par Ahmad (15881) et par Abou Dawoud (499) d’après Abd Allah ibn Zayd en ces termes : « quand le Messager d’Allah (bénédiction et salut soient sur lui) donna l’ordre de battre une cloche afin de rassembler les gens pour la prière, je vis au cours d’un rêve un homme porteur d’une cloche et je lui d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O Abd Allah ! Vends-tu cette cloche ?</w:t>
      </w:r>
    </w:p>
    <w:p>
      <w:pPr>
        <w:pStyle w:val="Normal"/>
        <w:ind w:firstLine="284"/>
        <w:jc w:val="both"/>
        <w:rPr/>
      </w:pPr>
      <w:r>
        <w:rPr>
          <w:rFonts w:eastAsia="Times New Roman" w:cs="Times New Roman" w:ascii="Times New Roman" w:hAnsi="Times New Roman"/>
          <w:sz w:val="20"/>
          <w:szCs w:val="20"/>
          <w:lang w:val="es-ES_tradnl" w:eastAsia="en-US"/>
        </w:rPr>
        <w:t>- Que veux-tu en faire ? – Dit-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Nous allons l’utiliser pour appeler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 vais-je pas vous apprendre une meilleure manière de l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ors d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 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l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aah illah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h, Hayyala as-s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l fallah, Hayya ala al f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 puis l’homme recula un peu avant de dire : quand tu voudras annoncer l’imminence du début de la prière tu dir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ou akb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shhadou an laa ilaaha illa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sh hadou anna Muhammad (an) rassoulou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salaha(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ayya ala al-Fa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Qad qamati as-salaatou qad qamati as-salaato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akbarou allahou akbaro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aa ilaaha illa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 matin, j’informa le Prophète (bénédiction et salut soient sur lui) de mon rêve et il dit : « En réalité, c’est un rêve vrai, s’il plaît à Allah. Va avec Bilal pour lui apprendre ce que tu as vu ; qu’il l’utilise dans son appel à la prière. Sa voix est meilleure que la tienne ». J’inculquais à Bilal ce que j’avais entendu et il se mit à l’appliquer dans son appel à la prière. Quand Omar ibn al-Khattab l’entendit, il quitta sa maison immédiatement en traînant une partie de son vêtement (ridaa). Puis il lui dit : « Au nom de celui qui t’a envoyé porteur de la vérité ! J’ai vu ce qu’il (Ibn Zayd) a vu ». Le Messager d’Allah (bénédiction et salut soient sur lui) dit : « Allah soit loué » (déclaré authentique par al-Albani dans Sahihi Abi Dawoud (46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forme a été choisie par la majorité des ulémas notamment les imam Malick, Chafii et Ahmad (Puisse Allah leur accorder Sa miséricorde). Cependant, Malick pense qu’on peut se contenter de d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ad qamati as-salah » une seule fo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forme est composée de dix sept phras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bkar , Allahou abkar, Allahou abkar, Allahou abk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aaha illa Allah , Ash’hadou an 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 , 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salaha(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ayya ala al-Fa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Qad qamati as-salaatou qad qamati as-salaato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kbarou allahou akb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aa ilaaha illa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Cette forme est fondée sur un hadith rapporté par Abou Dawoud (502) et par at-Tirmidhi (192) et par an-Nassaï (632) et par Ibn Madja (709) d’après Abi Mahdhoura en ces termes : « Le Messager d’Allah (bénédiction et salut soient sur lui) m’a appris une formule d’appel à la prière composée de dix neuf mots et une formule pour annoncer l’imminence du début de la prière composée de dix sept mots. La première consiste en ce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bkar , Allahou abkar, Allahou abkar, Allahou abk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aaha illa Allah , Ash’hadou an 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 , 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 il dit : reprends les mêmes phrases une seconde fois en disant d’une voix prolong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 hadou an laa ilaaha illa Allah , Ash hadou an 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 , 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 salaah , Hayya ala as sa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l falah , Hayya ala al f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kbarou allahou akb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aa ilaaha illa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econde consiste en ce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 Allahou akbar, Allahou akbar,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 laa ilaaha illa Allah , Ashhadou an 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h’hadou anna Muhammadan Rassoulou Allah , Ash’hadou anna Muhammadan Rassoulou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s-salah , Hayya ala as-s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ya ala al-falah , Hayya ala al-fa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Qad qamati as-salaatou qad qamati as-salaato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kbarou allahou akb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aa ilaaha illa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déclaré authentique par al-Albani dans Sahihi Abi Dawoud (47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forme a été choisie par l’imam Abou Hanifa (Puisse Allah lui accorder Sa miséricor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 deux formes sont rapportées de façon authentique d’après le Prophète (bénédiction et salut soient sur lui). Quiconque emploie l’une d’elle s’est conformé à la Sunna. A ce propos, Cheikh Ibn Baz (Puisse Allah lui accorder Sa miséricorde) a été interrogé en ces termes : « Est-il permis que le nombre de phrases composant l’annonce de l’imminence du début de la prière soit le même que celui employé dans l’appel à la prière (adh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 « cela est permis. Mieux c’est une des variantes de la Sunna en matière d’appel à la prière rapportées dans le Sahih d’après un hadith d’Abou Mahdoura (P.A .a) qui a affirmé avoir appris auprès du Prophète (bénédiction et salut soient sur lui) l’appel à la prière (adhan) et l’annonce de l’imminence du début de la prière (iqama) dans la mosquée sacrée de Le Mecque après la conquête de celle-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de prononcer une seule fois les phrases constitutives de l’annonce de la prière à l’exception 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ad qamat as-sa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 Allahou akb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ce que Bilal (P.A.a) faisait dans la mosquée du Prophète (bénédiction et salut soient sur lui) et en sa présence et conformément à son enseignement. Un hadith rapporté dans les Deux Sahih d’après Anas (P.A.a) dit : « Bilal prononçait chacune des phrases composant l’adhan deux fois et se contentait de prononcer celles qui composent l’iqama une fois chacune devant le Prophète (bénédiction et salut soient sur l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jmou fatawa wa maqalat mutanawwia, 10/3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xpression « itaar al iqama »  signifie la prononciation des phrases qui composent l’iqama une seule fois chacu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il est préférable dans les pratiques cultuelles pouvant être acquittées de différentes manières que le musulman ne s’impose pas une seule façon de faire de sorte à abandonner les autres. Bien au contraire, la Sunna veut qu’on applique tous les hadith authentiques reçus du Prophète (bénédiction et salut soient sur lui). On peut tantôt employer la formule d’iqama utilisée par Bilal tantôt celle apprise par Abou Mahdhour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Puisse Allah lui accorder Sa miséricorde) a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doctrine soutenue par les traditionalistes et leurs partisans est correcte. Elle consiste à prononcer la pratique de tout hadith rapporté de façon authentique du Prophète (bénédiction et salut soient sur lui) sans rien en désapprouver. La diversité des formes d’adhan et d’iqama est comme la diversité des lectures du Coran et des versions de l’invocation de clôture de la prière (tashahhoud) et d’autres. Nul n’est autorisé à désapprouver une pratique établie par le Messager d’Allah (bénédiction et salut soient sur lui) pour sa Umm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parfaite application de la Sunna dans ce domaine veut qu’on atteste l’usage des différentes formules ou qu’on utilise celle-ci ici et celle-là ailleurs puisque l’abandon d’une pratique enseignée par la Sunna et l’adoption d’une autre peut conduire à la substitution de la bid’a (innovation) à la Sunna ou du recommandable à l’obligatoire. Ce qui aboutirait à la dissension et à la divergence de vue, quand d’autres feraient le contraire ». Voir al-Fatawa al-Koubra, 2/43-44).</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2:00Z</dcterms:created>
  <dc:creator>Cheikh Muhammed Salih Al-Munajjid</dc:creator>
  <dc:description>La formule employée pour annoncer le début de la prière</dc:description>
  <cp:keywords>La formule employée pour annoncer le début de la prière</cp:keywords>
  <dc:language>en-US</dc:language>
  <cp:lastModifiedBy>menna</cp:lastModifiedBy>
  <cp:lastPrinted>2012-11-29T10:12:00Z</cp:lastPrinted>
  <dcterms:modified xsi:type="dcterms:W3CDTF">2013-01-21T06:38:00Z</dcterms:modified>
  <cp:revision>4</cp:revision>
  <dc:subject>La formule employée pour annoncer le début de la prière</dc:subject>
  <dc:title>La formule employée pour annoncer le début de la prière</dc:title>
</cp:coreProperties>
</file>