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Quel est le sens du fil blanc et du fil noir cité dans le verset</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عن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يط</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بيض</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خيط</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سو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آ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يا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Quel est le sens du fil blanc et du fil noir cité dans le verset</w:t>
      </w:r>
    </w:p>
    <w:p>
      <w:pPr>
        <w:pStyle w:val="Normal"/>
        <w:ind w:firstLine="284"/>
        <w:jc w:val="center"/>
        <w:rPr>
          <w:rFonts w:ascii="Times New Roman" w:hAnsi="Times New Roman" w:eastAsia="Times New Roman" w:cs="Times New Roman"/>
          <w:b/>
          <w:b/>
          <w:bCs/>
          <w:color w:val="C00000"/>
          <w:sz w:val="20"/>
          <w:szCs w:val="20"/>
          <w:lang w:val="en-US" w:eastAsia="en-US"/>
        </w:rPr>
      </w:pPr>
      <w:r>
        <w:rPr>
          <w:rFonts w:eastAsia="Times New Roman" w:cs="Times New Roman" w:ascii="Times New Roman" w:hAnsi="Times New Roman"/>
          <w:b/>
          <w:bCs/>
          <w:color w:val="C00000"/>
          <w:sz w:val="20"/>
          <w:szCs w:val="20"/>
          <w:lang w:val="en-US"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Le Très Haut a dit: «On vous a permis, la nuit d' as-Siyâm, d' avoir des rapports avec vos femmes; elles sont un vêtement pour vous et vous êtes un vêtement pour elles. Allah sait que vous aviez clandestinement des rapports avec vos femmes. Il vous a pardonné et vous a graciés. Cohabitez donc avec elles, maintenant, et cherchez ce qu'Allah a prescrit en votre faveur; mangez et buvez jusqu'à ce que se distingue, pour vous, le fil blanc de l' aube du fil noir de la nuit. Puis accomplissez le jeûne jusqu'à la nuit. Mais ne cohabitez pas avec elles pendant que vous êtes en retraite rituelle dans les mosquées. Voilà les lois d' Allah: ne vous en approchez donc pas (pour les transgresser). C' est ainsi qu' Allah expose aux hommes Ses enseignements, afin qu' ils deviennent pieux!» (Coran, 2: 187). Cela veut-il dire que nous ne devons commencer à observer le jeûne qu’au lever du soleil? Pourquoi ne commençons-nous pas à l’observer au moment du lancement de l’appel à la prière de l’aube qui a lieu une heure avant le lever du soleil?</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fil noir cité dans le verset désigne la nuit et le fil blanc le début de l’aube et pas le lever du soleil. L’aube est appelé fil blanc parce que son entrée est marqué par une lueur qui se manifeste sous forme d’un fil accroché à l’horizon et allant du nord au sud. Cette lueur ne cesse de se développer jusqu’à ce qu’elle englobe tout le cie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r dans Fateh al-Bari, le commentaire du hadith n° 191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diy ibn Hatim (P.A.a) a dit : « mangez et buvez jusqu'à ce que se distingue, pour vous, le fil blanc de l' aube du fil noir de la nuit» (Coran, 2 : 187) est descendu, j’ai pris une écharpe blanche et une écharpe noire et les ai placées sous mon oreiller. Et puis je me suis mis à les regarder au cours de la nuit, mais je n’ai pas pu les distinguer. Au matin, je suis allé en parler au Prophète (bénédiction et salut soient sur lui) et il m’a dit qu’il s’agissait [dans ce verset] de la noirceur de la nuit et de la blancheur du jour. (rapporté par al-Boukhari, 1916 et par Mouslim, 109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Nawawi (Puisse Allah lui accorder Sa miséricorde) a dit : « le fil blanc est l’aube réelle et le fil noir la nuit ».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53:00Z</dcterms:created>
  <dc:creator>Cheikh Muhammed Salih Al-Munajjid</dc:creator>
  <dc:description>Quel est le sens du fil blanc et du fil noir cité dans le verset</dc:description>
  <cp:keywords>Quel est le sens du fil blanc et du fil noir cité dans le verset</cp:keywords>
  <dc:language>en-US</dc:language>
  <cp:lastModifiedBy>menna</cp:lastModifiedBy>
  <cp:lastPrinted>2012-11-29T10:12:00Z</cp:lastPrinted>
  <dcterms:modified xsi:type="dcterms:W3CDTF">2013-01-22T04:47:00Z</dcterms:modified>
  <cp:revision>5</cp:revision>
  <dc:subject>Quel est le sens du fil blanc et du fil noir cité dans le verset</dc:subject>
  <dc:title>Quel est le sens du fil blanc et du fil noir cité dans le verset</dc:title>
</cp:coreProperties>
</file>