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>قىز</w:t>
      </w:r>
      <w:r>
        <w:rPr>
          <w:rFonts w:cs="UKIJ Tuz" w:ascii="UKIJ Tuz" w:hAnsi="UKIJ Tuz"/>
          <w:b/>
          <w:bCs/>
          <w:color w:val="800000"/>
          <w:sz w:val="36"/>
          <w:szCs w:val="36"/>
          <w:rtl w:val="true"/>
        </w:rPr>
        <w:t>-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>خانىملارنىڭ جامائەت بولۇپ ناماز ئادا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>قىلىشى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>توغرىسى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00000"/>
          <w:sz w:val="28"/>
          <w:szCs w:val="28"/>
          <w:lang w:val="en-US"/>
        </w:rPr>
      </w:pPr>
      <w:bookmarkStart w:id="4" w:name="OLE_LINK6"/>
      <w:bookmarkStart w:id="5" w:name="OLE_LINK5"/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val="en-US"/>
        </w:rPr>
        <w:t>پەزىلەتلىك شەيخ مۇھەممەد سالىھ ئەلمۇنەججىد</w:t>
      </w:r>
      <w:bookmarkEnd w:id="4"/>
      <w:bookmarkEnd w:id="5"/>
    </w:p>
    <w:p>
      <w:pPr>
        <w:pStyle w:val="Normal"/>
        <w:spacing w:lineRule="atLeast" w:line="284" w:before="150" w:after="150"/>
        <w:jc w:val="right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UKIJ Tuz"/>
          <w:sz w:val="24"/>
          <w:szCs w:val="24"/>
          <w:lang w:val="en-US"/>
        </w:rPr>
      </w:pPr>
      <w:r>
        <w:rPr>
          <w:rFonts w:cs="UKIJ Tuz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cs="KFGQPC Uthman Taha Naskh"/>
          <w:sz w:val="48"/>
          <w:szCs w:val="48"/>
        </w:rPr>
      </w:pPr>
      <w:r>
        <w:rPr>
          <w:rFonts w:ascii="Arial" w:hAnsi="Arial" w:cs="KFGQPC Uthman Taha Naskh"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الجماعة</w:t>
      </w:r>
      <w:r>
        <w:rPr>
          <w:rFonts w:ascii="Arial" w:hAnsi="Arial" w:eastAsia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للنس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UKIJ Tuz" w:ascii="UKIJ Tuz" w:hAnsi="UKIJ Tuz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32"/>
          <w:szCs w:val="32"/>
          <w:lang w:val="sv-SE"/>
        </w:rPr>
      </w:pP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فضيلة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الشيخ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محمد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صالح</w:t>
      </w:r>
      <w:r>
        <w:rPr>
          <w:rStyle w:val="Divx11"/>
          <w:rFonts w:ascii="UKIJ Tuz" w:hAnsi="UKIJ Tuz" w:eastAsia="UKIJ Tuz" w:cs="UKIJ Tuz"/>
          <w:color w:val="000000"/>
          <w:sz w:val="32"/>
          <w:sz w:val="32"/>
          <w:szCs w:val="32"/>
          <w:rtl w:val="true"/>
          <w:lang w:val="sv-SE"/>
        </w:rPr>
        <w:t xml:space="preserve"> </w:t>
      </w:r>
      <w:r>
        <w:rPr>
          <w:rStyle w:val="Divx11"/>
          <w:rFonts w:ascii="UKIJ Tuz" w:hAnsi="UKIJ Tuz" w:cs="KFGQPC Uthman Taha Naskh"/>
          <w:color w:val="000000"/>
          <w:sz w:val="32"/>
          <w:sz w:val="32"/>
          <w:szCs w:val="32"/>
          <w:rtl w:val="true"/>
          <w:lang w:val="sv-S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color w:val="0D0D0D"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UKIJ Tuz" w:hAnsi="UKIJ Tuz"/>
          <w:color w:val="800000"/>
          <w:sz w:val="28"/>
          <w:szCs w:val="28"/>
          <w:rtl w:val="true"/>
        </w:rPr>
        <w:t>:</w:t>
      </w:r>
      <w:r>
        <w:rPr>
          <w:rFonts w:cs="KFGQPC Uthman Taha Naskh" w:ascii="UKIJ Tuz" w:hAnsi="UKIJ Tuz"/>
          <w:color w:val="0D0D0D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سيف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أبو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عبد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8"/>
          <w:szCs w:val="28"/>
        </w:rPr>
      </w:pPr>
      <w:r>
        <w:rPr>
          <w:rFonts w:ascii="UKIJ Tuz" w:hAnsi="UKIJ Tuz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UKIJ Tuz" w:hAnsi="UKIJ Tuz"/>
          <w:color w:val="800000"/>
          <w:sz w:val="28"/>
          <w:szCs w:val="28"/>
          <w:rtl w:val="true"/>
        </w:rPr>
        <w:t>:</w:t>
      </w:r>
      <w:r>
        <w:rPr>
          <w:rFonts w:cs="KFGQPC Uthman Taha Naskh" w:ascii="UKIJ Tuz" w:hAnsi="UKIJ Tuz"/>
          <w:color w:val="0D0D0D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ن</w:t>
      </w:r>
      <w:r>
        <w:rPr>
          <w:rFonts w:cs="KFGQPC Uthman Taha Naskh" w:ascii="UKIJ Tuz" w:hAnsi="UKIJ Tuz"/>
          <w:color w:val="0D0D0D"/>
          <w:sz w:val="28"/>
          <w:szCs w:val="28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UKIJ Tuz" w:ascii="UKIJ Tuz" w:hAnsi="UKIJ Tuz"/>
          <w:color w:val="0D0D0D"/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قىز</w:t>
      </w:r>
      <w:r>
        <w:rPr>
          <w:rFonts w:cs="UKIJ Tuz" w:ascii="UKIJ Tuz" w:hAnsi="UKIJ Tuz"/>
          <w:color w:val="C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خانىملارنىڭ جامائەت بولۇپ ناماز ئادا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قىلىشى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توغرىسىد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28"/>
          <w:szCs w:val="28"/>
        </w:rPr>
      </w:pPr>
      <w:r>
        <w:rPr>
          <w:rFonts w:cs="UKIJ Tuz" w:ascii="UKIJ Tuz" w:hAnsi="UKIJ Tuz"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258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 توپلانغان سورۇندا ئەرلەر بولمىسا، ئاياللار نامازنى جامائەت بولۇپ ئادا قىلامدۇ ياكى ئايرىم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رىم ھالدا ئادا قىلامدۇ؟ بۇ ھەقتە چۈشەنچە بېرىشىڭلارنى سورايمىز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8" w:name="OLE_LINK4"/>
      <w:bookmarkStart w:id="9" w:name="OLE_LINK3"/>
      <w:bookmarkEnd w:id="8"/>
      <w:bookmarkEnd w:id="9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ز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خانىملارنىڭ جامائەت بولۇپ ناماز قىلىشى جايىز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نىڭ ئارىسىدىكى ئىمام بولغۇچى سەپنىڭ ئوتتۇرىسىدا باشقىلار بىلەن باراۋەر تۇر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زى ئەسەرلەردە، ئائىشە ئانىمىزنىڭ ئاياللارغا ئىمام بولۇپ، ئۇلارنىڭ سېپىنىڭ ئوتتۇرىسىدا تۇرۇپ ناماز ئوقۇپ بەرگەنلىكى  بايان قىلىنىدۇ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بدۇراززاق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مۇسەننىف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املىق ئەسەر </w:t>
      </w:r>
      <w:r>
        <w:rPr>
          <w:rFonts w:cs="UKIJ Tuz" w:ascii="UKIJ Tuz" w:hAnsi="UKIJ Tuz"/>
          <w:sz w:val="24"/>
          <w:szCs w:val="24"/>
        </w:rPr>
        <w:t>3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14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ەتتە، دارىي قۇتنىي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404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تە، باشقىلارمۇ  مۇشۇ مەزمۇندىكى ئەسەرلەرنى بايان قىلغان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ئەسەر باشقا يوللار بىلەن كۈچلىنىپ  سەھىھلىك دەرىجىسىگە يەتك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ممۇ ھەسەن، ئۇممۇ سەلىمە رەزىيەللاھۇ ئەنھانىڭ ئاياللارنىڭ سېپىدە تۇرۇپ، ئۇنىڭ ئۇلارغا ئىمام بولۇپ ناماز ئوقۇپ بەرگەنلىكىنى ئۆزىنىڭ كۆرگەنلىكىنى بايان قىلغان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بنى ئەبۇ شەيبە 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مۇسەننىف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cs="UKIJ Tuz" w:ascii="UKIJ Tuz" w:hAnsi="UKIJ Tuz"/>
          <w:sz w:val="24"/>
          <w:szCs w:val="24"/>
        </w:rPr>
        <w:t>2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88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تە بايان قىلغان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بنى قۇدامە رەھىمەھۇللاھ،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نىڭ جامائەتكە چىقىشى ياخشى كۆرۈلەمدۇ ياكى كۆرەلمەمدۇ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تېمىدىكى تالاش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ارتىشلارنى بايان قىلغاندىن كېيىن،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نىڭ ئىمام بولىشى توغرىسىدا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ماۋزۇدا توختىلىپ مۇنداق دېگەن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 جامائەت بولۇپ ناماز ئوقۇغاندا، ئاياللاردىن بىرى ئىمام بولۇپ ئۇلار بىلەن بىر سەپتە، يەنى سەپنىڭ ئوتتۇرىسىدا  تۇرۇپ ناماز ئوقۇ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نىڭ قىز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خانىملار ئارىسىدا ئىمام بولىشى توغرىسىدا ھېچقانداق ئىختىلاپ يوق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نىڭ نامازدىمۇ ھىجابلىنىشى ۋاجىپ بولغاچقا، سەپنىڭ ئالدىغا چىقماستىن بەلكى ئاياللارنىڭ ئوتتۇرىسىدا تۇرىدۇ، ئەتراپىدىكىلەر ئىمامنى ئىككىلى تەرەپتىن ئوراپ تۇرىدۇ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لمۇغنىي </w:t>
      </w:r>
      <w:r>
        <w:rPr>
          <w:rFonts w:cs="UKIJ Tuz" w:ascii="UKIJ Tuz" w:hAnsi="UKIJ Tuz"/>
          <w:sz w:val="24"/>
          <w:szCs w:val="24"/>
        </w:rPr>
        <w:t>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202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bidi="ug-CN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مۇھەززەپ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ملىق ئەسەرنىڭ ئاپتورى مۇنداق دەيدۇ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سۈننەت بويىچە قىز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خانىملارغا ئىمام بولغان ئايال ئۇلارنىڭ سېپىنىڭ ئوتتۇرىسىدا تۇرىدۇ، چۈنكى ئائىشە ئانىمىز ۋە ئۇممۇ سەلىمە رەزىيەللاھۇ ئەنھالارنىڭ سەپنىڭ ئوتتۇرىسىدا تۇرۇپ ئاياللارغا ئىمام بولۇپ ناماز ئوقۇپ بەرگەنلىكى بايان قىلىنغان</w:t>
      </w:r>
      <w:r>
        <w:rPr>
          <w:rFonts w:cs="UKIJ Tuz" w:ascii="UKIJ Tuz" w:hAnsi="UKIJ Tuz"/>
          <w:sz w:val="24"/>
          <w:szCs w:val="24"/>
          <w:rtl w:val="true"/>
        </w:rPr>
        <w:t>". [</w:t>
      </w:r>
      <w:r>
        <w:rPr>
          <w:rFonts w:cs="UKIJ Tuz" w:ascii="UKIJ Tuz" w:hAnsi="UKIJ Tuz"/>
          <w:sz w:val="24"/>
          <w:szCs w:val="24"/>
        </w:rPr>
        <w:t>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295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bidi="ug-CN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 ھەقتە كۆپرەك مەلۇمات ھاسىل قىلىشنى مەقسەت قىلغۇچىلار، ئىمام ئەدەۋىينىڭ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 توغرىسىدا ھۆكۈملەر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املىق ئەسىرى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351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كە مۇراجىئەت قىلسۇن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ممىدىن ياخشى بىلگۈچى ئاللاھ تائالا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eastAsia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54:00Z</dcterms:created>
  <dc:creator>پەزىلەتلىك شەيخ مۇھەممەد سالىھ ئەلمۇنەججىد</dc:creator>
  <dc:description>قىز-خانىملارنىڭ جامائەت بولۇپ ناماز ئادا قىلىشى توغرىسىدا</dc:description>
  <cp:keywords>قىز-خانىملارنىڭ جامائەت بولۇپ ناماز ئادا قىلىشى توغرىسىدا</cp:keywords>
  <dc:language>en-US</dc:language>
  <cp:lastModifiedBy>apomosap</cp:lastModifiedBy>
  <dcterms:modified xsi:type="dcterms:W3CDTF">2013-02-27T01:28:00Z</dcterms:modified>
  <cp:revision>4</cp:revision>
  <dc:subject>قىز-خانىملارنىڭ جامائەت بولۇپ ناماز ئادا قىلىشى توغرىسىدا</dc:subject>
  <dc:title>قىز-خانىملارنىڭ جامائەت بولۇپ ناماز ئادا قىلىشى توغرىسىدا</dc:title>
</cp:coreProperties>
</file>