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Times New Roman"/>
          <w:color w:val="800000"/>
          <w:kern w:val="2"/>
          <w:sz w:val="36"/>
          <w:szCs w:val="36"/>
          <w:lang w:bidi="ar-EG"/>
        </w:rPr>
      </w:pPr>
      <w:r>
        <w:rPr>
          <w:rFonts w:eastAsia="Arial Unicode MS" w:cs="Times New Roman" w:ascii="Arial" w:hAnsi="Arial"/>
          <w:color w:val="800000"/>
          <w:kern w:val="2"/>
          <w:sz w:val="36"/>
          <w:szCs w:val="36"/>
          <w:lang w:bidi="ar-IQ"/>
        </w:rPr>
        <w:t>Он постился в день Арафат с намерением восполнить пропущенный день поста в Рамадан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800000"/>
          <w:sz w:val="21"/>
          <w:szCs w:val="21"/>
        </w:rPr>
        <w:t>Перевод:</w:t>
      </w:r>
      <w:r>
        <w:rPr>
          <w:rStyle w:val="StrongEmphasis"/>
          <w:color w:val="333333"/>
          <w:sz w:val="21"/>
          <w:szCs w:val="21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MS UI Gothic" w:cs="KFGQPC Uthman Taha Naskh"/>
          <w:b/>
          <w:b/>
          <w:bCs/>
          <w:color w:val="333333"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صا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و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عرف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ب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قض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يو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0"/>
          <w:sz w:val="40"/>
          <w:szCs w:val="40"/>
          <w:rtl w:val="true"/>
          <w:lang w:val="en-US"/>
        </w:rPr>
        <w:t>رمضان</w:t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  <w:r>
        <w:rPr>
          <w:rFonts w:cs="KFGQPC Uthman Taha Naskh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وقع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ثواب</w:t>
      </w:r>
      <w:r>
        <w:rPr>
          <w:rFonts w:cs="KFGQPC Uthman Taha Naskh"/>
          <w:sz w:val="24"/>
          <w:szCs w:val="24"/>
          <w:rtl w:val="true"/>
        </w:rPr>
        <w:br/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بو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حمد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Я постился 9-ого Зуль-Хиджа, в день Арафат, с намерением восполнить пропущенный день поста в Рамадане. Будет ли считаться поста в день Арафат действительным, если я постился с намерением восполнить пропущенный день Рамадан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2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Дозволяется поститься в день Арафат, чтобы восполнить пропущенный день поста в Рамадан, если у человека есть такое намер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И Аллах Источник силы. Да благословит Аллах и приветствует нашего Пророка Мухаммада, его семью и Сподвиж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остоянный Комитет по научным исследованиям и фетв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Фатава аль-Ляжна ад-Даима лиль-Бухус аль-Ильмийя уаль-Ифта, 10/346-34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Islam Q&amp;A фатва № </w:t>
      </w:r>
      <w:hyperlink r:id="rId11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106483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br/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Перевод: </w:t>
      </w:r>
      <w:hyperlink r:id="rId12">
        <w:r>
          <w:rPr>
            <w:rStyle w:val="InternetLink"/>
            <w:rFonts w:cs="Calibri" w:ascii="Calibri" w:hAnsi="Calibri"/>
            <w:b/>
            <w:bCs/>
            <w:color w:val="333333"/>
            <w:sz w:val="20"/>
            <w:szCs w:val="20"/>
          </w:rPr>
          <w:t>www.sawab.ru</w:t>
        </w:r>
      </w:hyperlink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06483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53:00Z</dcterms:created>
  <dc:creator>Islam Q&amp;A</dc:creator>
  <dc:description>Он постился в день Арафат с намерением восполнить пропущенный день поста в Рамадан</dc:description>
  <cp:keywords>Он постился в день Арафат с намерением восполнить пропущенный день поста в Рамадан</cp:keywords>
  <dc:language>en-US</dc:language>
  <cp:lastModifiedBy>apomosap</cp:lastModifiedBy>
  <dcterms:modified xsi:type="dcterms:W3CDTF">2013-03-02T01:47:00Z</dcterms:modified>
  <cp:revision>5</cp:revision>
  <dc:subject>Он постился в день Арафат с намерением восполнить пропущенный день поста в Рамадан</dc:subject>
  <dc:title>Он постился в день Арафат с намерением восполнить пропущенный день поста в Рамадан</dc:title>
</cp:coreProperties>
</file>