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  <w:bookmarkStart w:id="0" w:name="OLE_LINK12"/>
      <w:bookmarkStart w:id="1" w:name="OLE_LINK10"/>
      <w:bookmarkStart w:id="2" w:name="OLE_LINK12"/>
      <w:bookmarkStart w:id="3" w:name="OLE_LINK10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4"/>
          <w:szCs w:val="44"/>
          <w:lang w:bidi="ar-IQ"/>
        </w:rPr>
      </w:pP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 xml:space="preserve">نیشانێن بچویك و مەزن یێن قیامەتێ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12"/>
      <w:bookmarkStart w:id="5" w:name="OLE_LINK10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Unikurd Jino" w:hAnsi="Unikurd Jino" w:cs="Unikurd Jino"/>
          <w:sz w:val="36"/>
          <w:szCs w:val="36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17"/>
      <w:bookmarkStart w:id="28" w:name="OLE_LINK16"/>
      <w:bookmarkStart w:id="29" w:name="OLE_LINK15"/>
      <w:bookmarkStart w:id="30" w:name="OLE_LINK2"/>
      <w:bookmarkStart w:id="31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موحه‌مه‌د صاڵح 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0"/>
          <w:szCs w:val="20"/>
          <w:lang w:bidi="ar-JO"/>
        </w:rPr>
      </w:pPr>
      <w:bookmarkStart w:id="32" w:name="OLE_LINK17"/>
      <w:bookmarkStart w:id="33" w:name="OLE_LINK16"/>
      <w:bookmarkStart w:id="34" w:name="OLE_LINK15"/>
      <w:bookmarkStart w:id="35" w:name="OLE_LINK20"/>
      <w:bookmarkStart w:id="36" w:name="OLE_LINK14"/>
      <w:bookmarkStart w:id="37" w:name="OLE_LINK19"/>
      <w:bookmarkStart w:id="38" w:name="OLE_LINK18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ascii="Unikurd Jino" w:hAnsi="Unikurd Jino" w:cs="Unikurd Jino"/>
          <w:sz w:val="20"/>
          <w:sz w:val="20"/>
          <w:szCs w:val="20"/>
          <w:rtl w:val="true"/>
          <w:lang w:bidi="ar-IQ"/>
        </w:rPr>
        <w:t>سایتی</w:t>
      </w:r>
      <w:r>
        <w:rPr>
          <w:rFonts w:ascii="Unikurd Jino" w:hAnsi="Unikurd Jino" w:cs="Unikurd Jino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Unikurd Jino" w:ascii="Unikurd Jino" w:hAnsi="Unikurd Jino"/>
          <w:sz w:val="20"/>
          <w:szCs w:val="20"/>
          <w:rtl w:val="true"/>
          <w:lang w:bidi="ar-JO"/>
        </w:rPr>
        <w:t>(</w:t>
      </w:r>
      <w:r>
        <w:rPr>
          <w:rFonts w:ascii="Unikurd Jino" w:hAnsi="Unikurd Jino" w:cs="Unikurd Jino"/>
          <w:sz w:val="20"/>
          <w:sz w:val="20"/>
          <w:szCs w:val="20"/>
          <w:rtl w:val="true"/>
          <w:lang w:bidi="ar-JO"/>
        </w:rPr>
        <w:t>ئیسلام پرسیا</w:t>
      </w:r>
      <w:r>
        <w:rPr>
          <w:rFonts w:ascii="Unikurd Jino" w:hAnsi="Unikurd Jino" w:cs="Unikurd Jino"/>
          <w:sz w:val="20"/>
          <w:sz w:val="20"/>
          <w:szCs w:val="20"/>
          <w:rtl w:val="true"/>
          <w:lang w:bidi="ar-JO"/>
        </w:rPr>
        <w:t>ر ووه‌</w:t>
      </w:r>
      <w:r>
        <w:rPr>
          <w:rFonts w:ascii="Unikurd Jino" w:hAnsi="Unikurd Jino" w:cs="Unikurd Jino"/>
          <w:sz w:val="20"/>
          <w:sz w:val="20"/>
          <w:szCs w:val="20"/>
          <w:rtl w:val="true"/>
          <w:lang w:bidi="ar-JO"/>
        </w:rPr>
        <w:t>ڵام</w:t>
      </w:r>
      <w:r>
        <w:rPr>
          <w:rFonts w:cs="Unikurd Jino" w:ascii="Unikurd Jino" w:hAnsi="Unikurd Jino"/>
          <w:sz w:val="20"/>
          <w:szCs w:val="20"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0"/>
          <w:szCs w:val="20"/>
          <w:lang w:bidi="ar-JO"/>
        </w:rPr>
      </w:pPr>
      <w:r>
        <w:rPr>
          <w:rFonts w:cs="Unikurd Jino" w:ascii="Unikurd Jino" w:hAnsi="Unikurd Jino"/>
          <w:sz w:val="20"/>
          <w:szCs w:val="20"/>
          <w:rtl w:val="true"/>
          <w:lang w:bidi="ar-JO"/>
        </w:rPr>
      </w:r>
      <w:bookmarkStart w:id="39" w:name="OLE_LINK20"/>
      <w:bookmarkStart w:id="40" w:name="OLE_LINK14"/>
      <w:bookmarkStart w:id="41" w:name="OLE_LINK19"/>
      <w:bookmarkStart w:id="42" w:name="OLE_LINK18"/>
      <w:bookmarkStart w:id="43" w:name="OLE_LINK20"/>
      <w:bookmarkStart w:id="44" w:name="OLE_LINK14"/>
      <w:bookmarkStart w:id="45" w:name="OLE_LINK19"/>
      <w:bookmarkStart w:id="46" w:name="OLE_LINK18"/>
      <w:bookmarkEnd w:id="43"/>
      <w:bookmarkEnd w:id="44"/>
      <w:bookmarkEnd w:id="45"/>
      <w:bookmarkEnd w:id="46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روژهات سەعید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47" w:name="OLE_LINK2"/>
      <w:bookmarkStart w:id="48" w:name="OLE_LINK1"/>
      <w:bookmarkEnd w:id="47"/>
      <w:bookmarkEnd w:id="48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s-AR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﴿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لاما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قيام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صغر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الكب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/>
      </w:pPr>
      <w:bookmarkStart w:id="49" w:name="OLE_LINK4"/>
      <w:bookmarkStart w:id="50" w:name="OLE_LINK3"/>
      <w:bookmarkEnd w:id="49"/>
      <w:bookmarkEnd w:id="50"/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الح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منج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/>
        </w:rPr>
      </w:pPr>
      <w:bookmarkStart w:id="51" w:name="OLE_LINK4"/>
      <w:bookmarkStart w:id="52" w:name="OLE_LINK3"/>
      <w:bookmarkEnd w:id="51"/>
      <w:bookmarkEnd w:id="52"/>
      <w:r>
        <w:rPr>
          <w:rFonts w:ascii="mylotus" w:hAnsi="mylotus" w:cs="KFGQPC Uthman Taha Naskh"/>
          <w:rtl w:val="true"/>
        </w:rPr>
        <w:t>موقع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إسلام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سؤال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وجواب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18"/>
          <w:szCs w:val="18"/>
          <w:lang w:bidi="ar-EG"/>
        </w:rPr>
      </w:pPr>
      <w:r>
        <w:rPr>
          <w:rFonts w:cs="KFGQPC Uthman Taha Naskh" w:ascii="mylotus" w:hAnsi="mylotus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color w:val="800000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روژه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عی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b/>
          <w:b/>
          <w:bCs/>
          <w:color w:val="800000"/>
          <w:sz w:val="28"/>
          <w:szCs w:val="28"/>
          <w:lang w:val="en-US" w:eastAsia="en-US" w:bidi="ar-JO"/>
        </w:rPr>
      </w:pPr>
      <w:r>
        <w:rPr>
          <w:rFonts w:cs="Unikurd Jino" w:ascii="Unikurd Jino" w:hAnsi="Unikurd Jino"/>
          <w:b/>
          <w:bCs/>
          <w:color w:val="800000"/>
          <w:sz w:val="28"/>
          <w:szCs w:val="28"/>
          <w:rtl w:val="true"/>
          <w:lang w:val="en-US" w:eastAsia="en-US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نیشانێن بچویك و مەزن یێن قیامەتێ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پرسیار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نیشانێن بچویك و مەزن یێن قیامەتێ چ نە ؟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بەرسڤ </w:t>
      </w:r>
      <w:r>
        <w:rPr>
          <w:rFonts w:cs="Unikurd Web" w:ascii="Unikurd Web" w:hAnsi="Unikurd Web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حەمد بتنێ بو خودێ یە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bookmarkStart w:id="53" w:name="OLE_LINK22"/>
      <w:bookmarkStart w:id="54" w:name="OLE_LINK21"/>
      <w:r>
        <w:rPr>
          <w:rFonts w:ascii="Unikurd Web" w:hAnsi="Unikurd Web" w:cs="Unikurd Web"/>
          <w:rtl w:val="true"/>
          <w:lang w:bidi="ar-JO"/>
        </w:rPr>
        <w:t xml:space="preserve">نیشانێن روژا قیامەتێ ئەو نیشانەنە یێن ژ بەری هاتنا قیامەتێ و دەمێ قیامەت نێزیك دبیت ڕوی ددەن </w:t>
      </w:r>
      <w:bookmarkEnd w:id="53"/>
      <w:bookmarkEnd w:id="54"/>
      <w:r>
        <w:rPr>
          <w:rFonts w:ascii="Unikurd Web" w:hAnsi="Unikurd Web" w:cs="Unikurd Web"/>
          <w:rtl w:val="true"/>
          <w:lang w:bidi="ar-JO"/>
        </w:rPr>
        <w:t xml:space="preserve">، زانایا خودان ئێك بوچوونن کو ئەڤ نیشانە دوو پشكن ، نیشانێن بچویك ئانکو ئەو نیشانەنە یێن دەمەکێ درێژ ژ بەری قیامەتێ ڕوی ددەن ، هندەك نیشان یێن ڕویداین ژی ، هندەك یێن دووبارە دبن و هندەك هێشتا نە ڕویداینە ، بەلێ هەمی نیشان دێ پەیدا بن کا چەوا خودایێ مەزن پەسەند کرینە کو ژ لایێ پێغەمبەری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سلاڤێن خودێ ل سەر بن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هاتینە گوتن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نیشانێن مەزن ژی ئەو نیشانەنە یێن ژ بەری دەمەکێ کێم ژ هاتنا قیامەتێ ڕویددەن و گرنگن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 xml:space="preserve">نیشانێن بچویك گەلەكن ، د گەلەك فەرموودەیێن صحیح دا هاتینە گوتن ژ لایێ پێغەمبەری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سلاڤێن خودێ ل سەر بن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، نوکە دێ ڤان نیشانا دیار کەین بێی کو ئەم فەرموودا بێژین ، چونکی هند شیان نینن ئەم هەمیا ل ڤێرێ بێژین ، یێ بڤێت پتر زانیاریا دەربارەی بابەتی وەربگریت دشێن وی ئاراستە بکەین بو پەرتوکێن جهێ باوەریێ ژ وانا پەرتوکا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 xml:space="preserve">القیامة الصغری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قیامەتا بچویك 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یا عمر بن سلیمان الآشکار و پەرتوکا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اصرة السعی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یا یوسف الوابلی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هندەك نیشانێن بچویك یێن قیامەتێ ئەڤەنە </w:t>
      </w:r>
      <w:r>
        <w:rPr>
          <w:rFonts w:cs="Unikurd Web" w:ascii="Unikurd Web" w:hAnsi="Unikurd Web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١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ڤرێکرنا محمد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سلاڤێن خودێ ل سەر بن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ب پێغەمبەراتیێ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٢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وەفاتا پێغەمبەری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سلاڤێن خودێ ل سەر بن</w:t>
      </w:r>
      <w:r>
        <w:rPr>
          <w:rFonts w:cs="Unikurd Web" w:ascii="Unikurd Web" w:hAnsi="Unikurd Web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٣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ڤەگرتنا قودسێ </w:t>
      </w:r>
      <w:r>
        <w:rPr>
          <w:rFonts w:cs="Unikurd Web" w:ascii="Unikurd Web" w:hAnsi="Unikurd Web"/>
          <w:rtl w:val="true"/>
          <w:lang w:bidi="ar-JO"/>
        </w:rPr>
        <w:t xml:space="preserve">( </w:t>
      </w:r>
      <w:r>
        <w:rPr>
          <w:rFonts w:ascii="Unikurd Web" w:hAnsi="Unikurd Web" w:cs="Unikurd Web"/>
          <w:rtl w:val="true"/>
          <w:lang w:bidi="ar-JO"/>
        </w:rPr>
        <w:t>بیت المقدس</w:t>
      </w:r>
      <w:r>
        <w:rPr>
          <w:rFonts w:cs="Unikurd Web" w:ascii="Unikurd Web" w:hAnsi="Unikurd Web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٤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زێدەبوونا نەخوشیا تاعونێ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٥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زێدەبوونا مالی و نەدانا زەکاتێ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٦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دەرکەفتنا فتنا ، هندەك فتنەیێن د سەردەمێ دەستپێکا ئیسلامێ دا ب ڤی ڕەنگی نە 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ascii="Unikurd Web" w:hAnsi="Unikurd Web" w:cs="Unikurd Web"/>
          <w:rtl w:val="true"/>
          <w:lang w:bidi="ar-JO"/>
        </w:rPr>
        <w:t xml:space="preserve">کوشتنا عسمان کوڕێ عفانی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ڕازی بوونا خودێ ل سەر بیت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، شەڕێن جمل و صفین ، دەرکەفتنا خارجیا ، شەرێ حرا و گوتنێ هندێ کو قورئان ئافڕاندیەکا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مخلوق</w:t>
      </w:r>
      <w:r>
        <w:rPr>
          <w:rFonts w:cs="Unikurd Web" w:ascii="Unikurd Web" w:hAnsi="Unikurd Web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٧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دەرکەفتنا وان کەسا یێن دبێژن ئەم پێغەمبەرین ، هندەك ژ وانا مسیلمة الآسود الآنسی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٨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دەرکەفتنا ئاگری ژ حیجازێ ، ئەڤ ئاگرە ل سەدسالا حەفتێ یا کوچی ل سالا </w:t>
      </w:r>
      <w:r>
        <w:rPr>
          <w:rFonts w:ascii="Unikurd Web" w:hAnsi="Unikurd Web" w:cs="Unikurd Web"/>
          <w:lang w:bidi="ar-JO"/>
        </w:rPr>
        <w:t>٦٥٤</w:t>
      </w:r>
      <w:r>
        <w:rPr>
          <w:rFonts w:ascii="Unikurd Web" w:hAnsi="Unikurd Web" w:cs="Unikurd Web"/>
          <w:rtl w:val="true"/>
          <w:lang w:bidi="ar-JO"/>
        </w:rPr>
        <w:t xml:space="preserve"> ێ دەرکەفت ، ئاگرەك مەزن بوو ، زانایێن وی سەردەمی و یێن دویڤدا هاتین باس ژ ڤئ ئاگری کرینە </w:t>
      </w:r>
      <w:r>
        <w:rPr>
          <w:rFonts w:cs="Unikurd Web" w:ascii="Unikurd Web" w:hAnsi="Unikurd Web"/>
          <w:rtl w:val="true"/>
          <w:lang w:bidi="ar-JO"/>
        </w:rPr>
        <w:t xml:space="preserve">. </w:t>
      </w:r>
      <w:r>
        <w:rPr>
          <w:rFonts w:ascii="Unikurd Web" w:hAnsi="Unikurd Web" w:cs="Unikurd Web"/>
          <w:rtl w:val="true"/>
          <w:lang w:bidi="ar-JO"/>
        </w:rPr>
        <w:t xml:space="preserve">ئیمام نەوەوی دەربارەی ڤی بابەتی دبێژیت </w:t>
      </w:r>
      <w:r>
        <w:rPr>
          <w:rFonts w:cs="Unikurd Web" w:ascii="Unikurd Web" w:hAnsi="Unikurd Web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rtl w:val="true"/>
          <w:lang w:bidi="ar-JO"/>
        </w:rPr>
        <w:t xml:space="preserve">" </w:t>
      </w:r>
      <w:r>
        <w:rPr>
          <w:rFonts w:ascii="Unikurd Web" w:hAnsi="Unikurd Web" w:cs="Unikurd Web"/>
          <w:rtl w:val="true"/>
          <w:lang w:bidi="ar-JO"/>
        </w:rPr>
        <w:t xml:space="preserve">د سەردەمێ مە ل سالا </w:t>
      </w:r>
      <w:r>
        <w:rPr>
          <w:rFonts w:ascii="Unikurd Web" w:hAnsi="Unikurd Web" w:cs="Unikurd Web"/>
          <w:lang w:bidi="ar-JO"/>
        </w:rPr>
        <w:t>٦٥٤</w:t>
      </w:r>
      <w:r>
        <w:rPr>
          <w:rFonts w:ascii="Unikurd Web" w:hAnsi="Unikurd Web" w:cs="Unikurd Web"/>
          <w:rtl w:val="true"/>
          <w:lang w:bidi="ar-JO"/>
        </w:rPr>
        <w:t xml:space="preserve"> ێ کوچی ل مەدینێ ئاگرەك دەرکەفت ، ئاگرەك مەزن بوو ، ل لایێ ڕوژهەلاتا مەدینێ ل پشت جهێ ناڤێ وێ حرا دەرکەفت ، باسێ ڤی ئاگری ل شام و جهێن دی بەلاڤ بوو ، ئەڤ چەندە ژی بو من هاتە گوتن ژ لایێ وان کەساڤە ئەوێن ئەڤ ئاگرە ل مەدینێ دیتی </w:t>
      </w:r>
      <w:r>
        <w:rPr>
          <w:rFonts w:cs="Unikurd Web" w:ascii="Unikurd Web" w:hAnsi="Unikurd Web"/>
          <w:rtl w:val="true"/>
          <w:lang w:bidi="ar-JO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٩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نەمانا چاڤدێریا ئەمانەتی ، ئێك ژ وانا ئەوە کو دەسەلات بو کەسەکێ وەسا بهێتە دان ئەو نە هەژی وێرێ بیت و وانا ب ڕیڤە ببەت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١٠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دەرکەفتنا نەزانینێ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جاهلیەت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و نەمانا زانینێ ، نەمانا زانینێ ب مرنا زانایانە ، د فەرموودەیەکا پێغەمبەری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سلاڤێن خودێ ل سەر بن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دا وەسا هاتیە گوتن ئەوا بوخاری و موسلمی دا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١١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بەربەلاڤبوونا زنایێ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١٢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بەربەلاڤبوونا ڕیبایێ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١٣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بەربەلاڤبوونا ئالەتێن موزیكێ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١٤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ڤەخوارنا ئەرەقێ ب شێوەیەکێ بەربەلاڤ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١٥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دەرکەفتنا بەریکانێ ژ لایێ شڤانێن پەزی ڤە بو ئاڤاکرنا ئاڤاهیا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١٦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ژدایكبوونا خودانی ژ لایێ جاریێ ڤە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د فەرموودا د بوخاری و موسلمی دا هاتی پێغەمبەری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سلاڤێن خودێ ل سەر بن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دبیژیت،زانا د ڕامانا ڤێ فەرموودێ دا خودان هزرێن جودانە ،بەلێ ابن حجر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خودێ ژێ ڕازی بیت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وەسا شروڤە دکەت </w:t>
      </w:r>
      <w:r>
        <w:rPr>
          <w:rFonts w:cs="Unikurd Web" w:ascii="Unikurd Web" w:hAnsi="Unikurd Web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rtl w:val="true"/>
          <w:lang w:bidi="ar-JO"/>
        </w:rPr>
        <w:t>"</w:t>
      </w:r>
      <w:r>
        <w:rPr>
          <w:rFonts w:ascii="Unikurd Web" w:hAnsi="Unikurd Web" w:cs="Unikurd Web"/>
          <w:rtl w:val="true"/>
          <w:lang w:bidi="ar-JO"/>
        </w:rPr>
        <w:t>گوهێ خو نەدانا زاروکا بو دەیك و بابا دێ زێدە بیت ، کا چەوا خودانێ جاریێ کرێت دبینیت دێ وەسا زاروك ژی دەیك و بابێن خو کرێت بینیت</w:t>
      </w:r>
      <w:r>
        <w:rPr>
          <w:rFonts w:cs="Unikurd Web" w:ascii="Unikurd Web" w:hAnsi="Unikurd Web"/>
          <w:rtl w:val="true"/>
          <w:lang w:bidi="ar-JO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١٧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بەربەلاڤبوونا ڕویدانێن کوشتنێ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١٨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زێدەبوونا بیڤەلەرزا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١٩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بن ئەرد بوونا مروڤان ، گهوڕینا شێوەیێن وانا و هاتنا بەرا ژ ئەسمانا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٢٠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دەرکەفتنا ژنکان یێن ب جلك بەلێ هەر وەکی بێ جل و بەرگ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lang w:bidi="ar-JO"/>
        </w:rPr>
        <w:t>٢١</w:t>
      </w:r>
      <w:r>
        <w:rPr>
          <w:rFonts w:cs="Unikurd Web" w:ascii="Unikurd Web" w:hAnsi="Unikurd Web"/>
          <w:rtl w:val="true"/>
          <w:lang w:bidi="ar-JO"/>
        </w:rPr>
        <w:t xml:space="preserve">- </w:t>
      </w:r>
      <w:r>
        <w:rPr>
          <w:rFonts w:ascii="Unikurd Web" w:hAnsi="Unikurd Web" w:cs="Unikurd Web"/>
          <w:rtl w:val="true"/>
          <w:lang w:bidi="ar-JO"/>
        </w:rPr>
        <w:t>ڕاست دەرکەفتنا خەونا باوەرداری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٢٢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زێدەبوونا بینەر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شاهد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یێن درەوین و ڤەشارتنا ڕاستی و حەقیێ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٢٣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پتریا ژنکان ژ زەلامان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٢٤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زڤڕینا کەسکاتی و ئاڤەڕیژا ل نیمچە گزیرتا عەرەبی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٢٥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دەرکەفتنا چیایەکێ زێری ل بن دەریا فڕات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٢٦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ئاخفتنا بێ رح و گیانەوەرێن دڕندە لگەل مروڤا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٢٧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زێدەبوونا ڕومیا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بیزەنسیا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و شەرکرنا وانا لگەل موسلمانا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٢٨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ڤەگرتنا ئیستانبولێ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>نیشانێن مەزن یێن قیامەتێ ، خوزەیفە کوڕێ اسیدی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خودێ ژێ ڕازی بیت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ژ پێغەمبەری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سلاڤێن خودێ ل سەر بن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ڤەدگوهێزیت کو دەهـ نیشانێن مەزن یێن قیامەتێ یێن هەین </w:t>
      </w:r>
      <w:r>
        <w:rPr>
          <w:rFonts w:cs="Unikurd Web" w:ascii="Unikurd Web" w:hAnsi="Unikurd Web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دەرکەفتنا دەجلای ، هاتنا عیسایێ کورێ مەریەمێ ، دەرکەفتنا ملللەتێ یەجوج و مەجوج ، ڕویدانا سێ بوویەرێن چوونا بن ئەردی ل ڕوژهەلاتی ، ڕوژئاڤای و نیمچە گزیرتا عەرەبی ، دەرکەفتنا دویکێلەکێ مەزن ، هەلاتنا ڕوژێ ژ روژئاڤای ، دەرکەفتنا دابەت ئول ئەرز ،دەرکەفتنا ئاگرەکی ژ یەمەنێ کو وانا ڕاکێشیت بو جهێ مەحشەرێ </w:t>
      </w:r>
      <w:r>
        <w:rPr>
          <w:rFonts w:cs="Unikurd Web" w:ascii="Unikurd Web" w:hAnsi="Unikurd Web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دەرکەفتنا ڤان نیشانا دێ ل دویڤ ئێك دا بن و دەمێ ئێكەم ئەڤ نیشانا دەردکەڤیت ، دێ نیشانەك دی ژی ئێت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>ژ خوزەیفە کوڕێ اسیدی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خودێ ژێ ڕازی بیت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دهێت ڤەگوهاستن ، ئەو دبێژیت </w:t>
      </w:r>
      <w:r>
        <w:rPr>
          <w:rFonts w:cs="Unikurd Web" w:ascii="Unikurd Web" w:hAnsi="Unikurd Web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  <w:lang w:bidi="ar-JO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ascii="Tahoma" w:hAnsi="Tahoma" w:cs="KFGQPC Uthman Taha Naskh"/>
          <w:color w:val="003399"/>
          <w:rtl w:val="true"/>
        </w:rPr>
        <w:t>ا</w:t>
      </w:r>
      <w:r>
        <w:rPr>
          <w:rFonts w:ascii="Tahoma" w:hAnsi="Tahoma" w:cs="KFGQPC Uthman Taha Naskh"/>
          <w:color w:val="003399"/>
          <w:rtl w:val="true"/>
        </w:rPr>
        <w:t>ِ</w:t>
      </w:r>
      <w:r>
        <w:rPr>
          <w:rFonts w:ascii="Tahoma" w:hAnsi="Tahoma" w:cs="KFGQPC Uthman Taha Naskh"/>
          <w:color w:val="003399"/>
          <w:rtl w:val="true"/>
        </w:rPr>
        <w:t>طَّلَع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َّبِيّ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صَلَّ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</w:t>
      </w:r>
      <w:r>
        <w:rPr>
          <w:rFonts w:ascii="Tahoma" w:hAnsi="Tahoma" w:cs="KFGQPC Uthman Taha Naskh"/>
          <w:color w:val="003399"/>
          <w:rtl w:val="true"/>
        </w:rPr>
        <w:t>ه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لَيْ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سَلَّم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لَيْن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نَحْن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نَتَذَاكَرُ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قَالَ</w:t>
      </w:r>
      <w:r>
        <w:rPr>
          <w:rFonts w:cs="KFGQPC Uthman Taha Naskh" w:ascii="Tahoma" w:hAnsi="Tahoma"/>
          <w:color w:val="003399"/>
          <w:rtl w:val="true"/>
        </w:rPr>
        <w:t>: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َذَاكَرُونَ</w:t>
      </w:r>
      <w:r>
        <w:rPr>
          <w:rFonts w:ascii="Tahoma" w:hAnsi="Tahoma" w:cs="KFGQPC Uthman Taha Naskh"/>
          <w:color w:val="003399"/>
          <w:rtl w:val="true"/>
        </w:rPr>
        <w:t>؟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َالُوا</w:t>
      </w:r>
      <w:r>
        <w:rPr>
          <w:rFonts w:cs="KFGQPC Uthman Taha Naskh" w:ascii="Tahoma" w:hAnsi="Tahoma"/>
          <w:color w:val="003399"/>
          <w:rtl w:val="true"/>
        </w:rPr>
        <w:t>: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نَذْكُر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سَّاعَةَ</w:t>
      </w:r>
      <w:r>
        <w:rPr>
          <w:rFonts w:cs="KFGQPC Uthman Taha Naskh" w:ascii="Tahoma" w:hAnsi="Tahoma"/>
          <w:color w:val="003399"/>
          <w:rtl w:val="true"/>
        </w:rPr>
        <w:t>.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َالَ</w:t>
      </w:r>
      <w:r>
        <w:rPr>
          <w:rFonts w:cs="KFGQPC Uthman Taha Naskh" w:ascii="Tahoma" w:hAnsi="Tahoma"/>
          <w:color w:val="003399"/>
          <w:rtl w:val="true"/>
        </w:rPr>
        <w:t>: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ِنَّه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َ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َقُوم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حَتَّ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َرَوْن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َبْلَه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شْر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آيَاتٍ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ذَكَر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دُّخَان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الدَّجَّال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الدَّابَّة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طُلُوع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شَّمْس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ِ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َغْرِبِه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نُزُول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ِيسَ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بْن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َرْيَم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صَلَّ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</w:t>
      </w:r>
      <w:r>
        <w:rPr>
          <w:rFonts w:ascii="Tahoma" w:hAnsi="Tahoma" w:cs="KFGQPC Uthman Taha Naskh"/>
          <w:color w:val="003399"/>
          <w:rtl w:val="true"/>
        </w:rPr>
        <w:t>ه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لَيْ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سَلَّم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يَأَجُوج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مَأْجُوج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ثَلَاثَة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خُسُوفٍ</w:t>
      </w:r>
      <w:r>
        <w:rPr>
          <w:rFonts w:cs="KFGQPC Uthman Taha Naskh" w:ascii="Tahoma" w:hAnsi="Tahoma"/>
          <w:color w:val="003399"/>
          <w:rtl w:val="true"/>
        </w:rPr>
        <w:t>: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خَسْف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ِالْ</w:t>
      </w:r>
      <w:r>
        <w:rPr>
          <w:rFonts w:ascii="Tahoma" w:hAnsi="Tahoma" w:cs="KFGQPC Uthman Taha Naskh"/>
          <w:color w:val="003399"/>
          <w:rtl w:val="true"/>
        </w:rPr>
        <w:t>ـ</w:t>
      </w:r>
      <w:r>
        <w:rPr>
          <w:rFonts w:ascii="Tahoma" w:hAnsi="Tahoma" w:cs="KFGQPC Uthman Taha Naskh"/>
          <w:color w:val="003399"/>
          <w:rtl w:val="true"/>
        </w:rPr>
        <w:t>مَشْرِق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خَسْف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ِالْ</w:t>
      </w:r>
      <w:r>
        <w:rPr>
          <w:rFonts w:ascii="Tahoma" w:hAnsi="Tahoma" w:cs="KFGQPC Uthman Taha Naskh"/>
          <w:color w:val="003399"/>
          <w:rtl w:val="true"/>
        </w:rPr>
        <w:t>ـ</w:t>
      </w:r>
      <w:r>
        <w:rPr>
          <w:rFonts w:ascii="Tahoma" w:hAnsi="Tahoma" w:cs="KFGQPC Uthman Taha Naskh"/>
          <w:color w:val="003399"/>
          <w:rtl w:val="true"/>
        </w:rPr>
        <w:t>مَغْرِب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خَسْف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ِجَزِيرَة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عَرَبِ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آخِر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ذَلِك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نَار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َخْرُج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ِ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يَمَن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َطْرُد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َّاس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ِلَ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َحْشَرِهِمْ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KFGQPC Uthman Taha Naskh" w:ascii="Tahoma" w:hAnsi="Tahoma"/>
          <w:color w:val="003399"/>
          <w:rtl w:val="true"/>
        </w:rPr>
        <w:t xml:space="preserve"> [ </w:t>
      </w:r>
      <w:r>
        <w:rPr>
          <w:rFonts w:ascii="Tahoma" w:hAnsi="Tahoma" w:cs="KFGQPC Uthman Taha Naskh"/>
          <w:color w:val="003399"/>
          <w:rtl w:val="true"/>
        </w:rPr>
        <w:t>روا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سل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 xml:space="preserve">ئەم </w:t>
      </w:r>
      <w:r>
        <w:rPr>
          <w:rFonts w:ascii="Unikurd Web" w:hAnsi="Unikurd Web" w:cs="Unikurd Web"/>
          <w:rtl w:val="true"/>
          <w:lang w:bidi="ar-JO"/>
        </w:rPr>
        <w:t xml:space="preserve">ل بەر دیوارەکێ مەدینێ ڕوینشتی بووین د ئاخفتین ، پێغەمبەری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سلاڤێن خودێ ل سەر بن</w:t>
      </w:r>
      <w:r>
        <w:rPr>
          <w:rFonts w:cs="Unikurd Web" w:ascii="Unikurd Web" w:hAnsi="Unikurd Web"/>
          <w:rtl w:val="true"/>
          <w:lang w:bidi="ar-JO"/>
        </w:rPr>
        <w:t xml:space="preserve">)  </w:t>
      </w:r>
      <w:r>
        <w:rPr>
          <w:rFonts w:ascii="Unikurd Web" w:hAnsi="Unikurd Web" w:cs="Unikurd Web"/>
          <w:rtl w:val="true"/>
          <w:lang w:bidi="ar-JO"/>
        </w:rPr>
        <w:t>سەحکرە مە و پرسیار کر ، هوین باسێ چ دکەن ؟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ئەسحابیا گوت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مە باس ژ قیامەتێ دکر ؟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پێغەمبەری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سلاڤێن خودێ ل سەر بن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گوت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هندی هەوە دەهـ نیشانێن قیامەتێ نەدیتین ، قیامەت نا ڕابیت ، پاشی گوت </w:t>
      </w:r>
      <w:r>
        <w:rPr>
          <w:rFonts w:cs="Unikurd Web" w:ascii="Unikurd Web" w:hAnsi="Unikurd Web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١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دویکێ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٢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دەج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٣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دابەت ئول ئارز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دابة الآرض</w:t>
      </w:r>
      <w:r>
        <w:rPr>
          <w:rFonts w:cs="Unikurd Web" w:ascii="Unikurd Web" w:hAnsi="Unikurd Web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٤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هەلاتنا ڕوژێ ژ روژئاڤای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٥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هاتنا عیسا کورێ مەریەمێ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سلاڤ لێ بن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سەر ئەردی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٦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دەرکەفتنا یەجوج و مەجوجی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٧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بن ئەرد کرنا مروڤان ل روژهەلاتی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٨</w:t>
      </w:r>
      <w:r>
        <w:rPr>
          <w:rFonts w:ascii="Unikurd Web" w:hAnsi="Unikurd Web" w:cs="Unikurd Web"/>
          <w:rtl w:val="true"/>
          <w:lang w:bidi="ar-JO"/>
        </w:rPr>
        <w:t xml:space="preserve"> 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بن ئەرد کرنا مروڤان ل روژئاڤای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٩</w:t>
      </w:r>
      <w:r>
        <w:rPr>
          <w:rFonts w:ascii="Unikurd Web" w:hAnsi="Unikurd Web" w:cs="Unikurd Web"/>
          <w:rtl w:val="true"/>
          <w:lang w:bidi="ar-JO"/>
        </w:rPr>
        <w:t xml:space="preserve"> 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بن ئەرد کرنا مروڤان ل نیمچە دورگەها عەرەبی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lang w:bidi="ar-JO"/>
        </w:rPr>
        <w:t>١٠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–</w:t>
      </w:r>
      <w:r>
        <w:rPr>
          <w:rFonts w:ascii="Unikurd Web" w:hAnsi="Unikurd Web" w:cs="Unikurd Web"/>
          <w:rtl w:val="true"/>
          <w:lang w:bidi="ar-JO"/>
        </w:rPr>
        <w:t xml:space="preserve"> دویماهیا ڤان ژی دەرکەفتنا ئاگرەکی ژ یەمەنێ کو مروڤان ڕاکێشیت بو جهێ مەحشەرێ </w:t>
      </w:r>
      <w:r>
        <w:rPr>
          <w:rFonts w:cs="Unikurd Web" w:ascii="Unikurd Web" w:hAnsi="Unikurd Web"/>
          <w:rtl w:val="true"/>
          <w:lang w:bidi="ar-JO"/>
        </w:rPr>
        <w:t xml:space="preserve">( </w:t>
      </w:r>
      <w:r>
        <w:rPr>
          <w:rFonts w:ascii="Unikurd Web" w:hAnsi="Unikurd Web" w:cs="Unikurd Web"/>
          <w:rtl w:val="true"/>
          <w:lang w:bidi="ar-JO"/>
        </w:rPr>
        <w:t>ل شامێ</w:t>
      </w:r>
      <w:r>
        <w:rPr>
          <w:rFonts w:cs="Unikurd Web" w:ascii="Unikurd Web" w:hAnsi="Unikurd Web"/>
          <w:rtl w:val="true"/>
          <w:lang w:bidi="ar-JO"/>
        </w:rPr>
        <w:t>) (</w:t>
      </w:r>
      <w:r>
        <w:rPr>
          <w:rFonts w:ascii="Unikurd Web" w:hAnsi="Unikurd Web" w:cs="Unikurd Web"/>
          <w:rtl w:val="true"/>
          <w:lang w:bidi="ar-JO"/>
        </w:rPr>
        <w:t>موسلم</w:t>
      </w:r>
      <w:r>
        <w:rPr>
          <w:rFonts w:cs="Unikurd Web" w:ascii="Unikurd Web" w:hAnsi="Unikurd Web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>چ بەلگەیێن ڕاست و دروست نینن کو رێزبەندا ڤان نیشانا دروست بیت ، بەلێ هندەك فەرموودەیێن ڕاست هاتین بەرچاڤ وەرگرتن بو دروستکرنا ڤێ ڕێزبەندیێ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پرسیار ژ زانایێ بهادار محمد بن صالح الآوسیمن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خودێ دلوڤانیێ پێ ببەت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هاتە کرن 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ascii="Unikurd Web" w:hAnsi="Unikurd Web" w:cs="Unikurd Web"/>
          <w:rtl w:val="true"/>
          <w:lang w:bidi="ar-JO"/>
        </w:rPr>
        <w:t>دێ نیشانێن مەزن یێن قیامەتێ ب رێز ڕوی دەن؟ وی ژی بەرسڤ ب ڤی ڕەنگی دا</w:t>
      </w:r>
      <w:r>
        <w:rPr>
          <w:rFonts w:cs="Unikurd Web" w:ascii="Unikurd Web" w:hAnsi="Unikurd Web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rtl w:val="true"/>
          <w:lang w:bidi="ar-JO"/>
        </w:rPr>
        <w:t xml:space="preserve">" </w:t>
      </w:r>
      <w:r>
        <w:rPr>
          <w:rFonts w:ascii="Unikurd Web" w:hAnsi="Unikurd Web" w:cs="Unikurd Web"/>
          <w:rtl w:val="true"/>
          <w:lang w:bidi="ar-JO"/>
        </w:rPr>
        <w:t xml:space="preserve">هندەك نیشانێن مەزن یێن قیامەتێ هاتینە ڕێزکرن و ئەڤە دهێنە زانین ، هندەك نەهاتینە رێزکرن و رێزا وان ژی نەهاتیە زانین ، یێن ل دویڤ ئێك بهێن ئەڤەنە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هاتنا خوارا عیسایێ کورێ مەریەمێ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سلاڤین خودێ لێ بن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، دەرکەفتنا یەجوج و مەجوجی و دەجال،چونکێ ل دەستپێكێ دێ دەجال هێتە ڤرێکرن و دویڤدا دێ عیسایێ کورێ مەریەمێ وی کوژیت ، پاش دێ یەجوج و مەجوج دەرکەڤن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الصفرانی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 xml:space="preserve">خودێ دلوڤانیێ پێ ببەت 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د عەقیدا خو دا نیشانا وەسا رێزدکەت بەلێ هندەك د گونجاینە و هندەك نە گونجاینە لگەل هزرێن مروڤی ، رێزبەندیا نیشانا بو مە گرنگ نینە یا گرنگ ئەوە کو قیامەتێ نیشان یێن هەین و دەمێ ڕوی ددەن ئەوە کو قیامەت نێزیكە ،  خودایێ مەزن نیشان بو قیامەتێ ئافراندینە ، چونکی قیامەت ڕویدانەکا گەلەك گرنگە و مروڤ پێدڤی ب ئاگەهدارکرنا قیامەتێ نە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>خودایێ مەزن هەمی تشتی باشتر دزانیت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5:12:00Z</dcterms:created>
  <dc:creator>موحه‌مه‌د صاڵح المنجد</dc:creator>
  <dc:description>پرسیارێكه له‌ لایه‌ن شێخ موحه‌مه‌د صاڵح المنجد وه‌ڵامی دراوه‌ته‌وه‌، وه‌ ناوه‌ڕۆكی پرسیاره‌كه‌ ئه‌مه‌یه:‌" نیشانێن بچویك و مەزن یێن قیامەتێ چ نە ؟"</dc:description>
  <cp:keywords>دوارۆژ قیامه‌ت نیشانه‌ بچوك گه‌وره‌ ئایین ئیسلام</cp:keywords>
  <dc:language>en-US</dc:language>
  <cp:lastModifiedBy>mosap</cp:lastModifiedBy>
  <dcterms:modified xsi:type="dcterms:W3CDTF">2012-08-13T03:28:00Z</dcterms:modified>
  <cp:revision>3</cp:revision>
  <dc:subject>دوارۆژ</dc:subject>
  <dc:title>نیشانێن بچویك و مەزن یێن قیامەتێ </dc:title>
</cp:coreProperties>
</file>