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خی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نہ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رت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رانہ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دعتی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لےجات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ه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أولاد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ذه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تدع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یا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ہ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رت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انہ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دعتی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ےجات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ج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س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ر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گل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ج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کا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ع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را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ج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ی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عر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چا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س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را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دو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ت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میون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ب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ھ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ک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اھ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تیاط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دش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ھ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با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ک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نمائ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ء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در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رآ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ع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س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ی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ع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ح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ڈر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ی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غ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ذ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گ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ذ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ض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ستاخ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ستاخ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د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صرا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اور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ذ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حن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ڑ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اف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زا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ث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ف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ا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رت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ر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ر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ھ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ر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ر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ش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9:00Z</dcterms:created>
  <dc:creator>شیخ محمد صالح المنجد</dc:creator>
  <dc:description>خاوند اس کی اولاد کا خیال نہیں کرتا اورانہیں بدعتیوں کے پاس لےجاتا ہے</dc:description>
  <cp:keywords>خاوند اس کی اولاد کا خیال نہیں کرتا اورانہیں بدعتیوں کے پاس لےجاتا ہے</cp:keywords>
  <dc:language>en-US</dc:language>
  <cp:lastModifiedBy>apomosap</cp:lastModifiedBy>
  <cp:lastPrinted>2012-12-04T14:38:00Z</cp:lastPrinted>
  <dcterms:modified xsi:type="dcterms:W3CDTF">2013-01-31T18:35:00Z</dcterms:modified>
  <cp:revision>4</cp:revision>
  <dc:subject>خاوند اس کی اولاد کا خیال نہیں کرتا اورانہیں بدعتیوں کے پاس لےجاتا ہے</dc:subject>
  <dc:title>خاوند اس کی اولاد کا خیال نہیں کرتا اورانہیں بدعتیوں کے پاس لےجاتا ہے</dc:title>
</cp:coreProperties>
</file>