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4"/>
          <w:szCs w:val="2"/>
          <w:lang w:val="en-US" w:bidi="ar-EG"/>
        </w:rPr>
        <w:t xml:space="preserve">  </w:t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ہ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د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نہ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كرت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عامل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بھ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چھ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نہ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ہي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أخت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ص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حس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صرف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ہ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ت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ھ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چھ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ي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گڑ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و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جو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ي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ر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لوغ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يل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ك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ظ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ش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1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غ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ھ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9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37:00Z</dcterms:created>
  <dc:creator>شیخ محمد صالح المنجد</dc:creator>
  <dc:description>بہن نماز ادا نہيں كرتى اور معاملات بھى اچھے نہيں ہيں</dc:description>
  <cp:keywords>بہن نماز ادا نہيں كرتى اور معاملات بھى اچھے نہيں ہيں</cp:keywords>
  <dc:language>en-US</dc:language>
  <cp:lastModifiedBy>apomosap</cp:lastModifiedBy>
  <cp:lastPrinted>2012-12-04T14:38:00Z</cp:lastPrinted>
  <dcterms:modified xsi:type="dcterms:W3CDTF">2013-01-31T18:39:00Z</dcterms:modified>
  <cp:revision>4</cp:revision>
  <dc:subject>بہن نماز ادا نہيں كرتى اور معاملات بھى اچھے نہيں ہيں</dc:subject>
  <dc:title>بہن نماز ادا نہيں كرتى اور معاملات بھى اچھے نہيں ہيں</dc:title>
</cp:coreProperties>
</file>