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"/>
          <w:szCs w:val="2"/>
          <w:lang w:val="en-US" w:bidi="ar-EG"/>
        </w:rPr>
      </w:pPr>
      <w:bookmarkStart w:id="0" w:name="OLE_LINK1"/>
      <w:bookmarkStart w:id="1" w:name="OLE_LINK2"/>
      <w:bookmarkEnd w:id="0"/>
      <w:bookmarkEnd w:id="1"/>
      <w:r>
        <w:rPr>
          <w:rFonts w:eastAsia="Times New Roman" w:cs="Times New Roman" w:ascii="Times New Roman" w:hAnsi="Times New Roman"/>
          <w:sz w:val="4"/>
          <w:szCs w:val="2"/>
          <w:lang w:val="en-US" w:bidi="ar-EG"/>
        </w:rPr>
        <w:t xml:space="preserve">  </w:t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سپيس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ٹو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چينل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پ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كارٹو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فلميں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ديكھن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ك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حكم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28"/>
          <w:sz w:val="28"/>
          <w:szCs w:val="28"/>
          <w:rtl w:val="true"/>
        </w:rPr>
        <w:t>حك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شاهد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ن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"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سبي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و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"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فل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كرتوني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96"/>
          <w:szCs w:val="56"/>
          <w:lang w:val="en-US" w:bidi="ar-EG"/>
        </w:rPr>
      </w:pPr>
      <w:r>
        <w:rPr>
          <w:rFonts w:cs="Times New Roman" w:ascii="Times New Roman" w:hAnsi="Times New Roman"/>
          <w:b/>
          <w:bCs/>
          <w:sz w:val="96"/>
          <w:szCs w:val="56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8"/>
          <w:szCs w:val="40"/>
          <w:lang w:val="en-US" w:bidi="ar-EG"/>
        </w:rPr>
      </w:pPr>
      <w:r>
        <w:rPr>
          <w:rFonts w:cs="Arial" w:ascii="Times New Roman" w:hAnsi="Times New Roman"/>
          <w:sz w:val="48"/>
          <w:szCs w:val="4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KFGQPC Uthman Taha Naskh"/>
          <w:color w:val="800000"/>
          <w:sz w:val="24"/>
          <w:szCs w:val="24"/>
          <w:lang w:val="en-US" w:eastAsia="en-US"/>
        </w:rPr>
      </w:pP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4"/>
          <w:szCs w:val="20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4"/>
          <w:szCs w:val="20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8"/>
          <w:szCs w:val="22"/>
          <w:lang w:bidi="ar-EG"/>
        </w:rPr>
      </w:pPr>
      <w:r>
        <w:rPr>
          <w:rFonts w:cs="Arial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سپيس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ٹون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چينل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ارٹون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فلميں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ديكھن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ا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حكم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پي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ٹ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(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w:t>Spease toon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 )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ين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ي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رٹ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ل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ك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ك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ث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پٹ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ج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ٹو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ن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ير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ڑ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ز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ط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مائ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7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ن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ت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گريز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م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ٹ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ن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اہ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ي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راند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ن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و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سي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عما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پردگى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حي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باس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لاڑ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وانو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ر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و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ش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ت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گرا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ز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ث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رٹ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ل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ض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ت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ص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كي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رٹ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و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ا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اہ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ضبو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ع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ہس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ہس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پ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ر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گڑ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شو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و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 ..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كٹ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وہ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س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ن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ص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ن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رٹو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ل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ہا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كا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دذہ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عك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حص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خو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تحرك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ر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شئ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طف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كٹ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وھ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س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سوع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يہودي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يسر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ن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رٹ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ل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ري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ٹ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ٹ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ہ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رٹ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ل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از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ڑ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ڑ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ع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رٹ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پ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ك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اشا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ق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سي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ن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كھ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ي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لاڑ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د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لاڑ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ج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ك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حا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ش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و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لاڑ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ہ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س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ي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رٹو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ل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والج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و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گڑ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يص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ن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ط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والج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و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ري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ظ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ش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د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ٹر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ط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و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ن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م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ز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ث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ہ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رٹ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ل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The Simpsons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گرين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Matt Groening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ري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رن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فہ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رٹ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يل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و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ٹر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س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رم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ل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ر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چ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رن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Homer Simpson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ك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ٹ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ب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مو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Homer Simpson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ئ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د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گزي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زر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Homer Simpson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د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ر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! 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ز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رٹو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ل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اق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Scobby Doo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William Hanna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Joseph Barbera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ہ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رٹ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ل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ن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ف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ف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يكار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ي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خ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كھ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ظ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زماؤ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غ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ظہ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نس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ي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ي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كٹ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ت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سك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ب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ا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ہش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كٹ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يم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ك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خو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تحر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ر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شئ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طف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رٹ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ل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و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او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ھ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ز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ز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وزان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د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جن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دائم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بحو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لمي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فت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2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ثي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رٹ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ل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ي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راند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سٹ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سٹ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رٹ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ل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ك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رٹ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ل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ض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صا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ي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صا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د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ي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..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رٹ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ي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.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قاء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فتو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ا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117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7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1:56:00Z</dcterms:created>
  <dc:creator>شیخ محمد صالح المنجد</dc:creator>
  <dc:description>سپيس ٹون چينل پر كارٹون فلميں ديكھنے كا حكم</dc:description>
  <cp:keywords>سپيس ٹون چينل پر كارٹون فلميں ديكھنے كا حكم</cp:keywords>
  <dc:language>en-US</dc:language>
  <cp:lastModifiedBy>apomosap</cp:lastModifiedBy>
  <cp:lastPrinted>2012-12-04T14:38:00Z</cp:lastPrinted>
  <dcterms:modified xsi:type="dcterms:W3CDTF">2013-01-31T18:36:00Z</dcterms:modified>
  <cp:revision>4</cp:revision>
  <dc:subject>سپيس ٹون چينل پر كارٹون فلميں ديكھنے كا حكم</dc:subject>
  <dc:title>سپيس ٹون چينل پر كارٹون فلميں ديكھنے كا حكم</dc:title>
</cp:coreProperties>
</file>