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Titr"/>
          <w:b/>
          <w:b/>
          <w:bCs/>
          <w:sz w:val="70"/>
          <w:szCs w:val="70"/>
          <w:lang w:bidi="fa-IR"/>
        </w:rPr>
      </w:pPr>
      <w:r>
        <w:rPr>
          <w:rFonts w:ascii="mylotus" w:hAnsi="mylotus" w:cs="B Titr"/>
          <w:b/>
          <w:b/>
          <w:bCs/>
          <w:sz w:val="70"/>
          <w:sz w:val="70"/>
          <w:szCs w:val="70"/>
          <w:rtl w:val="true"/>
          <w:lang w:bidi="fa-IR"/>
        </w:rPr>
        <w:t>سنت</w:t>
      </w:r>
      <w:r>
        <w:rPr>
          <w:rFonts w:ascii="mylotus" w:hAnsi="mylotus" w:eastAsia="mylotus" w:cs="mylotus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70"/>
          <w:sz w:val="70"/>
          <w:szCs w:val="70"/>
          <w:rtl w:val="true"/>
          <w:lang w:bidi="fa-IR"/>
        </w:rPr>
        <w:t>الهی</w:t>
      </w:r>
    </w:p>
    <w:p>
      <w:pPr>
        <w:pStyle w:val="Normal"/>
        <w:jc w:val="center"/>
        <w:rPr>
          <w:rFonts w:ascii="mylotus" w:hAnsi="mylotus"/>
          <w:b/>
          <w:b/>
          <w:bCs/>
          <w:sz w:val="70"/>
          <w:szCs w:val="70"/>
          <w:lang w:bidi="fa-IR"/>
        </w:rPr>
      </w:pPr>
      <w:r>
        <w:rPr>
          <w:rFonts w:ascii="mylotus" w:hAnsi="mylotus" w:cs="B Titr"/>
          <w:b/>
          <w:b/>
          <w:bCs/>
          <w:sz w:val="70"/>
          <w:sz w:val="70"/>
          <w:szCs w:val="70"/>
          <w:rtl w:val="true"/>
          <w:lang w:bidi="fa-IR"/>
        </w:rPr>
        <w:t>در</w:t>
      </w:r>
      <w:r>
        <w:rPr>
          <w:rFonts w:ascii="mylotus" w:hAnsi="mylotus" w:eastAsia="mylotus" w:cs="mylotus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70"/>
          <w:sz w:val="70"/>
          <w:szCs w:val="70"/>
          <w:rtl w:val="true"/>
          <w:lang w:bidi="fa-IR"/>
        </w:rPr>
        <w:t>پیکار</w:t>
      </w:r>
      <w:r>
        <w:rPr>
          <w:rFonts w:ascii="mylotus" w:hAnsi="mylotus" w:eastAsia="mylotus" w:cs="mylotus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70"/>
          <w:sz w:val="70"/>
          <w:szCs w:val="70"/>
          <w:rtl w:val="true"/>
          <w:lang w:bidi="fa-IR"/>
        </w:rPr>
        <w:t>میان</w:t>
      </w:r>
      <w:r>
        <w:rPr>
          <w:rFonts w:ascii="mylotus" w:hAnsi="mylotus" w:eastAsia="mylotus" w:cs="mylotus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70"/>
          <w:sz w:val="70"/>
          <w:szCs w:val="70"/>
          <w:rtl w:val="true"/>
          <w:lang w:bidi="fa-IR"/>
        </w:rPr>
        <w:t>حق</w:t>
      </w:r>
      <w:r>
        <w:rPr>
          <w:rFonts w:ascii="mylotus" w:hAnsi="mylotus" w:eastAsia="mylotus" w:cs="mylotus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70"/>
          <w:sz w:val="70"/>
          <w:szCs w:val="70"/>
          <w:rtl w:val="true"/>
          <w:lang w:bidi="fa-IR"/>
        </w:rPr>
        <w:t>و</w:t>
      </w:r>
      <w:r>
        <w:rPr>
          <w:rFonts w:ascii="mylotus" w:hAnsi="mylotus" w:eastAsia="mylotus" w:cs="mylotus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70"/>
          <w:sz w:val="70"/>
          <w:szCs w:val="70"/>
          <w:rtl w:val="true"/>
          <w:lang w:bidi="fa-IR"/>
        </w:rPr>
        <w:t>باطل</w:t>
      </w:r>
    </w:p>
    <w:p>
      <w:pPr>
        <w:pStyle w:val="Normal"/>
        <w:jc w:val="center"/>
        <w:rPr>
          <w:rFonts w:ascii="mylotus" w:hAnsi="mylotus" w:cs="B Titr"/>
          <w:b/>
          <w:b/>
          <w:bCs/>
          <w:sz w:val="70"/>
          <w:szCs w:val="70"/>
          <w:lang w:bidi="fa-IR"/>
        </w:rPr>
      </w:pPr>
      <w:r>
        <w:rPr>
          <w:rFonts w:cs="B Titr" w:ascii="mylotus" w:hAnsi="mylotus"/>
          <w:b/>
          <w:bCs/>
          <w:sz w:val="70"/>
          <w:szCs w:val="7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مؤلف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کری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زیدان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lang w:bidi="fa-IR"/>
        </w:rPr>
      </w:pP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  <w:lang w:bidi="fa-IR"/>
        </w:rPr>
        <w:t>بغد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ascii="mylotus" w:hAnsi="mylotus" w:cs="mylotus"/>
          <w:b/>
          <w:b/>
          <w:bCs/>
          <w:sz w:val="54"/>
          <w:szCs w:val="54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جلی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هرام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نیا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ascii="mylotus" w:hAnsi="mylotus" w:cs="mylotus"/>
          <w:b/>
          <w:b/>
          <w:bCs/>
          <w:sz w:val="24"/>
          <w:szCs w:val="24"/>
          <w:lang w:bidi="fa-IR"/>
        </w:rPr>
      </w:pPr>
      <w:r>
        <w:rPr>
          <w:rFonts w:cs="mylotus" w:ascii="mylotus" w:hAnsi="my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25595" cy="4642485"/>
                <wp:effectExtent l="5715" t="5715" r="5080" b="14084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464256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631960"/>
                            <a:gd name="textAreaBottom" fmla="*/ 2517840 h 2631960"/>
                          </a:gdLst>
                          <a:ahLst/>
                          <a:rect l="textAreaLeft" t="textAreaTop" r="textAreaRight" b="textAreaBottom"/>
                          <a:pathLst>
                            <a:path w="21600" h="243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06"/>
                              </a:lnTo>
                              <a:arcTo wR="3600" hR="3600" stAng="10800000" swAng="-5400000"/>
                              <a:lnTo>
                                <a:pt x="18000" y="243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169.75pt;width:324.8pt;height:365.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ascii="IranNastaliq" w:hAnsi="IranNastaliq" w:cs="IranNastaliq"/>
          <w:sz w:val="10"/>
          <w:szCs w:val="10"/>
          <w:lang w:bidi="fa-IR"/>
        </w:rPr>
      </w:pPr>
      <w:r>
        <w:rPr>
          <w:rFonts w:cs="IranNastaliq" w:ascii="IranNastaliq" w:hAnsi="IranNastaliq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h \z \t "تیر اول;1;تیتر دوم;2;تیتر سوم;3"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</w:r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33"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34"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غ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ط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35"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ط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36">
            <w:r>
              <w:rPr>
                <w:rStyle w:val="IndexLink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دافع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37">
            <w:r>
              <w:rPr>
                <w:rStyle w:val="IndexLink"/>
                <w:rtl w:val="true"/>
                <w:lang w:val="en-US" w:eastAsia="en-US"/>
              </w:rPr>
              <w:t>مر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ط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38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طل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فدا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ه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39">
            <w:r>
              <w:rPr>
                <w:rStyle w:val="IndexLink"/>
                <w:rtl w:val="true"/>
                <w:lang w:val="en-US" w:eastAsia="en-US"/>
              </w:rPr>
              <w:t>وق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ط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ت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40">
            <w:r>
              <w:rPr>
                <w:rStyle w:val="IndexLink"/>
                <w:rtl w:val="true"/>
                <w:lang w:val="en-US" w:eastAsia="en-US"/>
              </w:rPr>
              <w:t>باط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اوز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کشا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41"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42"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ط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43"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ا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خل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اپذ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44"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ش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م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ا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45">
            <w:r>
              <w:rPr>
                <w:rStyle w:val="IndexLink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منان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ط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افت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46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چ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ک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19428747">
            <w:r>
              <w:rPr>
                <w:rStyle w:val="IndexLink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48">
            <w:r>
              <w:rPr>
                <w:rStyle w:val="IndexLink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49">
            <w:r>
              <w:rPr>
                <w:rStyle w:val="IndexLink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و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ان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ق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م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50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51"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حا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ثرگذ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52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خدات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و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53">
            <w:r>
              <w:rPr>
                <w:rStyle w:val="IndexLink"/>
                <w:rtl w:val="true"/>
                <w:lang w:val="en-US" w:eastAsia="en-US"/>
              </w:rPr>
              <w:t>سفار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ش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ز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ع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ت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54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55"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ند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56"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ست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57">
            <w:r>
              <w:rPr>
                <w:rStyle w:val="IndexLink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ذ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58">
            <w:r>
              <w:rPr>
                <w:rStyle w:val="IndexLink"/>
                <w:rtl w:val="true"/>
                <w:lang w:val="en-US" w:eastAsia="en-US"/>
              </w:rPr>
              <w:t>آن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خل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نند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59">
            <w:r>
              <w:rPr>
                <w:rStyle w:val="IndexLink"/>
                <w:rtl w:val="true"/>
                <w:lang w:val="en-US" w:eastAsia="en-US"/>
              </w:rPr>
              <w:t>تدار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60">
            <w:r>
              <w:rPr>
                <w:rStyle w:val="IndexLink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بخش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61">
            <w:r>
              <w:rPr>
                <w:rStyle w:val="IndexLink"/>
                <w:rtl w:val="true"/>
                <w:lang w:val="en-US" w:eastAsia="en-US"/>
              </w:rPr>
              <w:t>آم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62">
            <w:r>
              <w:rPr>
                <w:rStyle w:val="IndexLink"/>
                <w:rtl w:val="true"/>
                <w:lang w:val="en-US" w:eastAsia="en-US"/>
              </w:rPr>
              <w:t>تر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خ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دار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63"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ش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ک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64"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قا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دب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زب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65">
            <w:r>
              <w:rPr>
                <w:rStyle w:val="IndexLink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نن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قا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شم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66"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ذک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67"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ع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68">
            <w:r>
              <w:rPr>
                <w:rStyle w:val="IndexLink"/>
                <w:rtl w:val="true"/>
                <w:lang w:val="en-US" w:eastAsia="en-US"/>
              </w:rPr>
              <w:t>فرمانده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ش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ع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کن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/>
              <w:b/>
              <w:bCs/>
              <w:sz w:val="22"/>
              <w:szCs w:val="22"/>
              <w:lang w:val="en-US" w:eastAsia="en-US" w:bidi="fa-IR"/>
            </w:rPr>
          </w:pPr>
          <w:hyperlink w:anchor="__RefHeading___Toc319428769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پ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روز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70"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نع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هم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71">
            <w:r>
              <w:rPr>
                <w:rStyle w:val="IndexLink"/>
                <w:rtl w:val="true"/>
                <w:lang w:val="en-US" w:eastAsia="en-US"/>
              </w:rPr>
              <w:t>مان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سرم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ک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72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م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واه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73">
            <w:r>
              <w:rPr>
                <w:rStyle w:val="IndexLink"/>
                <w:rtl w:val="true"/>
                <w:lang w:val="en-US" w:eastAsia="en-US"/>
              </w:rPr>
              <w:t>ک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خوا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74"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خوا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75"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مک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تل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پر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19428776"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خو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ک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اع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Style12"/>
        <w:jc w:val="both"/>
        <w:rPr/>
      </w:pPr>
      <w:bookmarkStart w:id="0" w:name="__RefHeading___Toc319428733"/>
      <w:bookmarkEnd w:id="0"/>
      <w:r>
        <w:rPr>
          <w:rtl w:val="true"/>
        </w:rPr>
        <w:t>تعریف لغوی حق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ب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vertAlign w:val="superscript"/>
          <w:rtl w:val="true"/>
          <w:lang w:bidi="fa-IR"/>
        </w:rPr>
        <w:t xml:space="preserve"> </w:t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2"/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vertAlign w:val="superscrip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Style w:val="Char8"/>
          <w:rtl w:val="true"/>
          <w:lang w:bidi="ar-SA"/>
        </w:rPr>
        <w:t>وَحَق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أمْرُ</w:t>
      </w:r>
      <w:r>
        <w:rPr>
          <w:rStyle w:val="Char8"/>
          <w:rtl w:val="true"/>
          <w:lang w:bidi="ar-SA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هر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حَقَّ</w:t>
      </w:r>
      <w:r>
        <w:rPr>
          <w:rStyle w:val="Char8"/>
          <w:rtl w:val="true"/>
          <w:lang w:bidi="ar-SA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ق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َوۡل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قصص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cs="B Lotus"/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حَقَّتْ</w:t>
      </w:r>
      <w:r>
        <w:rPr>
          <w:rStyle w:val="Char8"/>
          <w:rtl w:val="true"/>
          <w:lang w:bidi="ar-SA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ٰك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قَّ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لِم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ذَ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َٰفِر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زم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اسْتَحَق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شَّيْءَ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tl w:val="true"/>
          <w:lang w:bidi="ar-SA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إ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ُثِ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َّهُ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س</w:t>
      </w:r>
      <w:r>
        <w:rPr>
          <w:rFonts w:cs="KFGQPC Uthmanic Script HAFS"/>
          <w:color w:val="000000"/>
          <w:rtl w:val="true"/>
        </w:rPr>
        <w:t>ۡ</w:t>
      </w:r>
      <w:r>
        <w:rPr>
          <w:rFonts w:cs="KFGQPC Uthmanic Script HAFS"/>
          <w:color w:val="000000"/>
          <w:rtl w:val="true"/>
        </w:rPr>
        <w:t>تَحَقَّا</w:t>
      </w:r>
      <w:r>
        <w:rPr>
          <w:rFonts w:cs="KFGQPC Uthmanic Script HAFS"/>
          <w:color w:val="000000"/>
          <w:rtl w:val="true"/>
        </w:rPr>
        <w:t>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ث</w:t>
      </w:r>
      <w:r>
        <w:rPr>
          <w:rFonts w:cs="KFGQPC Uthmanic Script HAFS"/>
          <w:color w:val="000000"/>
          <w:rtl w:val="true"/>
        </w:rPr>
        <w:t>ۡ</w:t>
      </w:r>
      <w:r>
        <w:rPr>
          <w:rFonts w:cs="KFGQPC Uthmanic Script HAFS"/>
          <w:color w:val="000000"/>
          <w:rtl w:val="true"/>
        </w:rPr>
        <w:t>م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ان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</w:rPr>
        <w:t>اَلْمُعْجَمُ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ْوَسِيط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3"/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حَق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أَمْر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حِقّ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قاً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tl w:val="true"/>
          <w:lang w:bidi="ar-SA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تَحَقَّق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أَمْرُ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tl w:val="true"/>
          <w:lang w:bidi="ar-SA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حَقَّق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أَمْرَ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tl w:val="true"/>
          <w:lang w:bidi="ar-SA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ثا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bookmarkStart w:id="1" w:name="__RefHeading___Toc319428734"/>
      <w:bookmarkEnd w:id="1"/>
      <w:r>
        <w:rPr>
          <w:rtl w:val="true"/>
        </w:rPr>
        <w:t>تعریف لغوی باط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ب</w:t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4"/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بَطَ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شَّيْءُ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Fonts w:cs="B Lotus"/>
          <w:b w:val="false"/>
          <w:bCs w:val="false"/>
          <w:sz w:val="28"/>
          <w:szCs w:val="28"/>
          <w:rtl w:val="true"/>
          <w:lang w:bidi="ar-SA"/>
        </w:rPr>
        <w:t>:</w:t>
      </w:r>
      <w:r>
        <w:rPr>
          <w:rStyle w:val="Char8"/>
          <w:rtl w:val="true"/>
          <w:lang w:bidi="ar-SA"/>
        </w:rPr>
        <w:t xml:space="preserve"> </w:t>
      </w:r>
      <w:r>
        <w:rPr>
          <w:rFonts w:cs="B Lotus"/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اطی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سیط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5"/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tl w:val="true"/>
          <w:lang w:bidi="ar-SA"/>
        </w:rPr>
        <w:t>بَطَ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شَّيْءُ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أَبْطَ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شَّيْء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tl w:val="true"/>
          <w:lang w:bidi="ar-SA"/>
        </w:rPr>
        <w:t xml:space="preserve">: </w:t>
      </w:r>
      <w:r>
        <w:rPr>
          <w:rFonts w:cs="B Lotus"/>
          <w:rtl w:val="true"/>
          <w:lang w:bidi="fa-IR"/>
        </w:rPr>
        <w:t>نا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آ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6"/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ط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</w:t>
      </w:r>
      <w:r>
        <w:rPr>
          <w:rFonts w:cs="KFGQPC Uthmanic Script HAFS"/>
          <w:color w:val="000000"/>
          <w:rtl w:val="true"/>
        </w:rPr>
        <w:t>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ق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دۡ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ُون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بَٰطِل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لقم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طل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2" w:name="__RefHeading___Toc319428735"/>
      <w:bookmarkEnd w:id="2"/>
      <w:r>
        <w:rPr>
          <w:rtl w:val="true"/>
        </w:rPr>
        <w:t>تعریف اصطلاحی حق و باط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اط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2"/>
        <w:jc w:val="both"/>
        <w:rPr/>
      </w:pPr>
      <w:bookmarkStart w:id="3" w:name="__RefHeading___Toc319428736"/>
      <w:bookmarkEnd w:id="3"/>
      <w:r>
        <w:rPr>
          <w:rtl w:val="true"/>
        </w:rPr>
        <w:t>معنای تدافع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ب</w:t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7"/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vertAlign w:val="superscrip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اَلدَّفْعُ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اَلْإِزالَة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قُوَّةٍ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tl w:val="true"/>
          <w:lang w:bidi="ar-SA"/>
        </w:rPr>
        <w:t xml:space="preserve"> </w:t>
      </w:r>
      <w:r>
        <w:rPr>
          <w:rFonts w:cs="B Lotus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دَفَع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دْفَعُ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دَفْعاً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دِفاعاً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دافَع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نْهُ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Fonts w:cs="Traditional Arabic" w:ascii="mylotus" w:hAnsi="mylotus"/>
          <w:sz w:val="27"/>
          <w:szCs w:val="27"/>
          <w:rtl w:val="true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دَفَع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نْك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مكرو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دَفْعاً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دِفاعاً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tl w:val="true"/>
          <w:lang w:bidi="ar-SA"/>
        </w:rPr>
        <w:t xml:space="preserve">.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دافَع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نْك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سُّوء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دِفاعاً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tl w:val="true"/>
          <w:lang w:bidi="ar-SA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تَدَافَع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قَوْمُ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tl w:val="true"/>
          <w:lang w:bidi="ar-SA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مُدافَعَة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ندفاع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ت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سیط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pacing w:val="-4"/>
          <w:sz w:val="24"/>
          <w:szCs w:val="24"/>
          <w:rtl w:val="true"/>
          <w:lang w:bidi="fa-IR"/>
        </w:rPr>
        <w:footnoteReference w:id="8"/>
      </w:r>
      <w:r>
        <w:rPr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دَفَع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شّيْءَ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وۡ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َفۡ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س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ض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بَعۡض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فَسَدَ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رۡض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5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ل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بُ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دَفَع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قَوْلَ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tl w:val="true"/>
          <w:lang w:bidi="ar-SA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دَفَع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ُلاناً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َذا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tl w:val="true"/>
          <w:lang w:bidi="ar-SA"/>
        </w:rPr>
        <w:t xml:space="preserve">: </w:t>
      </w:r>
      <w:r>
        <w:rPr>
          <w:rFonts w:cs="B Lotus"/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شت</w:t>
      </w:r>
      <w:r>
        <w:rPr>
          <w:rFonts w:cs="B Lotus"/>
          <w:rtl w:val="true"/>
          <w:lang w:bidi="fa-IR"/>
        </w:rPr>
        <w:t>.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دافَع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نْ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ُدافَعَةً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دِفاعاً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tl w:val="true"/>
          <w:lang w:bidi="ar-SA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Style w:val="Char8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دافَعَهُ</w:t>
      </w:r>
      <w:r>
        <w:rPr>
          <w:rStyle w:val="Char8"/>
          <w:rtl w:val="true"/>
          <w:lang w:bidi="ar-SA"/>
        </w:rPr>
        <w:t>»</w:t>
      </w:r>
      <w:r>
        <w:rPr>
          <w:rStyle w:val="Char8"/>
          <w:rFonts w:cs="B Lotus"/>
          <w:rtl w:val="true"/>
          <w:lang w:bidi="ar-SA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Char8"/>
          <w:rtl w:val="true"/>
          <w:lang w:bidi="ar-SA"/>
        </w:rPr>
        <w:t>سَيَّد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وْمِ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غير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ُدافَعٍ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tl w:val="true"/>
          <w:lang w:bidi="ar-SA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تَدافَع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قَوْمُ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tl w:val="true"/>
          <w:lang w:bidi="ar-SA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4" w:name="__RefHeading___Toc319428737"/>
      <w:bookmarkEnd w:id="4"/>
      <w:r>
        <w:rPr>
          <w:rtl w:val="true"/>
        </w:rPr>
        <w:t>مراد از حق و باطل و پیکار میان این دو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‌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‌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5" w:name="__RefHeading___Toc319428738"/>
      <w:bookmarkEnd w:id="5"/>
      <w:r>
        <w:rPr>
          <w:rtl w:val="true"/>
        </w:rPr>
        <w:t>پیکار میان حق و باطل، در حقیقت پیکار طرفداران آنهاست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6" w:name="__RefHeading___Toc319428739"/>
      <w:bookmarkEnd w:id="6"/>
      <w:r>
        <w:rPr>
          <w:rtl w:val="true"/>
        </w:rPr>
        <w:t>وقوع پیکار میان حق و باطل حتمی است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شم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ژ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مت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طل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‌رنگ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2"/>
        <w:jc w:val="both"/>
        <w:rPr/>
      </w:pPr>
      <w:bookmarkStart w:id="7" w:name="__RefHeading___Toc319428740"/>
      <w:bookmarkEnd w:id="7"/>
      <w:r>
        <w:rPr>
          <w:rtl w:val="true"/>
        </w:rPr>
        <w:t>باطل نیرو و توانی دارد که آن را به تجاوزگری می‌کشا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دافع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ِ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پ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ش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نفِق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مۡوَٰ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يَصُد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سَيُنفِقُون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كُو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سۡرَة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</w:t>
      </w:r>
      <w:r>
        <w:rPr>
          <w:rFonts w:cs="KFGQPC Uthmanic Script HAFS"/>
          <w:color w:val="000000"/>
          <w:rtl w:val="true"/>
        </w:rPr>
        <w:t>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غۡلَب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ه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‏بخ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‏ك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يه‏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پشيمان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ل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زَا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قَٰتِلُون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تّ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رُدُّو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ِين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سۡتَطَٰعُو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1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ردان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پ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قَٰتِ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قَٰتِ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طَّٰغُوت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‏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‏جن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‏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غ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‏جنگ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8" w:name="__RefHeading___Toc319428741"/>
      <w:bookmarkEnd w:id="8"/>
      <w:r>
        <w:rPr>
          <w:rtl w:val="true"/>
        </w:rPr>
        <w:t>حقیقت باید حامی داشته باش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د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گرا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ژ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‌اف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یوس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ع‌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أَعِد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سۡتَطَعۡ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وَّة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ِبَاط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خَيۡ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رۡهِب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دُو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َدُو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ءَاخَ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ُون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لَمُون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لَمُه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نفِ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وَف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ن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ظۡ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روي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دشمنان‏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ي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مچني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سبه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ي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رساني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مچني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ى‏شناس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‏شناس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گرد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‏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!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ٱنفِ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ِفَاف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ثِقَال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جَٰهِ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مۡوَٰل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نفُس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ٰل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يۡر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سبک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ین‌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ی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تاب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من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كُتِ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ِتَا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رۡه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كُمۡ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َس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كۡرَهُو</w:t>
      </w:r>
      <w:r>
        <w:rPr>
          <w:rFonts w:cs="KFGQPC Uthmanic Script HAFS"/>
          <w:color w:val="000000"/>
          <w:rtl w:val="true"/>
        </w:rPr>
        <w:t>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‍ٔ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يۡر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كُمۡ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َس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حِب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</w:t>
      </w:r>
      <w:r>
        <w:rPr>
          <w:rFonts w:cs="KFGQPC Uthmanic Script HAFS"/>
          <w:color w:val="000000"/>
          <w:rtl w:val="true"/>
        </w:rPr>
        <w:t>‍ٔ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رّ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ك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ن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١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1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کا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قَٰتِلُو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تّ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ك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تۡنَة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ك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ِي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لُّ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َّه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ن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نه‏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ق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9" w:name="__RefHeading___Toc319428742"/>
      <w:bookmarkEnd w:id="9"/>
      <w:r>
        <w:rPr>
          <w:rtl w:val="true"/>
        </w:rPr>
        <w:t>سنت خداوند در پیکار میان حق و باط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ف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فک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ا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يَمۡح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بَٰطِ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حِق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ق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كَلِمَٰتِهِۦٓ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شوری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زَمَخْشَري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ر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لم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بَ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قۡذِف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حَق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بَٰطِ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يَدۡمَغُ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زَاهِق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بی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انداز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پ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د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9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يَمۡح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ِ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0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صۡلِح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م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فۡسِد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یونس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sz w:val="32"/>
          <w:szCs w:val="32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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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اهک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و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لا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مر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ردا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1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زمخ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2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ل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هک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ل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3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10" w:name="__RefHeading___Toc319428743"/>
      <w:bookmarkEnd w:id="10"/>
      <w:r>
        <w:rPr>
          <w:rtl w:val="true"/>
        </w:rPr>
        <w:t>سنت خداوند در یار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ی به دینداران تخلف‌ناپذیر اس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گ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11" w:name="__RefHeading___Toc319428744"/>
      <w:bookmarkEnd w:id="11"/>
      <w:r>
        <w:rPr>
          <w:rtl w:val="true"/>
        </w:rPr>
        <w:t>آیاتی که به سنت خداوند در پشتیبانی از مؤمنان اشاره دار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ٰتَلَ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وَلَّوُا</w:t>
      </w:r>
      <w:r>
        <w:rPr>
          <w:rFonts w:cs="KFGQPC Uthmanic Script HAFS"/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دۡبَٰ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جِ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ِيّ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صِير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ُنّ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ت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لَ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بۡلُ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جِ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سُنّ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بۡدِيل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‏جنگي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ق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‏ك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ساز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ور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ى‏يا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* </w:t>
      </w:r>
      <w:r>
        <w:rPr>
          <w:rFonts w:cs="B Lotus"/>
          <w:sz w:val="26"/>
          <w:szCs w:val="26"/>
          <w:rtl w:val="true"/>
          <w:lang w:bidi="fa-IR"/>
        </w:rPr>
        <w:t xml:space="preserve"> [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‏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شي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ّ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يل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سُنّ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ت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لَ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بۡل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ر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4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ذِّبَ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ُسُل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بۡ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صَب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ذِّب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ُوذ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تّ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تَ</w:t>
      </w:r>
      <w:r>
        <w:rPr>
          <w:rFonts w:cs="KFGQPC Uthmanic Script HAFS"/>
          <w:color w:val="000000"/>
          <w:rtl w:val="true"/>
        </w:rPr>
        <w:t>ىٰ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صۡرُنَا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بَدِّ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كَلِمَٰت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ذ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ذیب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یب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بر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ناپذ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ر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َقَ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لِمَتُ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عِبَاد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رۡسَل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٧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نصُو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٧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ُند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غَٰلِب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٧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صافا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7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7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ان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شکر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زمخ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لم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نصُو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٧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ُند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غَٰلِب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٧٣</w:t>
      </w:r>
      <w:r>
        <w:rPr>
          <w:rFonts w:cs="Traditional Arabic"/>
          <w:rtl w:val="true"/>
          <w:lang w:bidi="fa-IR"/>
        </w:rPr>
        <w:t>﴾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ز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لمه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ت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كَتَ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أَغۡلِب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َا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ُسُلِي</w:t>
      </w:r>
      <w:r>
        <w:rPr>
          <w:rFonts w:cs="KFGQPC Uthmanic Script HAFS"/>
          <w:color w:val="000000"/>
          <w:rtl w:val="true"/>
        </w:rPr>
        <w:t>ٓ</w:t>
      </w:r>
      <w:r>
        <w:rPr>
          <w:rFonts w:cs="KFGQPC Uthmanic Script HAFS"/>
          <w:color w:val="000000"/>
          <w:rtl w:val="true"/>
        </w:rPr>
        <w:t>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وِيّ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زِيز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ـ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مجادل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مند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‌ناپذ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‌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5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نَنصُ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ُسُ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يَوٰ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ُنۡ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وۡ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قُو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شۡهَٰ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غاف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ی‌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یز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ُدِّ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‌پ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ُدِّ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ز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‌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6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قّ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صۡ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رو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یاری‌رس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یف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کاران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زونی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ی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7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12" w:name="__RefHeading___Toc319428745"/>
      <w:bookmarkEnd w:id="12"/>
      <w:r>
        <w:rPr>
          <w:rtl w:val="true"/>
        </w:rPr>
        <w:t>حمایت الهی از مؤمنان، گاه به خاطر دستیابی به پیروزی بزرگتری به تعویق می‌افت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سا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!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صۡ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فَتۡح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أَيۡ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س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دۡخُ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ِي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فۡوَاج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سَبِّح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حَمۡ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سۡتَغۡفِرۡهُ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وَّابَۢ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ص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=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پذی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به‌پذ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زمخ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ش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8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13" w:name="__RefHeading___Toc319428746"/>
      <w:bookmarkEnd w:id="13"/>
      <w:r>
        <w:rPr>
          <w:rtl w:val="true"/>
        </w:rPr>
        <w:t>پیش از پیروزی مؤمنین گاهی دچار صدمه و شکست می‌شو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ط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اند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‌پر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ر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ج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مۡسَس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رۡح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س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َوۡ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رۡح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ثۡلُهُۥ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تِلۡك</w:t>
      </w:r>
      <w:r>
        <w:rPr>
          <w:rFonts w:cs="KFGQPC Uthmanic Script HAFS"/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يَّا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ُدَاوِل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ي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ِيَعۡل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تَّخِذ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ُهَدَآءَ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حِب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ظَّٰلِ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٤٠</w:t>
      </w:r>
      <w:r>
        <w:rPr>
          <w:rFonts w:cs="Times New Roman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ِيُمَحِّص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مۡحَق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َٰف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٤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40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4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سی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دان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نا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ک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ل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‌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ی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‌ه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‌رو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‌د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19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تِلۡك</w:t>
      </w:r>
      <w:r>
        <w:rPr>
          <w:rFonts w:cs="KFGQPC Uthmanic Script HAFS"/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يَّا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ُدَاوِل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ي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سِ</w:t>
      </w:r>
      <w:r>
        <w:rPr>
          <w:rFonts w:cs="Traditional Arabic"/>
          <w:rtl w:val="true"/>
          <w:lang w:bidi="fa-IR"/>
        </w:rPr>
        <w:t>﴾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دی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‌ست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الص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‌نمو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20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ستیز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ج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21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ا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22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َقَ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لِمَتُ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عِبَاد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رۡسَل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٧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نصُو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٧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ُند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غَٰلِب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٧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صافا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7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7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vertAlign w:val="superscript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ع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أمو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شکر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لم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نصُو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٧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ُند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غَٰلِب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٧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b/>
          <w:bCs/>
          <w:sz w:val="26"/>
          <w:szCs w:val="26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6"/>
          <w:szCs w:val="26"/>
          <w:rtl w:val="true"/>
          <w:lang w:bidi="fa-IR"/>
        </w:rPr>
        <w:footnoteReference w:id="23"/>
      </w:r>
      <w:r>
        <w:rPr>
          <w:rFonts w:cs="B Lotus"/>
          <w:b/>
          <w:bCs/>
          <w:sz w:val="26"/>
          <w:szCs w:val="26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نَنصُ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ُسُ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يَوٰ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ُنۡ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وۡ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قُو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شۡهَٰ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غاف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یز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ی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خ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24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ل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25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14" w:name="__RefHeading___Toc319428747"/>
      <w:bookmarkEnd w:id="14"/>
      <w:r>
        <w:rPr>
          <w:rtl w:val="true"/>
        </w:rPr>
        <w:t>عوام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د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15" w:name="__RefHeading___Toc319428748"/>
      <w:bookmarkEnd w:id="15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یمان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م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قّ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صۡ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ِين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رو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ظیف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26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گ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27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سۡتَفۡتِح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آءَ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فَتۡحُ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نتَه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يۡر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كُمۡ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ُو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عُ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غۡن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ئَتُ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‍ٔ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ثُرَ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كان</w:t>
      </w:r>
      <w:r>
        <w:rPr>
          <w:rFonts w:cs="B Lotus"/>
          <w:sz w:val="26"/>
          <w:szCs w:val="26"/>
          <w:rtl w:val="true"/>
          <w:lang w:bidi="fa-IR"/>
        </w:rPr>
        <w:t xml:space="preserve">!]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يين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‏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‏خواست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ين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يد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‏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بازايست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ت‏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بازگرد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بازمى‏گرد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ى‏ك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قين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ُرطُ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28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عی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ر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ؤمنی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‌پذ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>.</w:t>
      </w:r>
      <w:r>
        <w:br w:type="page"/>
      </w:r>
    </w:p>
    <w:p>
      <w:pPr>
        <w:pStyle w:val="Style19"/>
        <w:jc w:val="both"/>
        <w:rPr/>
      </w:pPr>
      <w:bookmarkStart w:id="16" w:name="__RefHeading___Toc319428749"/>
      <w:bookmarkEnd w:id="16"/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پرداز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ؤم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‌و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ض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‌ز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‌کاست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قّ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صۡ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ِين</w:t>
      </w:r>
      <w:r>
        <w:rPr>
          <w:rFonts w:cs="Traditional Arabic"/>
          <w:rtl w:val="true"/>
          <w:lang w:bidi="fa-IR"/>
        </w:rPr>
        <w:t>﴾</w:t>
      </w:r>
    </w:p>
    <w:p>
      <w:pPr>
        <w:pStyle w:val="Style19"/>
        <w:jc w:val="both"/>
        <w:rPr/>
      </w:pPr>
      <w:bookmarkStart w:id="17" w:name="__RefHeading___Toc319428750"/>
      <w:bookmarkEnd w:id="17"/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یاب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ِ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‌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‌ه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ا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أَعِد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سۡتَطَعۡ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وَّة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ِبَاط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خَيۡلِ</w:t>
      </w:r>
      <w:r>
        <w:rPr>
          <w:rFonts w:cs="Times New Roman"/>
          <w:color w:val="000000"/>
          <w:rtl w:val="true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ور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بِ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رِّض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ِتَال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كُ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شۡ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صَٰبِ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غۡلِب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اْئَتَيۡن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كُ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اْئَة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غۡلِب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لۡف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نّ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وۡم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فۡقَه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</w:t>
      </w:r>
      <w:r>
        <w:rPr>
          <w:rFonts w:cs="KFGQPC Uthmanic Script HAFS"/>
          <w:color w:val="000000"/>
          <w:rtl w:val="true"/>
        </w:rPr>
        <w:t>ـَٰٔ</w:t>
      </w:r>
      <w:r>
        <w:rPr>
          <w:rFonts w:cs="KFGQPC Uthmanic Script HAFS"/>
          <w:color w:val="000000"/>
          <w:rtl w:val="true"/>
        </w:rPr>
        <w:t>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فَّف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َلِ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ضَعۡف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KFGQPC Uthmanic Script HAFS"/>
          <w:color w:val="000000"/>
          <w:rtl w:val="true"/>
        </w:rPr>
        <w:t>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كُ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اْئَة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صَابِرَة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غۡلِب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اْئَتَيۡن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كُ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لۡف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غۡلِب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لۡفَيۡ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إِذۡ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َٰب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5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6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شو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ی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فهم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اطل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ضط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اهد</w:t>
      </w:r>
      <w:r>
        <w:rPr>
          <w:rFonts w:cs="B Lotus"/>
          <w:sz w:val="26"/>
          <w:szCs w:val="26"/>
          <w:rtl w:val="true"/>
          <w:lang w:bidi="fa-IR"/>
        </w:rPr>
        <w:t xml:space="preserve">). </w:t>
      </w:r>
      <w:r>
        <w:rPr>
          <w:rFonts w:cs="B Lotus"/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ف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‌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آز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ی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ی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یب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م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ندگ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کا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‌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ج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‌آم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jc w:val="both"/>
        <w:rPr/>
      </w:pPr>
      <w:bookmarkStart w:id="18" w:name="__RefHeading___Toc319428751"/>
      <w:bookmarkEnd w:id="18"/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‌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رِيك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َام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لِيل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رَىٰك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ثِير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فَشِلۡ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تَنَٰزَعۡ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مۡ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ٰك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لَّمَ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ِيمُ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ذَ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ُدُو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رِيكُمُو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تَقَيۡ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عۡيُن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لِيل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قَلِّلُ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عۡيُن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يَقۡض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مۡر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فۡعُول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رۡجَ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ُمُو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3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4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جنگ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نگید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مک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شت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نی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نه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ار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ش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د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رَىٰك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ثِير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َّفَشِلۡتُ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َتَنَٰزَعۡتُ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ِگ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نگ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م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ی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يُقَلِّلُ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عۡيُنِهِ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ی‌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ید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29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‌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ت‌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‌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ع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19" w:name="__RefHeading___Toc319428752"/>
      <w:bookmarkEnd w:id="19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خداترسی و تقوا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قُ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ۡم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ل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كۡفِي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مِد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ُ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ثَلَٰث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لَٰف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لَٰٓئِك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نزَل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٢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لَىٰٓ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صۡبِ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تَ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أۡتُو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وۡر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ٰ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مۡدِد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ُ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خَمۡس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لَٰف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لَٰٓئِك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سَوِّ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٢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24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2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دا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فتی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أ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!. </w:t>
      </w:r>
      <w:r>
        <w:rPr>
          <w:rFonts w:cs="B Lotus"/>
          <w:sz w:val="26"/>
          <w:sz w:val="26"/>
          <w:szCs w:val="26"/>
          <w:rtl w:val="true"/>
          <w:lang w:bidi="fa-IR"/>
        </w:rPr>
        <w:t>آ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یب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ت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ورش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ا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ِ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ض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کیبای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اترس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30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ی‌فر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31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jc w:val="both"/>
        <w:rPr/>
      </w:pPr>
      <w:bookmarkStart w:id="20" w:name="__RefHeading___Toc319428753"/>
      <w:bookmarkEnd w:id="20"/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ترس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سا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آم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می‌آم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ه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لای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ک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32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21" w:name="__RefHeading___Toc319428754"/>
      <w:bookmarkEnd w:id="21"/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حمایت از دین اسلا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نصُ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نصُر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ثَبِّ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قۡدَام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م‌ه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ساز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نصُ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33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خر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34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ط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پ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ط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پ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کاپ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‌پسند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خر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نصُ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نوا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يَنصُر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نصُرُهُۥٓ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قَوِيّ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زِيزٌ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ج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قطع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خر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= </w:t>
      </w:r>
      <w:r>
        <w:rPr>
          <w:rFonts w:cs="B Lotus"/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5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خ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ف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6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لاش‌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jc w:val="both"/>
        <w:rPr/>
      </w:pPr>
      <w:bookmarkStart w:id="22" w:name="__RefHeading___Toc319428755"/>
      <w:bookmarkEnd w:id="22"/>
      <w:r>
        <w:rPr>
          <w:rtl w:val="true"/>
        </w:rPr>
        <w:t>راه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خ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يَنصُر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نصُرُهُ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خر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نصُ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نصُرۡكُ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ا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ۡتَكُ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مَّة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دۡ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خَيۡ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أۡمُ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مَعۡرُوف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نۡهَو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نكَر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ُوْلَٰٓ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فۡلِح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٠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احیت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ل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 w:ascii="Traditional Arabic" w:hAnsi="Traditional Arabic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37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م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ر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مربخ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سو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ماع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تَعَاو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بِر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تَّقۡوَىٰ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ت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‌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جو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‌می‌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مان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‌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یو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ۡتَكُ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مَّة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دۡ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خَيۡرِ</w:t>
      </w:r>
      <w:r>
        <w:rPr>
          <w:rFonts w:cs="Traditional Arabic"/>
          <w:rtl w:val="true"/>
          <w:lang w:bidi="fa-IR"/>
        </w:rPr>
        <w:t>﴾</w:t>
      </w:r>
      <w:r>
        <w:rPr>
          <w:rFonts w:cs="B Lotus"/>
          <w:rtl w:val="true"/>
          <w:lang w:bidi="fa-IR"/>
        </w:rPr>
        <w:t>. «</w:t>
      </w:r>
      <w:r>
        <w:rPr>
          <w:rFonts w:cs="B Lotus"/>
          <w:rtl w:val="true"/>
          <w:lang w:bidi="fa-IR"/>
        </w:rPr>
        <w:t>ام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ماع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ا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‌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2"/>
        <w:jc w:val="both"/>
        <w:rPr/>
      </w:pPr>
      <w:bookmarkStart w:id="23" w:name="__RefHeading___Toc319428756"/>
      <w:bookmarkEnd w:id="23"/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چهارمین عامل پیروزی، جهاد و فراهم‌کردن نیروست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ز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كُتِ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ِتَا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رۡه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كُمۡ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َس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كۡرَهُو</w:t>
      </w:r>
      <w:r>
        <w:rPr>
          <w:rFonts w:cs="KFGQPC Uthmanic Script HAFS"/>
          <w:color w:val="000000"/>
          <w:rtl w:val="true"/>
        </w:rPr>
        <w:t>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‍ٔ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يۡر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كُمۡ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َس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حِب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</w:t>
      </w:r>
      <w:r>
        <w:rPr>
          <w:rFonts w:cs="KFGQPC Uthmanic Script HAFS"/>
          <w:color w:val="000000"/>
          <w:rtl w:val="true"/>
        </w:rPr>
        <w:t>‍ٔ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رّ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ك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ن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١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1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عَسَىٰٓ</w:t>
      </w:r>
      <w:r>
        <w:rPr>
          <w:rFonts w:cs="Traditional Arabic"/>
          <w:rtl w:val="true"/>
          <w:lang w:bidi="fa-IR"/>
        </w:rPr>
        <w:t>﴾</w:t>
      </w:r>
      <w:r>
        <w:rPr>
          <w:rFonts w:cs="B Lotus"/>
          <w:sz w:val="32"/>
          <w:szCs w:val="32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عَس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حِب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</w:t>
      </w:r>
      <w:r>
        <w:rPr>
          <w:rFonts w:cs="KFGQPC Uthmanic Script HAFS"/>
          <w:color w:val="000000"/>
          <w:rtl w:val="true"/>
        </w:rPr>
        <w:t>‍ٔ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رّ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كُ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‌آ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فیت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ش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ُرطُ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با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Fonts w:cs="B Lotus"/>
          <w:rtl w:val="true"/>
          <w:lang w:bidi="fa-IR"/>
        </w:rPr>
        <w:t xml:space="preserve">! </w:t>
      </w:r>
      <w:r>
        <w:rPr>
          <w:rStyle w:val="Char8"/>
          <w:rtl w:val="true"/>
          <w:lang w:bidi="ar-SA"/>
        </w:rPr>
        <w:t>إنّ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إنّ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لّ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اجعون</w:t>
      </w:r>
      <w:r>
        <w:rPr>
          <w:rStyle w:val="Char8"/>
          <w:rtl w:val="true"/>
          <w:lang w:bidi="ar-SA"/>
        </w:rPr>
        <w:t xml:space="preserve">!!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38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jc w:val="both"/>
        <w:rPr/>
      </w:pPr>
      <w:bookmarkStart w:id="24" w:name="__RefHeading___Toc319428757"/>
      <w:bookmarkEnd w:id="24"/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ت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‌س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نفِ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عَذِّب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ذَا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لِيم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سۡتَبۡدِ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وۡ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َيۡر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ضُرّ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‍ٔ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</w:t>
      </w:r>
      <w:r>
        <w:rPr>
          <w:rFonts w:cs="KFGQPC Uthmanic Script HAFS"/>
          <w:color w:val="000000"/>
          <w:rtl w:val="true"/>
        </w:rPr>
        <w:t>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دِير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و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زین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یق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‌ن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ز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رسان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نشان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ط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چ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39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جاز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ک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ه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40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jc w:val="both"/>
        <w:rPr/>
      </w:pPr>
      <w:bookmarkStart w:id="25" w:name="__RefHeading___Toc319428758"/>
      <w:bookmarkEnd w:id="25"/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ِي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نفِ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ثَّاقَلۡ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رۡض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رَضِي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br/>
      </w:r>
      <w:r>
        <w:rPr>
          <w:rFonts w:cs="KFGQPC Uthmanic Script HAFS"/>
          <w:color w:val="000000"/>
          <w:rtl w:val="true"/>
        </w:rPr>
        <w:t>بِٱلۡحَيَوٰ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ُنۡ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خِرَة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تَٰ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يَوٰ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ُنۡ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لِيل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چسبی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د؟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B Lotus"/>
          <w:sz w:val="26"/>
          <w:szCs w:val="26"/>
          <w:rtl w:val="true"/>
          <w:lang w:bidi="fa-IR"/>
        </w:rPr>
        <w:t>!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أَرَضِي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حَيَوٰ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ُنۡ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خِرَة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تَٰ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يَوٰ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ُنۡ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لِيلٌ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!!.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یز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یا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41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باط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ج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حَد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دْخُ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جَنَّة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ُحِبّ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رْجِع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دُّنْي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ل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أَرْض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َىْءٍ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شَّهِيدُ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تَمَنّ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رْجِع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دُّنْي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يُقْتَ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شْر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رَّاتٍ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ِ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مَ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ر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كَرَامَةِ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tl w:val="true"/>
          <w:lang w:bidi="ar-SA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لِ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مَ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ر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ضْل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شَّهادَةِ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42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3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ن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ف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ی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‌ها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44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حافض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ارز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45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jc w:val="both"/>
        <w:rPr/>
      </w:pPr>
      <w:bookmarkStart w:id="26" w:name="__RefHeading___Toc319428759"/>
      <w:bookmarkEnd w:id="26"/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صِ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ه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أَعِد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سۡتَطَعۡ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وَّة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ِبَاط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خَيۡ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رۡهِب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دُو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َدُو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ءَاخَ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ُون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لَمُون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لَمُه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نفِ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وَف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ن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ظۡ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وَّة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sz w:val="32"/>
          <w:szCs w:val="32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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B Lotus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B Lotus"/>
          <w:sz w:val="32"/>
          <w:szCs w:val="32"/>
          <w:rtl w:val="true"/>
          <w:lang w:bidi="fa-IR"/>
        </w:rPr>
        <w:t>_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خی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تُرۡهِب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دُو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َدُوَّكُ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ءَاخَ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ُونِهِ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و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نفِ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raditional Arabic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اد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46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jc w:val="both"/>
        <w:rPr/>
      </w:pPr>
      <w:bookmarkStart w:id="27" w:name="__RefHeading___Toc319428760"/>
      <w:bookmarkEnd w:id="27"/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بخش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أَعِد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سۡتَطَعۡ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وَّة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اژ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ُو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س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‌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ه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ط‌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کرد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من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ک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jc w:val="both"/>
        <w:rPr/>
      </w:pPr>
      <w:bookmarkStart w:id="28" w:name="__RefHeading___Toc319428761"/>
      <w:bookmarkEnd w:id="28"/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‌شد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غ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ع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ر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أَعِد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سۡتَطَعۡ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وَّة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ب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jc w:val="both"/>
        <w:rPr/>
      </w:pPr>
      <w:bookmarkStart w:id="29" w:name="__RefHeading___Toc319428762"/>
      <w:bookmarkEnd w:id="29"/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ست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م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ِم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رَّمْي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ثُم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َرَك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لَيْس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َّا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Style w:val="Char8"/>
          <w:rtl w:val="true"/>
          <w:lang w:bidi="ar-SA"/>
        </w:rPr>
        <w:t xml:space="preserve">. </w:t>
      </w:r>
      <w:r>
        <w:rPr>
          <w:rStyle w:val="Char8"/>
          <w:rtl w:val="true"/>
          <w:lang w:bidi="ar-SA"/>
        </w:rPr>
        <w:t>أَو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cs="Traditional Arabic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فَقَد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صَى</w:t>
      </w:r>
      <w:r>
        <w:rPr>
          <w:rStyle w:val="Char8"/>
          <w:rFonts w:cs="Traditional Arabic"/>
          <w:rtl w:val="true"/>
          <w:lang w:bidi="ar-SA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47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jc w:val="both"/>
        <w:rPr/>
      </w:pPr>
      <w:bookmarkStart w:id="30" w:name="__RefHeading___Toc319428763"/>
      <w:bookmarkEnd w:id="30"/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أَعِد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سۡتَطَعۡ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وَّة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ِبَاط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خَيۡ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رۡهِب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دُو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َدُو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ءَاخَ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ُون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لَمُون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لَمُه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نفِ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وَف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ن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ظۡ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‌اف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ی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ماد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‌اف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31" w:name="__RefHeading___Toc319428764"/>
      <w:bookmarkEnd w:id="31"/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از دیگر عوامل پیروزی، شکیبایی، رقابت در بردباری و مرزبانی است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صۡبِ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صَابِ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ابِط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عَل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فۡلِح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٠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0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شکیب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ای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ی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ٱصۡبِرُواْ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رز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صَابِرُواْ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کی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تا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مصابره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رَابِطُواْ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ماده‌باش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ح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عَل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فۡلِح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پسن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‌گستر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48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س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ِ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9"/>
        <w:jc w:val="both"/>
        <w:rPr/>
      </w:pPr>
      <w:bookmarkStart w:id="32" w:name="__RefHeading___Toc319428765"/>
      <w:bookmarkEnd w:id="32"/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‌ک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‌ک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مۡسَس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رۡح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س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َوۡ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رۡح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ثۡلُهُ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4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م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ان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وح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9"/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هِ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بۡتِغَآء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َوۡمِ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كُو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أۡ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ّ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أۡ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أۡلَمُونَ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تَرۡج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رۡجُونَ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ِي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كِي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٠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ق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رز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33" w:name="__RefHeading___Toc319428766"/>
      <w:bookmarkEnd w:id="33"/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ذکر خدا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‌خوا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قِي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ئَة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ثۡبُت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ذۡكُ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ثِير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عَل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فۡلِح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رز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ف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ی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َ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[= </w:t>
      </w:r>
      <w:r>
        <w:rPr>
          <w:rFonts w:cs="B Lotus"/>
          <w:rtl w:val="true"/>
          <w:lang w:bidi="fa-IR"/>
        </w:rPr>
        <w:t>مسلم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ذۡكُ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ثِير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مُشغل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اپ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زد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َّعَل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فۡلِح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50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ل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2"/>
        <w:jc w:val="both"/>
        <w:rPr/>
      </w:pPr>
      <w:bookmarkStart w:id="34" w:name="__RefHeading___Toc319428767"/>
      <w:bookmarkEnd w:id="34"/>
      <w:r>
        <w:rPr>
          <w:rtl w:val="true"/>
        </w:rPr>
        <w:t>چ</w:t>
      </w:r>
      <w:r>
        <w:rPr>
          <w:rtl w:val="true"/>
        </w:rPr>
        <w:t xml:space="preserve">) </w:t>
      </w:r>
      <w:r>
        <w:rPr>
          <w:rtl w:val="true"/>
        </w:rPr>
        <w:t>هفتمین شرط پیروزی رعایت احتیاط است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أَقَمۡ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َلَوٰ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ۡتَق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طَآئِفَة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ع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ۡيَأۡخُذ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سۡلِحَتَهُمۡ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جَ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ۡيَكُو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آئ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ۡتَأۡ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طَآئِفَة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خۡر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صَل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ۡيُصَل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ۡيَأۡخُذ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ِذۡر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سۡلِحَتَهُمۡ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غۡفُ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سۡلِحَت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مۡتِعَت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يَمِي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يۡلَة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ٰحِدَة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ُنَاح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ذ</w:t>
      </w:r>
      <w:r>
        <w:rPr>
          <w:rFonts w:ascii="Jameel Noori Nastaleeq" w:hAnsi="Jameel Noori Nastaleeq" w:cs="KFGQPC Uthmanic Script HAFS"/>
          <w:color w:val="000000"/>
          <w:rtl w:val="true"/>
        </w:rPr>
        <w:t>ٗى</w:t>
      </w:r>
      <w:r>
        <w:rPr>
          <w:rFonts w:ascii="Jameel Noori Nastaleeq" w:hAnsi="Jameel Noori Nastaleeq" w:eastAsia="Jameel Noori Nastaleeq" w:cs="Jameel Noori Nastaleeq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</w:t>
      </w:r>
      <w:r>
        <w:rPr>
          <w:rFonts w:cs="KFGQPC Uthmanic Script HAFS"/>
          <w:color w:val="000000"/>
          <w:rtl w:val="true"/>
        </w:rPr>
        <w:t>طَر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رۡض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ضَع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سۡلِحَتَكُمۡ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خُذ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ِذۡرَكُمۡ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عَ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ۡكَٰف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ذَاب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ُهِين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٠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وف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ه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ح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صف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دا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ظ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ش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ی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ز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ف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و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ی‌آوردند</w:t>
      </w:r>
      <w:r>
        <w:rPr>
          <w:rFonts w:cs="B Lotus"/>
          <w:sz w:val="26"/>
          <w:szCs w:val="26"/>
          <w:rtl w:val="true"/>
          <w:lang w:bidi="fa-IR"/>
        </w:rPr>
        <w:t xml:space="preserve">).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ی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ح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ذا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ی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ر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ط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= </w:t>
      </w:r>
      <w:r>
        <w:rPr>
          <w:rFonts w:cs="B Lotus"/>
          <w:rtl w:val="true"/>
          <w:lang w:bidi="fa-IR"/>
        </w:rPr>
        <w:t>برگرفت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ۡيَأۡخُذ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ِذۡر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سۡلِحَتَهُمۡ</w:t>
      </w:r>
      <w:r>
        <w:rPr>
          <w:rFonts w:cs="Traditional Arabic"/>
          <w:rtl w:val="true"/>
          <w:lang w:bidi="fa-IR"/>
        </w:rPr>
        <w:t>﴾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یر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خُذ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ِذۡرَكُ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ِ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رش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اند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51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عَ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ۡكَٰف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ذَاب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ُهِين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‌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52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jc w:val="both"/>
        <w:rPr/>
      </w:pPr>
      <w:bookmarkStart w:id="35" w:name="__RefHeading___Toc319428768"/>
      <w:bookmarkEnd w:id="35"/>
      <w:r>
        <w:rPr>
          <w:rtl w:val="true"/>
        </w:rPr>
        <w:t>فرمان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رمو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‌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ُبَ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یزه‌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53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وص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کی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36" w:name="__RefHeading___Toc319428769"/>
      <w:bookmarkEnd w:id="36"/>
      <w:r>
        <w:rPr>
          <w:rtl w:val="true"/>
        </w:rPr>
        <w:t>موانع پیروز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یرا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کاری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jc w:val="both"/>
        <w:rPr/>
      </w:pPr>
      <w:bookmarkStart w:id="37" w:name="__RefHeading___Toc319428770"/>
      <w:bookmarkEnd w:id="37"/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: </w:t>
      </w:r>
      <w:r>
        <w:rPr>
          <w:rtl w:val="true"/>
        </w:rPr>
        <w:t>همستیز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قِي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ئَة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ثۡبُت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ذۡكُ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ثِير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عَل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فۡلِح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٥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KFGQPC Uthmanic Script HAFS"/>
          <w:color w:val="000000"/>
          <w:rtl w:val="true"/>
        </w:rPr>
        <w:t>وَأَطِيع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سُول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نَٰزَع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تَفۡشَ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تَذۡهَ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ِيحُكُ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5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4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ب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ف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‌آ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مک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ت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هیز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وه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فَشَ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‌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تَفۡشَلُواْ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تَذۡهَ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ِيحُكُ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‌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54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jc w:val="both"/>
        <w:rPr/>
      </w:pPr>
      <w:bookmarkStart w:id="38" w:name="__RefHeading___Toc319428771"/>
      <w:bookmarkEnd w:id="38"/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سرم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کار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ک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كُو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رَج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ِيَٰرِهِ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طَر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ِئَ</w:t>
      </w:r>
      <w:r>
        <w:rPr>
          <w:rFonts w:cs="KFGQPC Uthmanic Script HAFS"/>
          <w:color w:val="000000"/>
          <w:rtl w:val="true"/>
        </w:rPr>
        <w:t>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س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بَطَر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ب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رِئَ</w:t>
      </w:r>
      <w:r>
        <w:rPr>
          <w:rFonts w:cs="KFGQPC Uthmanic Script HAFS"/>
          <w:color w:val="000000"/>
          <w:rtl w:val="true"/>
        </w:rPr>
        <w:t>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س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ک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55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9"/>
        <w:jc w:val="both"/>
        <w:rPr/>
      </w:pPr>
      <w:bookmarkStart w:id="39" w:name="__RefHeading___Toc319428772"/>
      <w:bookmarkEnd w:id="39"/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ساز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ت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سۡتَغِيث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سۡتَج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مِدُّ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لۡف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لَٰٓئِك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رۡدِف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عَ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ُشۡر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ِتَطۡمَئ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ُوبُك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صۡ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زِيز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كِيم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ا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)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پ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فرست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ژ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ل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‌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‌ه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‌ناپذ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jc w:val="both"/>
        <w:rPr/>
      </w:pPr>
      <w:bookmarkStart w:id="40" w:name="__RefHeading___Toc319428773"/>
      <w:bookmarkEnd w:id="40"/>
      <w:r>
        <w:rPr>
          <w:rtl w:val="true"/>
        </w:rPr>
        <w:t>کام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>‌</w:t>
      </w:r>
      <w:r>
        <w:rPr>
          <w:rtl w:val="true"/>
        </w:rPr>
        <w:t>خوا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خوا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ن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‌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ذِّبَ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ُسُل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بۡ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صَب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ذِّب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ُوذ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تّ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تَ</w:t>
      </w:r>
      <w:r>
        <w:rPr>
          <w:rFonts w:cs="KFGQPC Uthmanic Script HAFS"/>
          <w:color w:val="000000"/>
          <w:rtl w:val="true"/>
        </w:rPr>
        <w:t>ىٰ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صۡرُنَا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بَدِّ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كَلِمَ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ذ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ذیب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ب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أخ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گر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گرگون‌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َقَ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لِمَتُ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عِبَاد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رۡسَل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٧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نصُو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٧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ُند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غَٰلِب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٧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صافا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7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7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ان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شکر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ی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نَنصُ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ُسُ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يَوٰ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ُنۡ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وۡ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قُو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شۡهَٰ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غاف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ی‌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یز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jc w:val="both"/>
        <w:rPr/>
      </w:pPr>
      <w:bookmarkStart w:id="41" w:name="__RefHeading___Toc319428774"/>
      <w:bookmarkEnd w:id="41"/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>‌</w:t>
      </w:r>
      <w:r>
        <w:rPr>
          <w:rtl w:val="true"/>
        </w:rPr>
        <w:t>خوا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‌د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jc w:val="both"/>
        <w:rPr/>
      </w:pPr>
      <w:bookmarkStart w:id="42" w:name="__RefHeading___Toc319428775"/>
      <w:bookmarkEnd w:id="42"/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د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‌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ه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هم‌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>.</w:t>
      </w:r>
    </w:p>
    <w:p>
      <w:pPr>
        <w:pStyle w:val="Style19"/>
        <w:jc w:val="both"/>
        <w:rPr/>
      </w:pPr>
      <w:bookmarkStart w:id="43" w:name="__RefHeading___Toc319428776"/>
      <w:bookmarkEnd w:id="43"/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>‌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نان</w:t>
      </w:r>
      <w:r>
        <w:rPr>
          <w:rFonts w:cs="Times New Roman"/>
          <w:rtl w:val="true"/>
        </w:rPr>
        <w:t>‌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ورز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ظ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عت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ض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هم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ض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گرای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ع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‌پرا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ن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‌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تۡ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بۡل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ِتَٰب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خُطُّ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يَمِينِكَ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ٱرۡت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بۡطِ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عنکبو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خوا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نو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طل‌گر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افتاد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‌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ند</w:t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4"/>
          <w:szCs w:val="24"/>
          <w:rtl w:val="true"/>
          <w:lang w:bidi="fa-IR"/>
        </w:rPr>
        <w:footnoteReference w:id="56"/>
      </w:r>
      <w:r>
        <w:rPr>
          <w:rFonts w:cs="B Lotus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</w:p>
    <w:p>
      <w:pPr>
        <w:pStyle w:val="Normal"/>
        <w:ind w:left="833" w:right="981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833" w:right="981" w:hanging="0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26080</wp:posOffset>
                </wp:positionH>
                <wp:positionV relativeFrom="paragraph">
                  <wp:posOffset>-473710</wp:posOffset>
                </wp:positionV>
                <wp:extent cx="355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37.3pt" to="258.35pt,-37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‌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833" w:right="981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‌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Jameel Noori Nastaleeq">
    <w:charset w:val="00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لسان العرب، </w:t>
      </w:r>
      <w:r>
        <w:rPr>
          <w:sz w:val="24"/>
          <w:szCs w:val="24"/>
          <w:lang w:bidi="fa-IR"/>
        </w:rPr>
        <w:t>1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3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 بعد</w:t>
      </w:r>
      <w:r>
        <w:rPr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معجم الوسیط،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87</w:t>
      </w:r>
      <w:r>
        <w:rPr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لسان العرب، 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59</w:t>
      </w:r>
      <w:r>
        <w:rPr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مجم الوسیط،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60</w:t>
      </w:r>
      <w:r>
        <w:rPr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فردات</w:t>
      </w:r>
      <w:r>
        <w:rPr>
          <w:sz w:val="24"/>
          <w:szCs w:val="24"/>
          <w:rtl w:val="true"/>
          <w:lang w:bidi="fa-IR"/>
        </w:rPr>
        <w:t>...</w:t>
      </w:r>
      <w:r>
        <w:rPr>
          <w:sz w:val="24"/>
          <w:sz w:val="24"/>
          <w:szCs w:val="24"/>
          <w:rtl w:val="true"/>
          <w:lang w:bidi="fa-IR"/>
        </w:rPr>
        <w:t xml:space="preserve">، راغب اصفهانی، ص </w:t>
      </w:r>
      <w:r>
        <w:rPr>
          <w:sz w:val="24"/>
          <w:szCs w:val="24"/>
          <w:lang w:bidi="fa-IR"/>
        </w:rPr>
        <w:t>50</w:t>
      </w:r>
      <w:r>
        <w:rPr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لسان العرب،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4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 صفحات بعدی</w:t>
      </w:r>
      <w:r>
        <w:rPr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المعجم الوسیط،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88</w:t>
      </w:r>
      <w:r>
        <w:rPr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زمخشری،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22</w:t>
      </w:r>
      <w:r>
        <w:rPr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رازی، </w:t>
      </w:r>
      <w:r>
        <w:rPr>
          <w:sz w:val="24"/>
          <w:szCs w:val="24"/>
          <w:lang w:bidi="fa-IR"/>
        </w:rPr>
        <w:t>27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68</w:t>
      </w:r>
      <w:r>
        <w:rPr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المنار، </w:t>
      </w:r>
      <w:r>
        <w:rPr>
          <w:sz w:val="24"/>
          <w:szCs w:val="24"/>
          <w:lang w:bidi="fa-IR"/>
        </w:rPr>
        <w:t>1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68</w:t>
      </w:r>
      <w:r>
        <w:rPr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زمخشری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Cs w:val="24"/>
          <w:lang w:bidi="fa-IR"/>
        </w:rPr>
        <w:t>263</w:t>
      </w:r>
      <w:r>
        <w:rPr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آلوسی، </w:t>
      </w:r>
      <w:r>
        <w:rPr>
          <w:sz w:val="24"/>
          <w:szCs w:val="24"/>
          <w:lang w:bidi="fa-IR"/>
        </w:rPr>
        <w:t>1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67</w:t>
      </w:r>
      <w:r>
        <w:rPr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ابن کثیر،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92</w:t>
      </w:r>
      <w:r>
        <w:rPr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ابن کثیر،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29</w:t>
      </w:r>
      <w:r>
        <w:rPr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ابن کثیر،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8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84</w:t>
      </w:r>
      <w:r>
        <w:rPr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آلوسی، </w:t>
      </w:r>
      <w:r>
        <w:rPr>
          <w:sz w:val="24"/>
          <w:szCs w:val="24"/>
          <w:lang w:bidi="fa-IR"/>
        </w:rPr>
        <w:t>2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52</w:t>
      </w:r>
      <w:r>
        <w:rPr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زمخشری،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81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811</w:t>
      </w:r>
      <w:r>
        <w:rPr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رازی،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ابن کثیر،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0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تفسیر رازی،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المنار،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47</w:t>
      </w:r>
      <w:r>
        <w:rPr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المنار،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48</w:t>
      </w:r>
      <w:r>
        <w:rPr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زمخشری،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67</w:t>
      </w:r>
      <w:r>
        <w:rPr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زمخشری،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72</w:t>
      </w:r>
      <w:r>
        <w:rPr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آلوسی، </w:t>
      </w:r>
      <w:r>
        <w:rPr>
          <w:sz w:val="24"/>
          <w:szCs w:val="24"/>
          <w:lang w:bidi="fa-IR"/>
        </w:rPr>
        <w:t>2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76</w:t>
      </w:r>
      <w:r>
        <w:rPr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المنار،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8</w:t>
      </w:r>
      <w:r>
        <w:rPr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آلوسی، </w:t>
      </w:r>
      <w:r>
        <w:rPr>
          <w:sz w:val="24"/>
          <w:szCs w:val="24"/>
          <w:lang w:bidi="fa-IR"/>
        </w:rPr>
        <w:t>2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52</w:t>
      </w:r>
      <w:r>
        <w:rPr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قرطبی،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87</w:t>
      </w:r>
      <w:r>
        <w:rPr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زمخشری،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2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225</w:t>
      </w:r>
      <w:r>
        <w:rPr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رازی،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28</w:t>
      </w:r>
      <w:r>
        <w:rPr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جموع فتاوی ابن تیمیه،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526</w:t>
      </w:r>
      <w:r>
        <w:rPr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بنُ عبدِ رَبِّه، أَلْعِقْدُ الْفَرِيدُ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130</w:t>
      </w:r>
      <w:r>
        <w:rPr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زمخشری،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18</w:t>
      </w:r>
      <w:r>
        <w:rPr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رازی، </w:t>
      </w:r>
      <w:r>
        <w:rPr>
          <w:sz w:val="24"/>
          <w:szCs w:val="24"/>
          <w:lang w:bidi="fa-IR"/>
        </w:rPr>
        <w:t>2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8</w:t>
      </w:r>
      <w:r>
        <w:rPr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رازی،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1</w:t>
      </w:r>
      <w:r>
        <w:rPr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زمخشری،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60</w:t>
      </w:r>
      <w:r>
        <w:rPr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زمخشری،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96</w:t>
      </w:r>
      <w:r>
        <w:rPr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قرطبی،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39</w:t>
      </w:r>
      <w:r>
        <w:rPr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بن عربی، احکام القرآن،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93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938</w:t>
      </w:r>
      <w:r>
        <w:rPr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د قطب، فی ظلال القرآن، مجلد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24</w:t>
      </w:r>
      <w:r>
        <w:rPr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المنار،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23</w:t>
      </w:r>
      <w:r>
        <w:rPr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روایت از بخاری</w:t>
      </w:r>
      <w:r>
        <w:rPr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بن حجر عسقلانی، شرح صحیح البخاری، 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33</w:t>
      </w:r>
      <w:r>
        <w:rPr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بن قدامه حنبلی، المغنی،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4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349</w:t>
      </w:r>
      <w:r>
        <w:rPr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بن تیمیه حرانی، مجموع فتاوی، </w:t>
      </w:r>
      <w:r>
        <w:rPr>
          <w:sz w:val="24"/>
          <w:szCs w:val="24"/>
          <w:lang w:bidi="fa-IR"/>
        </w:rPr>
        <w:t>2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18</w:t>
      </w:r>
      <w:r>
        <w:rPr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زمخشری،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32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 xml:space="preserve">تفسیر قرطبی،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تا </w:t>
      </w:r>
      <w:r>
        <w:rPr>
          <w:sz w:val="24"/>
          <w:szCs w:val="24"/>
          <w:lang w:bidi="fa-IR"/>
        </w:rPr>
        <w:t>38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 xml:space="preserve">تفسیر آلوسی،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تفسیر المنار،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61</w:t>
      </w:r>
      <w:r>
        <w:rPr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روایت از مسلم، و نیز از سیوطی در الجامع الصغیر مِن</w:t>
      </w:r>
      <w:r>
        <w:rPr>
          <w:sz w:val="24"/>
          <w:sz w:val="24"/>
          <w:szCs w:val="24"/>
          <w:rtl w:val="true"/>
        </w:rPr>
        <w:t>ْ</w:t>
      </w:r>
      <w:r>
        <w:rPr>
          <w:sz w:val="24"/>
          <w:sz w:val="24"/>
          <w:szCs w:val="24"/>
          <w:rtl w:val="true"/>
          <w:lang w:bidi="fa-IR"/>
        </w:rPr>
        <w:t xml:space="preserve"> حدیث البشیر النذیر،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539</w:t>
      </w:r>
      <w:r>
        <w:rPr>
          <w:sz w:val="24"/>
          <w:sz w:val="24"/>
          <w:szCs w:val="24"/>
          <w:rtl w:val="true"/>
          <w:lang w:bidi="fa-IR"/>
        </w:rPr>
        <w:t xml:space="preserve">، حدیث شمارة </w:t>
      </w:r>
      <w:r>
        <w:rPr>
          <w:sz w:val="24"/>
          <w:szCs w:val="24"/>
          <w:lang w:bidi="fa-IR"/>
        </w:rPr>
        <w:t>8862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زمخشری،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60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 xml:space="preserve">تفسیر قُرطُبی،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2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تا </w:t>
      </w:r>
      <w:r>
        <w:rPr>
          <w:sz w:val="24"/>
          <w:szCs w:val="24"/>
          <w:lang w:bidi="fa-IR"/>
        </w:rPr>
        <w:t>332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 xml:space="preserve">التفسیر القیم نوشتة ابن قیم جوزیه، ص </w:t>
      </w:r>
      <w:r>
        <w:rPr>
          <w:sz w:val="24"/>
          <w:szCs w:val="24"/>
          <w:lang w:bidi="fa-IR"/>
        </w:rPr>
        <w:t>217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 xml:space="preserve">تفسیر المنار،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1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319</w:t>
      </w:r>
      <w:r>
        <w:rPr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رازی،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زمخشری،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26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 xml:space="preserve">تفسیر آلوسی،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تفسیر المنار،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1</w:t>
      </w:r>
      <w:r>
        <w:rPr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رازی، </w:t>
      </w:r>
      <w:r>
        <w:rPr>
          <w:sz w:val="24"/>
          <w:szCs w:val="24"/>
          <w:lang w:bidi="fa-IR"/>
        </w:rPr>
        <w:t>1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26</w:t>
      </w:r>
      <w:r>
        <w:rPr>
          <w:sz w:val="24"/>
          <w:szCs w:val="24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المنار،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375</w:t>
      </w:r>
      <w:r>
        <w:rPr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بن کثیر، البدایه والنهایه،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آلوسی،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 xml:space="preserve">تفسیر المنار،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آلوسی،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14</w:t>
      </w:r>
      <w:r>
        <w:rPr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زمخشری،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 / </w:t>
      </w:r>
      <w:r>
        <w:rPr>
          <w:sz w:val="24"/>
          <w:szCs w:val="24"/>
          <w:lang w:bidi="fa-IR"/>
        </w:rPr>
        <w:t>458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 xml:space="preserve">تفسیر ابن کثیر،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417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 xml:space="preserve">تفسیر رازی، </w:t>
      </w: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76</w:t>
      </w:r>
      <w:r>
        <w:rPr>
          <w:sz w:val="24"/>
          <w:szCs w:val="24"/>
          <w:rtl w:val="true"/>
          <w:lang w:bidi="fa-IR"/>
        </w:rPr>
        <w:t xml:space="preserve"> – </w:t>
      </w:r>
      <w:r>
        <w:rPr>
          <w:sz w:val="24"/>
          <w:sz w:val="24"/>
          <w:szCs w:val="24"/>
          <w:rtl w:val="true"/>
          <w:lang w:bidi="fa-IR"/>
        </w:rPr>
        <w:t xml:space="preserve">فی ضلال القرآن، مجلد،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إله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یکا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طل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إله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یکا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طل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776220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20.15pt" to="591.3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إله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یکا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طل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4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إله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یکا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طل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776220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20.15pt" to="591.3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إله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یکا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طل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4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إله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یکا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طل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ن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إله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یکار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طل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76220</wp:posOffset>
              </wp:positionH>
              <wp:positionV relativeFrom="paragraph">
                <wp:posOffset>255905</wp:posOffset>
              </wp:positionV>
              <wp:extent cx="4733925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20.15pt" to="591.3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B 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10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4"/>
      <w:lang w:bidi="fa-IR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b/>
      <w:bCs/>
      <w:spacing w:val="6"/>
      <w:sz w:val="27"/>
      <w:szCs w:val="27"/>
      <w:lang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1">
    <w:name w:val="تی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12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 Bold;Times New Roman Bold"/>
      <w:b/>
      <w:bCs/>
      <w:szCs w:val="24"/>
      <w:lang w:val="en-US" w:bidi="fa-IR"/>
    </w:rPr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5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7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8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mylotus"/>
      <w:b/>
      <w:bCs/>
      <w:spacing w:val="6"/>
      <w:sz w:val="27"/>
      <w:szCs w:val="27"/>
      <w:lang w:val="en-US" w:bidi="fa-IR"/>
    </w:rPr>
  </w:style>
  <w:style w:type="paragraph" w:styleId="Style19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بدالکریم زیدان</dc:creator>
  <dc:description>سنت الهی در پیکار میان حق و باطل</dc:description>
  <cp:keywords>سنت الهی در پیکار میان حق و باطل</cp:keywords>
  <dc:language>en-US</dc:language>
  <cp:lastModifiedBy>apomosap</cp:lastModifiedBy>
  <cp:lastPrinted>2004-01-04T16:12:00Z</cp:lastPrinted>
  <dcterms:modified xsi:type="dcterms:W3CDTF">2013-02-20T02:51:00Z</dcterms:modified>
  <cp:revision>235</cp:revision>
  <dc:subject>سنت الهی در پیکار میان حق و باطل</dc:subject>
  <dc:title>سنت الهی در پیکار میان حق و باطل</dc:title>
</cp:coreProperties>
</file>