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s titres d’ouvrages islamiques sur la psychologi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أسم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سلا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فس</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titres d’ouvrages islamiques sur la psychologi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xiste-t-il des ouvrages en psychologie que vous nous recommande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demandez des ouvrages en psychologie islamique, la réponse est que les écrits récents sur ce sujet sont malheureusement rares. Pourtant cette discipline a besoin de spécialistes ayant étudié le Coran et la Sunna et possédant une maîtrise de la psychologie, une riche expérience des réalités pratiques et une connaissance étendue des expériences et des écrits que les musulmans détiennent sur ce sujet. Ce qui permettrait d’apporter une contribution éclairée et utile sur ce sujet. En tout état de cause, on constate l’existence de certains bons ouvrages sur le sujet. Citons-e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lm an-nafs ad-da’wi : la psychologie de la prédication par Abd al-Aziz Muhammad Naghmis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Madkhal ila at-tarbiyya al-islamiyya par Abd Rahman al-Yani : introduction à l’éducation islam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Ussouss as-sihha an-nafsiyya li at tifl al-muslim : les bases de la santé psychologique de l’enfant musulm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At-tafakkur min al-mushahada ila ash. Shouhoud : dirassat nafsiyya islamiyya : réflexion sur le concret pour atteindre l’abstrait : étude psychologique islamique par Malick Bad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Ilm an-nafs at-ta’limi : la psychopédagogoe par Muhammad Khalifa Barak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Ara Ibn al-Qayyim at-Tarbawiyya : les idées d’Ibn al-Qayyim en matière éducative par Hassan Ali Hassan al-Hadjdjadj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Dirassat fi an-nafs al-insaniyya : études psychologiques par Muhammad Qutb.</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Minhadj at-tarbiyya al-islamiyya 1-2 : méthodologie de l’éducation islam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Ilm an-nafs fi hayatina al-yawmiyya : la psychologie dans notre vie quotidienne par Muhammad Outhmane Nadja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0. Ilm an-nafs at-takwini : la psychopédagogie par Abd al-Hamid Muhammad al-hashim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Al-Murahiqûn : les adolescents par Abd al-Aziz Muhammad an-Naghmis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2. Ussol ilm an-nafs al-am : les bases de la psychologie générale par Abd al-Hamid Muhammad al-Hashim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ut-être trouverez-vous dans le premier ouvrage une bibliographie exhausti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nous assiste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9:00Z</dcterms:created>
  <dc:creator>Cheikh Muhammed Salih Al-Munajjid</dc:creator>
  <dc:description>Les titres d’ouvrages islamiques sur la psychologie</dc:description>
  <cp:keywords>Les titres d’ouvrages islamiques sur la psychologie</cp:keywords>
  <dc:language>en-US</dc:language>
  <cp:lastModifiedBy>menna</cp:lastModifiedBy>
  <cp:lastPrinted>2012-11-29T10:12:00Z</cp:lastPrinted>
  <dcterms:modified xsi:type="dcterms:W3CDTF">2013-03-08T05:19:00Z</dcterms:modified>
  <cp:revision>4</cp:revision>
  <dc:subject>Les titres d’ouvrages islamiques sur la psychologie</dc:subject>
  <dc:title>Les titres d’ouvrages islamiques sur la psychologie</dc:title>
</cp:coreProperties>
</file>