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براھی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ا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</w:rPr>
        <w:t>‎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ؤ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نشان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أ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قد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وجو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2"/>
          <w:lang w:bidi="ar-EG"/>
        </w:rPr>
      </w:pPr>
      <w:r>
        <w:rPr>
          <w:rFonts w:cs="Arial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8"/>
          <w:szCs w:val="40"/>
          <w:lang w:bidi="ar-EG"/>
        </w:rPr>
      </w:pPr>
      <w:r>
        <w:rPr>
          <w:rFonts w:cs="Arial" w:ascii="Times New Roman" w:hAnsi="Times New Roman"/>
          <w:sz w:val="48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براھی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</w:rPr>
        <w:t>‎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ؤ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شان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یامقام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براھیم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نشانات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براھیم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پاؤ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وار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و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۔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ا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نھا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اھ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ڑ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ی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يڑ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اور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ھ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ی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ڑ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یخ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ع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نشا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9:00Z</dcterms:created>
  <dc:creator>شیخ محمد صالح المنجد</dc:creator>
  <dc:description>مقام ابراھیم علیہ السلام اور اس پر موجود پا‎ؤں کے نشانات</dc:description>
  <cp:keywords>مقام ابراھیم علیہ السلام اور اس پر موجود پا‎ؤں کے نشانات</cp:keywords>
  <dc:language>en-US</dc:language>
  <cp:lastModifiedBy>apomosap</cp:lastModifiedBy>
  <cp:lastPrinted>2012-12-04T14:38:00Z</cp:lastPrinted>
  <dcterms:modified xsi:type="dcterms:W3CDTF">2013-01-31T18:39:00Z</dcterms:modified>
  <cp:revision>4</cp:revision>
  <dc:subject>مقام ابراھیم علیہ السلام اور اس پر موجود پا‎ؤں کے نشانات</dc:subject>
  <dc:title>مقام ابراھیم علیہ السلام اور اس پر موجود پا‎ؤں کے نشانات</dc:title>
</cp:coreProperties>
</file>