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یاماد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نوی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>ۓ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جا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وال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جرثوم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ذ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حيوان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و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و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اماد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نوی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اۓ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جا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ال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جرثوم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ذ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ی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دررح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ر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ونک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و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رثو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ثو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س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ح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و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و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ط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ـ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ک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درش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ٹ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وپوش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س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نو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ی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ات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ٹیو‍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ثو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ی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ند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چيزکو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ہر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7:00Z</dcterms:created>
  <dc:creator>شیخ محمد صالح المنجد</dc:creator>
  <dc:description>کیامادہ منویہ میں پاۓ جانے والے جرثومے ذی روح ہیں ؟</dc:description>
  <cp:keywords>کیامادہ منویہ میں پاۓ جانے والے جرثومے ذی روح ہیں ؟</cp:keywords>
  <dc:language>en-US</dc:language>
  <cp:lastModifiedBy>apomosap</cp:lastModifiedBy>
  <cp:lastPrinted>2012-12-04T14:38:00Z</cp:lastPrinted>
  <dcterms:modified xsi:type="dcterms:W3CDTF">2013-01-31T18:39:00Z</dcterms:modified>
  <cp:revision>4</cp:revision>
  <dc:subject>کیامادہ منویہ میں پاۓ جانے والے جرثومے ذی روح ہیں ؟</dc:subject>
  <dc:title>کیامادہ منویہ میں پاۓ جانے والے جرثومے ذی روح ہیں ؟</dc:title>
</cp:coreProperties>
</file>