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علی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سلا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ورمحم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صل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الل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علی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درمیان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تنے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ک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وقف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32"/>
          <w:sz w:val="32"/>
          <w:szCs w:val="32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آد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ليهم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آد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محم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صل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لل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علی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درمیان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تنے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سال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قف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د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حم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عل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پیدائش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رمی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تن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ا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قف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ق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خت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ن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داز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ار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‏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لی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لی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چ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ٹھ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ڑ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ر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ام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چ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د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ب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ھ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اف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دا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نھاي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امام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زار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تد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بر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ج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بی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1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و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ضعی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لا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اھ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طبق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"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س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ز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دوس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ی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ننان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/12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تف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ث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ہزار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ص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ت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4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اآ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ث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د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ھ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م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ج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ا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چ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قو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ید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بر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حی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ز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ر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وس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راھ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حد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عل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ا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ج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ح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عا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ثمود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نو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رق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بی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ر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ت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یر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ص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یق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چل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نع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9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5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56:00Z</dcterms:created>
  <dc:creator>شیخ محمد صالح المنجد</dc:creator>
  <dc:description>آدم علیہ السلام اورمحمد صلی اللہ علیہ وسلم کے درمیان کتنے سال کا وقفہ ہے</dc:description>
  <cp:keywords>آدم علیہ السلام اورمحمد صلی اللہ علیہ وسلم کے درمیان کتنے سال کا وقفہ ہے</cp:keywords>
  <dc:language>en-US</dc:language>
  <cp:lastModifiedBy>apomosap</cp:lastModifiedBy>
  <cp:lastPrinted>2012-12-04T14:38:00Z</cp:lastPrinted>
  <dcterms:modified xsi:type="dcterms:W3CDTF">2013-01-31T18:38:00Z</dcterms:modified>
  <cp:revision>4</cp:revision>
  <dc:subject>آدم علیہ السلام اورمحمد صلی اللہ علیہ وسلم کے درمیان کتنے سال کا وقفہ ہے</dc:subject>
  <dc:title>آدم علیہ السلام اورمحمد صلی اللہ علیہ وسلم کے درمیان کتنے سال کا وقفہ ہے</dc:title>
</cp:coreProperties>
</file>