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4"/>
          <w:szCs w:val="2"/>
          <w:lang w:val="en-US" w:bidi="ar-EG"/>
        </w:rPr>
      </w:pPr>
      <w:r>
        <w:rPr>
          <w:rFonts w:cs="Times New Roman" w:ascii="Times New Roman" w:hAnsi="Times New Roman"/>
          <w:sz w:val="4"/>
          <w:szCs w:val="2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KFGQPC Uthman Taha Naskh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اس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وقت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جوبند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اورخنزیر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ہیں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کیای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مسخ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شدہ</w:t>
      </w:r>
      <w:r>
        <w:rPr>
          <w:rFonts w:ascii="Times New Roman" w:hAnsi="Times New Roman" w:eastAsia="Times New Roman" w:cs="Times New Roman"/>
          <w:b/>
          <w:b/>
          <w:bCs/>
          <w:color w:val="800000"/>
          <w:sz w:val="40"/>
          <w:sz w:val="40"/>
          <w:szCs w:val="40"/>
          <w:rtl w:val="true"/>
        </w:rPr>
        <w:t xml:space="preserve"> </w:t>
      </w:r>
      <w:r>
        <w:rPr>
          <w:rFonts w:ascii="Times New Roman" w:hAnsi="Times New Roman" w:cs="KFGQPC Uthman Taha Naskh"/>
          <w:b/>
          <w:b/>
          <w:bCs/>
          <w:color w:val="800000"/>
          <w:sz w:val="40"/>
          <w:sz w:val="40"/>
          <w:szCs w:val="40"/>
          <w:rtl w:val="true"/>
        </w:rPr>
        <w:t>بشرہیں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ه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قر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خناز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وجود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آ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ش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سخوا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[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أ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KFGQPC Uthman Taha Naskh"/>
          <w:sz w:val="24"/>
          <w:sz w:val="24"/>
          <w:szCs w:val="24"/>
          <w:rtl w:val="true"/>
        </w:rPr>
        <w:t>ار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KFGQPC Uthman Taha Naskh" w:ascii="Arial" w:hAnsi="Arial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urdu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 xml:space="preserve"> </w:t>
      </w:r>
      <w:r>
        <w:rPr>
          <w:rFonts w:eastAsia="MS UI Gothic" w:cs="KFGQPC Uthman Taha Naskh" w:ascii="Calibri" w:hAnsi="Calibri"/>
          <w:sz w:val="24"/>
          <w:szCs w:val="24"/>
          <w:rtl w:val="true"/>
          <w:lang w:bidi="ar-EG"/>
        </w:rPr>
        <w:t>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8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8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sz w:val="20"/>
          <w:szCs w:val="22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شیخ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م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صال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val="tr-TR"/>
        </w:rPr>
        <w:t xml:space="preserve"> </w:t>
      </w:r>
      <w:r>
        <w:rPr>
          <w:rFonts w:ascii="Times New Roman" w:hAnsi="Times New Roman" w:cs="KFGQPC Uthman Taha Naskh"/>
          <w:sz w:val="28"/>
          <w:sz w:val="28"/>
          <w:szCs w:val="28"/>
          <w:rtl w:val="true"/>
          <w:lang w:val="tr-TR"/>
        </w:rPr>
        <w:t>المنجد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8"/>
          <w:szCs w:val="28"/>
          <w:lang w:val="en-US"/>
        </w:rPr>
      </w:pPr>
      <w:r>
        <w:rPr>
          <w:rFonts w:cs="KFGQPC Uthman Taha Naskh" w:ascii="Times New Roman" w:hAnsi="Times New Roman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KFGQPC Uthman Taha Naskh"/>
          <w:sz w:val="20"/>
          <w:lang w:bidi="ar-EG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ہ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وال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یق</w:t>
      </w:r>
      <w:r>
        <w:rPr>
          <w:rFonts w:eastAsia="Times New Roman" w:cs="KFGQPC Uthman Taha Naskh" w:ascii="Times New Roman" w:hAnsi="Times New Roman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سلام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ہ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ؤس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ی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ائٹ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KFGQPC Uthman Taha Naskh"/>
          <w:color w:val="000000"/>
          <w:sz w:val="24"/>
          <w:szCs w:val="24"/>
          <w:lang w:val="en-US" w:eastAsia="en-US"/>
        </w:rPr>
      </w:pPr>
      <w:r>
        <w:rPr>
          <w:rFonts w:eastAsia="Times New Roman" w:cs="KFGQPC Uthman Taha Naskh" w:ascii="Times New Roman" w:hAnsi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bidi="ar-EG"/>
        </w:rPr>
      </w:pPr>
      <w:r>
        <w:rPr>
          <w:rFonts w:cs="Arial" w:ascii="Times New Roman" w:hAnsi="Times New Roman"/>
          <w:sz w:val="24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0"/>
          <w:szCs w:val="20"/>
          <w:lang w:bidi="ar-EG"/>
        </w:rPr>
      </w:pPr>
      <w:r>
        <w:rPr>
          <w:rFonts w:cs="Times New Roman" w:ascii="Times New Roman" w:hAnsi="Times New Roman"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3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pStyle w:val="Normal"/>
        <w:tabs>
          <w:tab w:val="clear" w:pos="708"/>
          <w:tab w:val="left" w:pos="-2790" w:leader="none"/>
        </w:tabs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س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وقت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جوبند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اورخنزیر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ہیں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کیای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مسخ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شدہ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800000"/>
          <w:sz w:val="28"/>
          <w:sz w:val="28"/>
          <w:szCs w:val="28"/>
          <w:rtl w:val="true"/>
        </w:rPr>
        <w:t>بشرہیں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val="es-ES_tradnl" w:eastAsia="en-US"/>
        </w:rPr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آ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جھ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د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ار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ت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کت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ی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و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شر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جن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ل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عال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حکام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عصیت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بناپرجانورو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مسخ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ر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گی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ھ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وراگرمعامل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چھ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ایسا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ے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تووہ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کون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سی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قوم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ہیں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Times New Roman"/>
          <w:color w:val="C00000"/>
          <w:sz w:val="22"/>
          <w:sz w:val="22"/>
          <w:szCs w:val="22"/>
          <w:rtl w:val="true"/>
          <w:lang w:val="en-US" w:eastAsia="en-US"/>
        </w:rPr>
        <w:t>؟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ascii="Times New Roman" w:hAnsi="Times New Roman" w:eastAsia="Times New Roman" w:cs="Times New Roman"/>
          <w:color w:val="C00000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1.7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لہ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س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ل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بار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آ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ج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طور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مخاط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قی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ر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یزگا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نصح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بق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5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ور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راتفص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ک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ج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س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و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ر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ب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ا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یاف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چھل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اہر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فت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م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زمائ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ماع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یح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لک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وبر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ذر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ائ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ئي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یزکوبھ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مجھ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تو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اد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خ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ک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جاوز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نع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ذ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ؤ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اعرا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-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66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حا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ج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ھودی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صرانی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!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شمن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ن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تا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ث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اس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ج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م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ؤ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زد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ج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عن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ص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ب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خنز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ج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طاغ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ست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دتر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رج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ی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ید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ا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ی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ٹک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مائدۃ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6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ک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ھر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ر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ا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ت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ئ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لو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اور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عی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فو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ع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ی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4059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ج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3280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ق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ہ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س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ارو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ا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ھر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ص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8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قذ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ا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ی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و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وط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ات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{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کروا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ت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رس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}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حجر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74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تےہو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ہ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قد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کذی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ھ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گڑ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15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748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مر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ص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ھنسنااورشک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گڑ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پتھر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رش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سلمان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چ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موسیق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ظہو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ش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ن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212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رمذ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1801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فظ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قین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غنی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ا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نجریا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حا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ا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ل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ھ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چھ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صی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گناہ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کل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گاڑ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گ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مسل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ر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م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رتک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ہیزکر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چ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اہ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لاک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غض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نتق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عو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ز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با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چ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رک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ق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تو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ي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لی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چل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ع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دی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گ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پ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بد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ع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ضي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نہم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ی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یک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خص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کر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سو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ج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ي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؟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ی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زوج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گ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س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ا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وئ‏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یر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حی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حدیث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مب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eastAsia="Times New Roman" w:cs="Times New Roman" w:ascii="Times New Roman" w:hAnsi="Times New Roman"/>
          <w:sz w:val="22"/>
          <w:szCs w:val="22"/>
          <w:lang w:val="es-ES_tradnl" w:eastAsia="en-US"/>
        </w:rPr>
        <w:t>2663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 )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ق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لا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ما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وو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حم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شرح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ت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: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 xml:space="preserve">(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بلاشب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یرتو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ہل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)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ع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رائی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ون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قب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بند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خنزیر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وجو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ھ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و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س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دلالت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رت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ک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سخ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س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ھـ</w:t>
      </w:r>
    </w:p>
    <w:p>
      <w:pPr>
        <w:pStyle w:val="Normal"/>
        <w:bidi w:val="1"/>
        <w:ind w:left="0" w:right="0" w:hanging="1"/>
        <w:jc w:val="both"/>
        <w:rPr>
          <w:rFonts w:ascii="Times New Roman" w:hAnsi="Times New Roman" w:eastAsia="Times New Roman" w:cs="Times New Roman"/>
          <w:sz w:val="22"/>
          <w:szCs w:val="22"/>
          <w:lang w:val="es-ES_tradnl" w:eastAsia="en-US"/>
        </w:rPr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ور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زياد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رکھتا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ہمارے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ب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محمد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ص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عی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س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پررحمتیں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نازل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فرماۓ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آ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یارب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لعالمین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۔</w:t>
      </w:r>
    </w:p>
    <w:p>
      <w:pPr>
        <w:pStyle w:val="Normal"/>
        <w:bidi w:val="1"/>
        <w:ind w:left="0" w:right="0" w:hanging="1"/>
        <w:jc w:val="both"/>
        <w:rPr/>
      </w:pP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واللہ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تعالی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>اعلم</w:t>
      </w:r>
      <w:r>
        <w:rPr>
          <w:rFonts w:ascii="Times New Roman" w:hAnsi="Times New Roman" w:eastAsia="Times New Roman" w:cs="Times New Roman"/>
          <w:sz w:val="22"/>
          <w:sz w:val="22"/>
          <w:szCs w:val="22"/>
          <w:rtl w:val="true"/>
          <w:lang w:val="es-ES_tradnl" w:eastAsia="en-US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  <w:rtl w:val="true"/>
          <w:lang w:val="es-ES_tradnl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6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val="en-US" w:eastAsia="en-US" w:bidi="ar-EG"/>
      </w:rPr>
    </w:pPr>
    <w:r>
      <w:rPr>
        <w:rFonts w:cs="Times New Roman" w:ascii="Times New Roman" w:hAnsi="Times New Roman"/>
        <w:sz w:val="20"/>
        <w:rtl w:val="true"/>
        <w:lang w:val="en-US" w:eastAsia="en-US" w:bidi="ar-EG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4490</wp:posOffset>
          </wp:positionH>
          <wp:positionV relativeFrom="paragraph">
            <wp:posOffset>-539750</wp:posOffset>
          </wp:positionV>
          <wp:extent cx="4324350" cy="5651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43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6:14:00Z</dcterms:created>
  <dc:creator>شیخ محمد صالح المنجد</dc:creator>
  <dc:description>اس وقت جوبندر اورخنزیر ہیں کیایہ مسخ شدہ بشرہیں</dc:description>
  <cp:keywords>اس وقت جوبندر اورخنزیر ہیں کیایہ مسخ شدہ بشرہیں</cp:keywords>
  <dc:language>en-US</dc:language>
  <cp:lastModifiedBy>apomosap</cp:lastModifiedBy>
  <cp:lastPrinted>2012-12-04T14:38:00Z</cp:lastPrinted>
  <dcterms:modified xsi:type="dcterms:W3CDTF">2013-01-31T18:37:00Z</dcterms:modified>
  <cp:revision>4</cp:revision>
  <dc:subject>اس وقت جوبندر اورخنزیر ہیں کیایہ مسخ شدہ بشرہیں</dc:subject>
  <dc:title>اس وقت جوبندر اورخنزیر ہیں کیایہ مسخ شدہ بشرہیں</dc:title>
</cp:coreProperties>
</file>