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چو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سات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د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ر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غر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گھ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د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ص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ول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ع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tr-TR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tr-TR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8"/>
          <w:szCs w:val="4"/>
          <w:lang w:bidi="ar-EG"/>
        </w:rPr>
      </w:pPr>
      <w:r>
        <w:rPr>
          <w:rFonts w:cs="Arial" w:ascii="Times New Roman" w:hAnsi="Times New Roman"/>
          <w:sz w:val="8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sz w:val="20"/>
          <w:szCs w:val="20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چو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گھ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نجگ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ف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بن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جاہ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م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زد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م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جم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ق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م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ح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بن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ائ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چ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كد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ح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د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في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ذ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ؤ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پي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ذ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چگ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96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ذ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ق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د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ح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5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7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ؤل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حي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و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د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19:00Z</dcterms:created>
  <dc:creator>شیخ محمد صالح المنجد</dc:creator>
  <dc:description>بچوں كے ساتھ نماز ادا كرنے كى غرض سے گھر ميں نماز ادا كرنا</dc:description>
  <cp:keywords>بچوں كے ساتھ نماز ادا كرنے كى غرض سے گھر ميں نماز ادا كرنا</cp:keywords>
  <dc:language>en-US</dc:language>
  <cp:lastModifiedBy>apomosap</cp:lastModifiedBy>
  <cp:lastPrinted>2012-12-04T14:38:00Z</cp:lastPrinted>
  <dcterms:modified xsi:type="dcterms:W3CDTF">2013-01-31T20:33:00Z</dcterms:modified>
  <cp:revision>6</cp:revision>
  <dc:subject>بچوں كے ساتھ نماز ادا كرنے كى غرض سے گھر ميں نماز ادا كرنا</dc:subject>
  <dc:title>بچوں كے ساتھ نماز ادا كرنے كى غرض سے گھر ميں نماز ادا كرنا</dc:title>
</cp:coreProperties>
</file>