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ลักฐาน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บ่งชี้ว่าอัลลอฮฺนั้นทรงอยู่เหนือสิ่งที่ถูกสร้างและแท้จริงนั้นพระองค์ทรงอยู่เหนือชั้นฟ้าทั้งหลาย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الأد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علوّ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خلق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وأنّ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السموات</w:t>
      </w:r>
      <w:r>
        <w:rPr>
          <w:rFonts w:cs="Times New Roman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ัมห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ลิ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นัจญิด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ูซุฟ ศรีมาล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ว็บอิสลามถามตอบ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bidi w:val="0"/>
        <w:jc w:val="center"/>
        <w:rPr>
          <w:rFonts w:cs="KFGQPC Uthman Taha Naskh"/>
          <w:color w:val="000000"/>
          <w:sz w:val="28"/>
          <w:szCs w:val="28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الأد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علوّ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تعا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خلق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وأنّ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سبحا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فوق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KFGQPC Uthman Taha Naskh"/>
          <w:color w:val="000000"/>
          <w:sz w:val="38"/>
          <w:sz w:val="38"/>
          <w:szCs w:val="38"/>
          <w:rtl w:val="true"/>
        </w:rPr>
        <w:t>السموات</w:t>
      </w:r>
      <w:r>
        <w:rPr>
          <w:rFonts w:cs="Times New Roman"/>
          <w:color w:val="000000"/>
          <w:sz w:val="50"/>
          <w:sz w:val="50"/>
          <w:szCs w:val="50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يوسف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سر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الا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ลักฐานต่างๆ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บ่งชี้ว่าอัลลอฮฺนั้นทรงอยู่เหนือสิ่งที่ถูกสร้างและแท้จริงนั้นพระองค์ทรงอยู่เหนือชั้นฟ้าทั้งหลาย</w:t>
      </w:r>
    </w:p>
    <w:p>
      <w:pPr>
        <w:pStyle w:val="Normal"/>
        <w:bidi w:val="0"/>
        <w:ind w:left="0" w:right="0" w:firstLine="72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นั้นทรงอยู่เหนือชั้นฟ้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ุละม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ท่าน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สำหรับอัลลอฮฺไม่มีสถาน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คำพูดที่ถูกต้องเกี่ยวกับประเด็นนี้คืออะ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สรรเสริญทั้งมวล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็น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าวซุนนะฮฺได้ยกหลักฐานว่าอัลลอฮฺนั้นทรงอยู่เหนือสิ่งที่ถูก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อยู่เหนือสิ่งถูกสร้างด้วยตั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อาศัยหลักฐานจา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น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ติของปวงปราช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ิปัญญ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กั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ัญสำนึ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ิฏเรา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ประการแร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รอานนั้นมีหลักฐานมากมายที่ชี้ว่า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บื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ระบุ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บื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ง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ลูว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ึงการอยู่ข้างบ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ฟากียะ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สิ่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ลงมา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งครั้ง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ระบ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สิ่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้นขึ้นไปยั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บางครั้ง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พระองค์นั้นอยู่บนชั้นฟ้าต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ุลุ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เบื้องสู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คำดำรัสของอัลลอฮฺที่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ه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عل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عظيم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بقرة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25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นั้นคือ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รงสูงส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ยิ่งใหญ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บะเกาะเรา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225)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ดำรัสของอัลลอฮฺที่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ب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س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بك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على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1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แซ่ซ้องสดุ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นามแห่งพระเจ้าของ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รงสูงสุดยิ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ะอฺ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1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ะบุ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ฟากีย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ข้างบ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น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พระดำรัสที่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ه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قاه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وق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باد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 الأنعام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18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ระองค์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งพิชิตเหนือปวงบ่า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ันอ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 18 )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خافو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به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وقه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يفعلو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ؤمرون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حل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5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จะกลัวพระเจ้า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เบื้องบน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ปฏิบัติตามสิ่งที่พวกเขาถูกบัญช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นะ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 50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ะบุ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ลงมาจาก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รัสของอัลลอฮฺที่ว่า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دب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م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رض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جدة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5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บริหารกิจการจากชั้นฟ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ผ่นด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ัจญด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5) 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ن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ح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زلن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ذك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حجر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9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ท้จริงเราได้ให้ข้อตักเตือน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กุรอาน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ง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หิจญ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9)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ะบุ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ต่า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ึ้นไปยั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รัสขอ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ว่า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ي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صع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كل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طيب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عم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صال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رفع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اطر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10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กล่าวที่ดีเยี่ยมจะขึ้นไปสู่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งานที่ดีนั้นพระองค์จะทรงยกย่องสรรเสริญ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าฏ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/ 10)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ละ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ดำรัสที่ว่า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تعرج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لائك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رو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يه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عارج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4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.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ลาอิกะฮฺและอัรรู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บรีล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ขึ้นไปหา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ะอาริจญ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 4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ระบุ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ทรงอยู่บนชั้น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ำรัสของอัลลอฮฺที่ว่า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أمنت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خس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ك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رض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ملك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/</w:t>
      </w:r>
      <w:r>
        <w:rPr>
          <w:rFonts w:cs="KFGQPC Uthman Taha Naskh" w:ascii="Cordia New" w:hAnsi="Cordia New"/>
          <w:color w:val="000000"/>
          <w:sz w:val="32"/>
          <w:szCs w:val="32"/>
        </w:rPr>
        <w:t>16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จ้าจะปลอดภัยละหร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การที่พระผู้ทรงสถิต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ากฟ้าจะให้แผ่นดินสูบ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ลก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/ 16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ประการที่สอง</w:t>
      </w:r>
      <w:r>
        <w:rPr>
          <w:rFonts w:ascii="Cordia New" w:hAnsi="Cordia New" w:cs="Cordia New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ซุนนะฮฺนั้นมีการรายงานจำนวนมากจาก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คำพ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ยอมรับของท่า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ที่มีรายงานมาจากคำพูดท่านนบีที่กล่าวเกี่ยวกับการอยู่ที่สูงและข้างบ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น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คำพูดของท่านที่ว่า</w:t>
      </w:r>
    </w:p>
    <w:p>
      <w:pPr>
        <w:pStyle w:val="Normal"/>
        <w:ind w:left="850" w:right="850" w:hanging="0"/>
        <w:jc w:val="center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(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سبح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ب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)</w:t>
      </w:r>
    </w:p>
    <w:p>
      <w:pPr>
        <w:pStyle w:val="Normal"/>
        <w:bidi w:val="0"/>
        <w:ind w:left="850" w:right="850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หาบริสุทธิ์แด่พระผู้อภิบาลของฉันผู้ทรงสูงส่ง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ท่านกล่าวในการสุญูดของ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กล่าวของท่าน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ที่ว่า</w:t>
      </w:r>
    </w:p>
    <w:p>
      <w:pPr>
        <w:pStyle w:val="Normal"/>
        <w:bidi w:val="0"/>
        <w:ind w:left="850" w:right="850" w:hanging="0"/>
        <w:jc w:val="center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</w:rPr>
        <w:t>(  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ل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وق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عرش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850" w:right="850" w:hanging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ลอฮฺทรงอยู่เหนือบัลลังก์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การที่ท่านชี้นิ้วขึ้นไปยังฟากฟ้าขณะที่ท่านคุฏบะฮฺกับผู้คนจำนวนมา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กล่าวนั้น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นอะรอฟ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หัจญ์วะดาอ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จญ์อำลา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لي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لسلا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ل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لغت؟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.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ال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ع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ل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لغت؟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الوا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ع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ل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لغت؟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ال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نع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ك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قو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!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شهد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 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شي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أصبع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ث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ُشير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اس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.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ุอะลัยฮิวะซ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งรู้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แจ้งให้ทราบแล้ว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 xml:space="preserve">"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งรู้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แจ้งให้ทราบแล้ว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ึงรู้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ได้แจ้งให้ทราบแล้ว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ื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ั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?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ช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อัลลฮฺได้โปรดเป็นพย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เถิด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่านชี้นิ้วยกขึ้นไปยัง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นั้น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ี้ไปยังผู้ค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เช่นเดียวกันนี้การที่ท่านนบียกมือทั้งสองในขณะขอดุอ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ึ้นยัง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มีรายงานเป็นสิบ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เป็นการยืนยันถึงการอยู่ที่สูงด้วยการกระทำ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ยอมร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ท่านน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ลล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Angsan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كم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جا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حديث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جاري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ت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ا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ه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نب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ي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؟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ال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ماء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نا؟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قال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رسو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قال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صاحبه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عتقها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إنه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ؤمنة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มีมาใ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ดีษ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สหญิงคนหนึ่งซึ่งท่านนบีได้กล่าว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อยู่ที่ไหน</w:t>
      </w:r>
      <w:r>
        <w:rPr>
          <w:rFonts w:cs="Cordia New" w:ascii="Cordia New" w:hAnsi="Cordia New"/>
          <w:color w:val="000000"/>
          <w:sz w:val="32"/>
          <w:szCs w:val="32"/>
        </w:rPr>
        <w:t>?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บน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นบี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เป็นใคร</w:t>
      </w:r>
      <w:r>
        <w:rPr>
          <w:rFonts w:cs="Cordia New" w:ascii="Cordia New" w:hAnsi="Cordia New"/>
          <w:color w:val="000000"/>
          <w:sz w:val="32"/>
          <w:szCs w:val="32"/>
        </w:rPr>
        <w:t>?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ธอตอบ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าสนทูต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่านนบีจึงกล่าวกับเจ้าของของเธ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ปล่อยเธอ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แท้จริงเธอเป็นผู้ที่ศรัทธา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ทาสที่ไม่ได้ร่ำเรีย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าส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ญ่เป็นอย่า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เป็นทาสไม่ใช่อิสระช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ครอบครองตัวของน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้ว่าพระเจ้าของนางนั้นอยู่บน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ขณะ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หลงผิด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ม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ูกหลานของอาดัมปฎิเสธว่าอัลลอฮฺอยู่บนฟากฟ้าและพวกเ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นั้นไม่ได้อยู่ข้างบ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อยู่ข้างล่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อยู่ข้างขว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ได้อยู่ข้างซ้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ไปกว่านั้นพวกเขา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นั้นอยู่ทุกๆ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!!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ประการที่ส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ลักฐานทางด้านมติปวงปราช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ส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ฟได้เห็นตรงกั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อัลลอฮฺนั้นทรงอยู่บนฟากฟ้าด้วยกับตัวของพระองค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นักวิชาการได้ถ่ายทอดคำพูดของพวก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ซซะฮะบ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ุ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หนังสือของเขามีชื่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ุลูว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ิลอะลีย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ฆ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๊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ฟฟ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color w:val="000000"/>
          <w:sz w:val="32"/>
          <w:szCs w:val="32"/>
          <w:u w:val="single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ประการที่ส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ลักฐานทางด้านสติป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ราขอ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จริงการอยู่สูงนั้นถือเป็นคุณลักษณะที่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ปัญญาชนเห็นตรงกันในเรื่องนี้และเมื่อมันเป็นคุ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ษ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สมบูรณ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จำเป็นที่จะต้องเป็นคุณลักษณะ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คุณลักษณะที่สมบูรณ์โดยไม่มีข้อยกเว้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ืนยัน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ำหรับพระองค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u w:val="single"/>
          <w:lang w:bidi="th-TH"/>
        </w:rPr>
        <w:t>ประการที่ห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: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หลักฐานด้านสามัญสำนึก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รื่องที่ไม่สามารถจะโต้เถียงหรือไม่ยอมรับ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มนุษย์ทุ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นนั้นโดยสามัญสำนึกของเขาแล้วนั้นอัลลอฮฺนั้นอยู่บนฟาก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ดังกล่าวนี้แหละเมื่อมีสิ่งหนึ่งสิ่งใดมาประสบกับ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ท่านไม่สามารถ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ักดันม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่าน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มุ่งสู่อัลลอฮฺตลอดเวลาเพื่อให้ขจัด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น่นอนหัวใจของท่านก็จะผินสู่ฟากฟ้าโดยไม่ผินไปทางอื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ิ่งไปกว่านั้นเ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ที่ประหลาดเสียเหลือเกิน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ดาผ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ู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ปฏิเสธการอยู่ที่สูงของอัลลอฮฺเหนือสิ่งถูกสร้า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วกเขาจะไม่ยกมือของพวกเขาในขณะขอดุอา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จะยกขึ้นสู่ฟากฟ้าเท่า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ม้กระทั่งฟิรเอ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ัต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ู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ณะที่เขาโต้เถียงกับมูซาเกี่ยวกับพระเจ้า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กล่าวกับมุขมนตรี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มานว่า</w:t>
      </w:r>
    </w:p>
    <w:p>
      <w:pPr>
        <w:pStyle w:val="Normal"/>
        <w:ind w:left="850" w:right="850" w:hanging="0"/>
        <w:jc w:val="both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ي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هاما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بن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صرحاً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لعلي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بلغ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أسباب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سباب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سماوا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فأطلع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إل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موسى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0000"/>
          <w:sz w:val="32"/>
          <w:szCs w:val="32"/>
          <w:rtl w:val="true"/>
        </w:rPr>
        <w:t xml:space="preserve">..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الآية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ามานเอ๋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งสร้างหอสูงให้ฉันเพื่อฉันจะได้บรรลุถึงทางที่จะขึ้นไ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างที่จะขึ้นไปสู่ชั้นฟ้าทั้งหล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ฉันจะได้เห็นพระเจ้าของมูซ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…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ฆอฟิร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-37) 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ที่ความเป็นจริง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ใจของเขาเองก็รู้ว่าอัลลอฮฺมีจริงอยู่แน่นอ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ที่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جحدو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به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استيقنته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ظلما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وعلوا</w:t>
      </w:r>
      <w:r>
        <w:rPr>
          <w:rFonts w:ascii="Cordia New" w:hAnsi="Cordia New" w:cs="KFGQPC Uthman Taha Naskh"/>
          <w:color w:val="000000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พวกเขาได้ปฏิเสธ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อยุติธร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เย่อหยิ่งทั้ง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จิตใจของพวกเขาเชื่อมั่นมัน</w:t>
      </w:r>
      <w:r>
        <w:rPr>
          <w:rFonts w:cs="Cordia New" w:ascii="Cordia New" w:hAnsi="Cordia New"/>
          <w:color w:val="000000"/>
          <w:sz w:val="32"/>
          <w:szCs w:val="32"/>
        </w:rPr>
        <w:t>"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ัมล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14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ี่คือหลักฐานต่างๆที่บ่งชี้ว่าอัลลอฮฺนั้นอยู่บนฟ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อัลกุรอ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นน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ติปวงปราชญ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ติปัญญ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สามัญสำนึ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คำพูดของบรรดาผู้ปฏิเส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อัลลอฮฺทรงนำทางสู่ความจริงความถูกต้องด้วยเถิ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อิสล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Cordia New" w:hAnsi="Cordia New"/>
          <w:color w:val="000000"/>
          <w:sz w:val="32"/>
          <w:szCs w:val="32"/>
          <w:lang w:bidi="ar-JO"/>
        </w:rPr>
        <w:t>www.islamqa.com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ัมห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ลิ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นัจญิด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ฟัตวาหมายเลข </w:t>
      </w:r>
      <w:r>
        <w:rPr>
          <w:rFonts w:cs="Cordia New" w:ascii="Cordia New" w:hAnsi="Cordia New"/>
          <w:color w:val="000000"/>
          <w:sz w:val="32"/>
          <w:szCs w:val="32"/>
        </w:rPr>
        <w:t>992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5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48:00Z</dcterms:created>
  <dc:creator>มุหัมมัด ศอลิห์ อัลมุนัจญิด</dc:creator>
  <dc:description>موقع دار الإسلام
http://www.islamhouse.com
شهر رجب 1430هـ</dc:description>
  <cp:keywords>อิสลาม อัลลอฮฺ ศรัทธา ศิฟาต</cp:keywords>
  <dc:language>en-US</dc:language>
  <cp:lastModifiedBy>iLLuSioN</cp:lastModifiedBy>
  <cp:lastPrinted>2009-02-28T19:20:00Z</cp:lastPrinted>
  <dcterms:modified xsi:type="dcterms:W3CDTF">2009-07-07T00:26:00Z</dcterms:modified>
  <cp:revision>3</cp:revision>
  <dc:subject/>
  <dc:title>หลักฐานต่างๆ ที่บ่งชี้ว่าอัลลอฮฺนั้นทรงอยู่เหนือสิ่งที่ถูกสร้างและแท้จริงนั้นพระองค์ทรงอยู่เหนือชั้นฟ้าทั้งหลาย</dc:title>
</cp:coreProperties>
</file>