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MELEKLER VE CİNLER ÖLÜRLER Mİ ?</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لائك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ج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موتون</w:t>
      </w:r>
      <w:r>
        <w:rPr>
          <w:rFonts w:ascii="Times New Roman" w:hAnsi="Times New Roman" w:eastAsia="Times New Roman" w:cs="Times New Roman"/>
          <w:sz w:val="28"/>
          <w:sz w:val="28"/>
          <w:szCs w:val="28"/>
          <w:rtl w:val="true"/>
          <w:lang w:bidi="ar-EG"/>
        </w:rPr>
        <w:t xml:space="preserve"> </w:t>
      </w:r>
      <w:r>
        <w:rPr>
          <w:rFonts w:ascii="Times New Roman" w:hAnsi="Times New Roman"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MELEKLER VE CİNLER ÖLÜRLER Mİ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Melekler ve cinler ölürler mi?</w:t>
      </w:r>
    </w:p>
    <w:p>
      <w:pPr>
        <w:pStyle w:val="Normal"/>
        <w:ind w:firstLine="284"/>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Melekler ve cinler öldüklerinde nereye defnedilirler?</w:t>
      </w:r>
    </w:p>
    <w:p>
      <w:pPr>
        <w:pStyle w:val="Normal"/>
        <w:ind w:firstLine="284"/>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Melekler ve cinlerin cenâze namazları kılınır mı?</w:t>
      </w:r>
    </w:p>
    <w:p>
      <w:pPr>
        <w:pStyle w:val="Normal"/>
        <w:ind w:firstLine="284"/>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Melekler ve cinlerden her birinin yaşı kaçtı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şöyle buyurmaktadır:</w:t>
      </w:r>
    </w:p>
    <w:p>
      <w:pPr>
        <w:pStyle w:val="Normal"/>
        <w:bidi w:val="1"/>
        <w:ind w:left="0" w:right="0" w:firstLine="284"/>
        <w:jc w:val="both"/>
        <w:rPr>
          <w:rFonts w:ascii="Times New Roman" w:hAnsi="Times New Roman" w:eastAsia="Times New Roman" w:cs="Times New Roman"/>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كُ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ا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يَبْقَ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جْ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جَل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إِكْرَام</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رح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تان</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٢٦</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٢٧</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eryüzünde bulunan her canlı yok olacaktır.Ancak azamet ve ikram sâhibi Rabbinin yüzü kalacaktır." (Rahmân Sûresi: 26-2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üfessir İbn-i Kesîr -Allah ona rahmet etsin-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lah Teâlâ bu âyette, yeryüzünde bulunan her canlının gideceğini ve hepsinin öleceğini haber vermektedir.Allah Teâlâ'nın dilediğinden başkası müstesnâ, göklerde bulunanların da bu şekilde olacağını haber vermektedir.O'nun vech-i kerîm'inden başka hiçbir </w:t>
      </w:r>
      <w:r>
        <w:rPr>
          <w:rFonts w:eastAsia="Times New Roman" w:cs="Times New Roman" w:ascii="Times New Roman" w:hAnsi="Times New Roman"/>
          <w:sz w:val="20"/>
          <w:szCs w:val="20"/>
          <w:lang w:val="es-ES_tradnl" w:eastAsia="en-US"/>
        </w:rPr>
        <w:t>ş</w:t>
      </w:r>
      <w:r>
        <w:rPr>
          <w:rFonts w:eastAsia="Times New Roman" w:cs="Times New Roman" w:ascii="Times New Roman" w:hAnsi="Times New Roman"/>
          <w:sz w:val="20"/>
          <w:szCs w:val="20"/>
          <w:lang w:val="es-ES_tradnl" w:eastAsia="en-US"/>
        </w:rPr>
        <w:t>ey kalmayacaktır.Çünkü Rab Teâlâ ve Tekaddes ölmez.Aksine O, ebediyyen ölmeyen Hayy'dır." (Büyük Kur'an Tefsîri; c: 4, s: 27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bdullah b. Abbas'tan -Allah ondan ve babasından râzı olsun- rivâyet olunduğuna göre, Peygamber -sallallahu aleyhi ve sellem- duâsında şöyle derdi:</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سْلَمْ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بِ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مَنْ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عَلَ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كَّلْ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إِلَ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بْ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بِ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اصَمْ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عُوذُ</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زَّتِ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ضِلَّ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حَ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مُو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ـجِ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إِنْ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مُوتُو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خار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سلم</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ım! Yalnızca sana boyun eğdim.Yalnızca sana îmân ettim.İşimi yalnızca sana havâle ettim. (Niyet ve taatim ile) yalnızca sana döndüm (senin dışındakilerden yüz çevirdim). Yalnızca senin yardımınla düşmanına karşı savaşırım. Allahım! Senden başka hakkıyla ibâdete lâyık hiçbir ilah yoktur ki beni saptırmandan izzetinle sana sığınırım.Sen ölmeyen Hayy'sın.Cinler ve insanlar ise, öleceklerdir." (Buhârî; hadis no:7383. Müslüm; hadis no: 271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özüzünde zikrettiğini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elekler ve cinler öldüklerinde nereye defnedilirl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elekler ve cinlerin cenâze namazları kılınır mı?</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elekler ve cinlerden her birinin yaşı kaç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orularına gelince, bütün bunlar, bilgisi bizden gizlenen (bize haber verilmeyen) konulardan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llah Teâlâ bu konu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وتِي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لِيل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إسر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٨٥</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ize (ve bütün insanlara), ilimden ancak az bir şey verilmiştir." (İsrâ Sûresi: 8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er müslümanın üzerine düşen görev; Allah Teâlâ'yı, O'nun isim ve sıfatlarını, inanılması gereken şeyleri ve şer'î hükümleri bilmek gibi, davranışında etkisi olacak şeyleri araştırıp elde etmeye çalışması ve bilmekle mükellef/sorumlu olmadığı, faydasız şeyleri terketmesi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dan, bizlere faydalı ilim ve sâlih amel nasip etmesini diler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de en iyisini Allah Teâlâ bil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4">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06:00Z</dcterms:created>
  <dc:creator>şeyh Muhammed Salih el-Muneccid</dc:creator>
  <dc:description>MELEKLER VE CİNLER ÖLÜRLER Mİ ?</dc:description>
  <cp:keywords>MELEKLER VE CİNLER ÖLÜRLER Mİ ?</cp:keywords>
  <dc:language>en-US</dc:language>
  <cp:lastModifiedBy>menna</cp:lastModifiedBy>
  <cp:lastPrinted>2012-11-29T10:12:00Z</cp:lastPrinted>
  <dcterms:modified xsi:type="dcterms:W3CDTF">2013-03-10T21:17:00Z</dcterms:modified>
  <cp:revision>6</cp:revision>
  <dc:subject>MELEKLER VE CİNLER ÖLÜRLER Mİ ?</dc:subject>
  <dc:title>MELEKLER VE CİNLER ÖLÜRLER Mİ ?</dc:title>
</cp:coreProperties>
</file>