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BALASAN MEMENUHI JANJI DAN BAHAYA MELANGGAR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وف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خطو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قض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12"/>
          <w:szCs w:val="1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rPr>
      </w:pPr>
      <w:r>
        <w:rPr>
          <w:rFonts w:cs="Times New Roman" w:ascii="Times New Roman" w:hAnsi="Times New Roman"/>
          <w:sz w:val="10"/>
          <w:szCs w:val="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4"/>
          <w:szCs w:val="3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LASAN MEMENUHI JANJI DAN BAHAYA MELANGGAR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balasan memenuhi janji dan apa balasan melanggar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yat-ayat Al-Qur’an dan hadits Nabi sallallahu’alaihi wa sallam telah menunjukkan akan kewajiban memenuhi janji dan sumpah setia. Serta menjelaskan buruknya orang yang melanggarnya atau tidak menepatinya. Terkadang tidak menepati (janji dan sumpa setia) mengarah kepada kekafiran. Sebagaimana terjadi pada Bani Israil dan lainnya. Ketika mereka melanggar janji dan sumpah setia dengan Tuhannya. Mereka meninggalkan janji Allah berupa keimanan, mengikuti para Rasu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penuhilah janji; sesungguhnya janji itu pasti diminta pertanggungan jawabnya.’ SQ. Al-Isra’: 34. ‘dan penuhilah janji Allah.’" (QS. Al-An’am: 15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llah berfirman ketika menyanjung para hamba-Nya orang-orang mukm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itu) orang-orang yang memenuhi janji Allah dan tidak merusak perjanjian." (QS Ar-Ra’du: 2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sh-nash dalam Kitab dan Sunnah banyak dan jelas petunjuknya akan kewajiban memenuhi (janji)    dan haramnya melanggar dan berkhianat. Semua ayat yang ada lafaz janji dan sumpah setia menunjukkan hal itu baik secara tekstual maupun pemahaman. Dan perilaku Nabi sallallahu’alaihi wa sallam dan para shahabatnya adalah bukti nyata dalam realisas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menyebutkan manfaat besar di dunia dan akhirat jika seseorang memenuhi janjinya, disamping manfaat nyata bagi  kebaikan masyarakat yang berkesinambungan. Di antara manfaat tersebut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Dalam Al-Quran disebutkan bahwa memenuhi janji termasuk sifat orang-orang bertakwa sekaligus sebab utama dalam menggapai ketakwa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Bukan demikian), sebenarnya siapa yang menepati janji (yang dibuat)nya dan bertakwa, maka sesungguhnya Allah menyukai orang-orang yang bertakwa.’ (QS. Ali Imran: 7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epati janji termasuk sebab mendatangkan keamanan di dunia dan menghindari pertumpahan darah, melindungi hak para hamba, baik yang muslim maupun kafir. Sebagaimana firmanTa’al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نْصَرُو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عَ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صْ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يْ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يثَا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مَلُ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صِي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نفال</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72</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kan tetapi) jika mereka meminta pertolongan kepadamu dalam (urusan pembelaan) agama, maka kamu wajib memberikan pertolongan kecuali terhadap kaum yang telah ada perjanjian antara kamu dengan mereka. Dan Allah Maha Melihat apa yang kamu kerjakan." (QS. Al-Anfal: 7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Dapat menghapus kesalahan dan memasukkan ke surga. Sebagaimana yang kita dapatkan dalam Firman-Nya, "Dan penuhilah janjimu kepada-Ku, niscaya Aku penuhi janji-Ku kepadamu." (QS. Al-Baqarah: 40)</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Ibnu Jarir rahimahullah berkomentar, "Janji (Allah) kepada mereka, kalau mereka melakukan hal itu, maka (Allah) akan memasukkan mereka ke sur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surat Al-Maidah, Allah Subahanhu wa ta'ala menyebutkan bahwa Dia telah mengambil janji kuat kepada Bani Israil, kemudian disebutkan balasan janji kuat beserta balasannya. Dalam Firman-Nya, "Sesungguhnya Aku akan menutupi dosa-dosamu. Dan sesungguhnya kamu akan Kumasukkan ke dalam surga yang mengalir air didalamnya sungai-sungai." (QS. Al-Maidah: 1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tsar lainnya yang dengan jelas (menyebutkan hal itu) bagi setiap orang yang mentadaburi Kitabullah dan merenungi sunnah Rasulullah, baik dalam perkataan maupun ama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yat-ayat dan hadits-hadits dalam bab ini banyak, kami nasehatkan merujuk kitab ‘Riyadus Sholihin’ karangan Imam Nawawi rahimahullah. Dan kitab ‘At-Targhib Wa At-Tarhib’ karangan Imam Mundziri rahimahu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gkhianatan adalah lawan kata dari amanah dan memenuhi (janji). Kalau amanah dan memenuhi janji termasuk karakter keimanan dan ketakwaan, maka khianat dan melanggar (janji) termasuk karakter kenifakan dan kedurhakaan. Na'uzub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dullah bin Amr radhiallahu’anhuma, dia berkata, Rasulullah sallallahu’ala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رْ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افِ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لِصً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ا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عَ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دَّ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ذَ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اهَ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دَ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لَ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صَ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صْ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صْ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فَاقِ</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178</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8</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Empat (prilaku) kalau seseorang ada padanya, maka dia termasuk benar-benar orang munafik. Kalau berbicara berdusta, jika berjanji tidak menepati, jika bersumpah khianat, jika bertikai, melampau batas. Barangsiapa yang terdapat salah satu dari sifat tersebut, maka dia memiliki sifat kemunafikan sampai  dia meninggalkannya." (HR. Bukhari, 3178 dan Muslim, 5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li bin Abi Thalib radhiallahu’anhu berkata, Rasulullah sallallahu’ala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عْ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مَعِ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رْ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دْ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870</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37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tidak menepati janji seorang muslim, maka dia mendapat laknat Allah, malaikat, dan seluruh manusia. Tidak diterima darinya taubat dan tebusan." (HR. Bukhari, 1870 dan Muslim, 137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dullah bin Umar radhiallahu’anhuma dari Rasulullah sallallahu’alaihi wa sa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ادِ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صِ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ا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دْ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ا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6178</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73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ngguh, Allah akan tancapkan bendera bagi orang yang berkhianat di hari kiamat. Lalu dikatakan: ‘Ketahuilah ini adalah pengkhianatan di fulan." (HR. Bukhari, no. 6178, dan Muslim, no. 173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ita memohon kepada Allah agar senantiasa dijadikan orang-orang yang menepati janji dan sumpah setia. Serta kita berlindung dari pengkhianatan dan melanggar janji. Semoga kita juga mendapatkan taufik agar baik dalam perkataan dan perbuatan. Segala puji hanya milik Allah Tuhan seluruh alam. Silahkan merujuk kitab Al-‘Ahdu Wal Mitsaq Fil Al-Qur’an Al-Karim, karangang Prof. DR. Nasir Sulaiman Al-Uma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6:00Z</dcterms:created>
  <dc:creator>Shéij Muhámmad Salih al-Munayyid</dc:creator>
  <dc:description>BALASAN MEMENUHI JANJI DAN BAHAYA MELANGGARNYA</dc:description>
  <cp:keywords>BALASAN MEMENUHI JANJI DAN BAHAYA MELANGGARNYA</cp:keywords>
  <dc:language>en-US</dc:language>
  <cp:lastModifiedBy>myhome</cp:lastModifiedBy>
  <cp:lastPrinted>2012-05-31T22:29:00Z</cp:lastPrinted>
  <dcterms:modified xsi:type="dcterms:W3CDTF">2013-02-11T20:56:00Z</dcterms:modified>
  <cp:revision>4</cp:revision>
  <dc:subject>BALASAN MEMENUHI JANJI DAN BAHAYA MELANGGARNYA</dc:subject>
  <dc:title>BALASAN MEMENUHI JANJI DAN BAHAYA MELANGGARNYA</dc:title>
</cp:coreProperties>
</file>