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8"/>
          <w:sz w:val="48"/>
          <w:szCs w:val="48"/>
          <w:rtl w:val="true"/>
        </w:rPr>
        <w:t>ہ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8"/>
          <w:sz w:val="48"/>
          <w:szCs w:val="48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8"/>
          <w:sz w:val="48"/>
          <w:szCs w:val="48"/>
          <w:rtl w:val="true"/>
        </w:rPr>
        <w:t>چھپک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8"/>
          <w:sz w:val="48"/>
          <w:szCs w:val="48"/>
          <w:rtl w:val="true"/>
        </w:rPr>
        <w:t>ما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قت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زغ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ي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48"/>
          <w:szCs w:val="40"/>
          <w:lang w:val="en-US" w:bidi="ar-EG"/>
        </w:rPr>
      </w:pPr>
      <w:r>
        <w:rPr>
          <w:rFonts w:cs="Times New Roman" w:ascii="Times New Roman" w:hAnsi="Times New Roman"/>
          <w:sz w:val="48"/>
          <w:szCs w:val="4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es-ES_tradnl" w:eastAsia="en-US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اتھ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چھپک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ا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یاہاتھ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چھپکل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قتل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ثاب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قتل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جر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وثواب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ثاب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ص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ھو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ز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ی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‍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کھ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ی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جا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ج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ن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و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ن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4:00Z</dcterms:created>
  <dc:creator>شیخ محمد صالح المنجد</dc:creator>
  <dc:description>ہاتھ سے چھپکلی مارنا</dc:description>
  <cp:keywords>ہاتھ سے چھپکلی مارنا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ہاتھ سے چھپکلی مارنا</dc:subject>
  <dc:title>ہاتھ سے چھپکلی مارنا</dc:title>
</cp:coreProperties>
</file>