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BİR KİMSE, GÜZEL KARISINA NAZAR EDEBİLİR (GÖZ DEĞDİREBİLİR) Mİ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ع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يل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BİR KİMSE, GÜZEL KARISINA NAZAR EDEBİLİR (GÖZ DEĞDİREBİLİR) M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sorum, göz değmesi hakkındadır. Bir kimse, karısına güzel olduğunu söylerse, "Mâşâallah" demesi gerekir mi? Yoksa bu aşırılık mı sayılmaktad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öz değmesi (nazar), h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bdullah b. Abbas'ta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بَ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قَ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zar (öz değmesi) haktır. Eğer kaderi geçecek bir şey olsaydı (kaderin vuku bulmasından önce onu yok etmek ve ortadan kaldırmak mümkün olsaydı), onu nazar geçerdi. (Fakat nazar, kaderi geçemez.)" (Müslim; hadis no: 218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öz değmesi (nazar), çoğunlukla hasetçinin nazar etmesiyle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Kayyi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nazar eden (göz değdiren), hasetçidir. Fakat her hasetçi, nazar eden (göz değdiren)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devaml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elimenin (nazarın) aslı, bir şeye bakan kimsenin o şeyden hoşlanması ve o şeyi beğenmesi, sonra da kötü nefsine uyarak nazar ettiği şeye zehirini geçirmesi için bakışından yardım istemesidir. Bir kimse, kendi kendine nazar edebilir. Kendi irâdesi olmadan da nazar edebilir, hatta kendi tabiatı ile kendine nazar edebilir. İşte bu, insan tarafından olan nazarın en kötüsüdür. Nitekim arkadaşlarımız ve diğer fakihler bu konuda şöyle demişlerdir: Devlet başkanı (yönetici), nazar etmek (göz değdirmekle) bilinen ve tanınan bir kimsenin hapsedilmesine ve ölünceye kadar da hapiste kalmasına hükmeder. Bu, kesinlikle doğru olan hükümdür." (Zâdu'l-Meâd; c: 4, s: 1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Peygamber -sallallahu aleyhi ve sellem-'den şu hadis gelmişt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مَّ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türlü şeytandan, (yılan ve akrep gibi) zehirli hayvandan ve nazar eden gözden, Allah'ın noksansız sözlerine (isimlerine, sıfatlarına ve Kur'an âyetlerine) sığınırım." (Buhârî; hadis no: 3191. Hadisi, İbn-i Abbas -Allah ondan râzı olsun- rivâ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âcih (tercih edilen) görüşe göre nazar (göz değmesi), nazar eden hasetçiden vukû bulduğu gibi, hasetçi olmayan kimsenin bir şeyi beğenmesi ve ondan hoşlanmasıyla de nazar vukû bu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şu hadis bunu göstermekted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جِ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دْ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بَرَ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ي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يب</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biriniz, kendisinde veya malında veyahut da dîn kardeşinde hoşuna giden (beğendiği) bir şey gördüğü zaman, mübârek (bereketli) olması için ona duâ etsin. Çünkü göz değmesi (nazar), haktır."(İbn-i Sünnî; 'Amelu'l-Yevmi ve'l-Leyle'; s: 168. Hâkim; c:4, s: 216. Elbâni de 'el-Kelimu't-Tayyib'; s: 234'de hadisin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 bir kimsenin kendi kendine veya malına nazar edebileceğini -ki hiç kimse kendisine haset etmez- açıklamaktadır. Bu sebeple bir kimse kendini beğenmesiyle kendi kendine nazar edebildiğine göre, hanımına nasıl nazar etme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kendine nazar edebilir..." (Zâdu'l-Meâd; c: 4, s: 1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hanımına bakması, onun güzelliğinin kendisinin dikkatini çekmesi ve onu beğenmesiyle, ona nazar edebilir. Hatta ona: 'Sen çok güzelsin' demese bile ona nazar edebilir. Fakat onu böyle gördüğünde şöyle demesi müstehaptır: "Allahım! Onu mübârek ey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Ümâme b. Sehl b. Huneyf, babasından (Sehl b. Huneyf) -Allah ondan ve babası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ا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حْ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زَّ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حْفَ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غْتَ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نَ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جِ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نَظَ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ي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تَ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ـخَبَّ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بِ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فَ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فِي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هِ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ظَ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يعَ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دَ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غَيَّ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جِ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كْ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غْتَ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غَ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هَ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دَ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رْفَقَ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كْبَتَ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طْ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دَاخِ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زَا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ـ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ظَهْ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فِئُ</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دَ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اءَ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فَ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سائ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شكا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Medine'den) Mekke'ye doğru yola çıktığında sahâbe de Cuhfe yakınlarındaki Hazzâr denilen yere varıncaya kadar onunla birlikte yürüdüler. (Oraya vardıklarında) Sehl b. Huneyf (üzerindeki cübbeyi çıkarıp) yıkanmaya başladı. Sehl, bembeyaz bir tene ve güzel görünüşlü bir cilde sahipti. Sehl yıkanırken o sırada Adiy b. Ka'b oğulları kabilesinden Âmir b. Rabia ona baktı 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günkü gibi bir manzarayı ve böylesine ancak çadıra çekilmiş bâkire kızda bulunabilen bir teni hiç görmedim,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nun üzerine Sehl hemen orada çarpılmış gibi yere yıkılıp kaldı.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u alıp Rasûlullah -sallallahu aleyhi ve sellem-'in bulunduğu yere götürdü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 Ey Allah'ın elçisi! Sehl'e bakar mısın? Allah'a yemîn olsun ki başını kaldıramıyor ve kendine gelemiyor, de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unla ilgili olarak herhangi birisini itham ediyor musunuz (kimden şüphe ediyorsun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 Ona, Âmir b. Rabia bakmıştı, de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Âmir b. Rabia'yı çağırdı ve onu azarlayarak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zden biriniz niçin dîn kardeşini öldürüyor? Dîn kardeşinde beğendiğin ve hoşuna giden bir şey gördüğün zaman ona, mübarek olması için duâ etseydin ya!  (yani Mâşallah, Bârakallah gibi sözler söyleseydin y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ha sonra Rasûlullah -sallallahu aleyhi ve sellem- Âmir b. Rabia'y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un (Sehl) için yıkan,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Âmir b. Rabia, bir kabın içinde yüzünü, ellerini, dirseklerini, dizlerini, ayak parmaklarını ve izarının içini yıkadı.Sonra bu su, Sehl b. Huneyf'in arkasından başının üzerine döküldü. Ardından Sehl hemen iyileşiverdi ve sanki kendisinde hiçbir şey yokmuş gibi insanlarla birlikte yola çıktı." (İmam Ahmed; hadis no: 15550. İmam Mâlik; hadis no: 1811. Nesâî ve İbn-i Hibbân. Elbânî de 'Mişkâtu'l-Mesâbîh; hadis no:4562'de hadisin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ş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nsanlar, bir şeyi beğendikleri zaman "Mâşâallah lâ kuvvete illâ billah" demekte ve Kehf Sûresindeki âyet ile bir hadisi delil göstermekte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lil gösterdikleri Kehf Sûresindeki âyet şud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خَ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ه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9</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ğına girdiğinde (ve bağını beğendiğinde Allah'a hamd edip) şöyle deseydin ya: 'Maşaallah! (Allah, bunu benim için dilemiş ve yapmış!) Allah'tan başka (bunu elde etmemi sağlayacak) hiçbir güç ve kuvvet sahibi yoktur." (Kehf Sûresi: 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âyetin delil olarak gösterilmesi doğru değildir. Çünkü hasedin konuyla bir ilgisi yoktur. Allah Teâlâ, (âyette geçen adamın) bağını, inkârı ve haddi aşması sebebiyle yok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lil gösterdikleri hadise gelince, Enes b. Mâlik'te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ئً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عْجَ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صِ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يْنُ</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hoşuna giden (beğendiği) bir şey gördüğü zaman, 'Mâşâallah! Lâ kuvvete illâ billah' derse, o şeye göz (nazar) değ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 çok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ysemî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zzâr, Ebu Bekr el-Huzelî'den rivâyet etmiş olup hadis çok zayıftır." (Mecme'u'z-Zevâid; c: 5, s: 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6:00Z</dcterms:created>
  <dc:creator>şeyh Muhammed Salih el-Muneccid</dc:creator>
  <dc:description>İR KİMSE, GÜZEL KARISINA NAZAR EDEBİLİR (GÖZ DEĞDİREBİLİR) Mİ ?</dc:description>
  <cp:keywords>İR KİMSE GÜZEL KARISINA NAZAR EDEBİLİR (GÖZ DEĞDİREBİLİR) Mİ ?</cp:keywords>
  <dc:language>en-US</dc:language>
  <cp:lastModifiedBy>menna</cp:lastModifiedBy>
  <cp:lastPrinted>2012-11-29T10:12:00Z</cp:lastPrinted>
  <dcterms:modified xsi:type="dcterms:W3CDTF">2013-03-12T21:30:00Z</dcterms:modified>
  <cp:revision>7</cp:revision>
  <dc:subject>İR KİMSE, GÜZEL KARISINA NAZAR EDEBİLİR (GÖZ DEĞDİREBİLİR) Mİ ?</dc:subject>
  <dc:title>İR KİMSE, GÜZEL KARISINA NAZAR EDEBİLİR (GÖZ DEĞDİREBİLİR) Mİ ?</dc:title>
</cp:coreProperties>
</file>