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BİRDEN FAZLA ERKEKLE EVLENEN KADIN CENNETTE HANGİ KOCASININ EŞİ OLUR</w:t>
      </w:r>
      <w:r>
        <w:rPr>
          <w:rFonts w:cs="Times New Roman" w:ascii="Times New Roman" w:hAnsi="Times New Roman"/>
          <w:b/>
          <w:bCs/>
          <w:color w:val="800000"/>
          <w:sz w:val="24"/>
          <w:szCs w:val="24"/>
          <w:lang w:val="en-US"/>
        </w:rPr>
        <w:t xml:space="preserve"> </w:t>
      </w:r>
      <w:r>
        <w:rPr>
          <w:rFonts w:cs="Times New Roman" w:ascii="Times New Roman" w:hAnsi="Times New Roman"/>
          <w:b/>
          <w:bCs/>
          <w:color w:val="800000"/>
          <w:sz w:val="24"/>
          <w:szCs w:val="24"/>
        </w:rPr>
        <w:t>?</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زوج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كث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ي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ة</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BİRDEN FAZLA ERKEKLE EVLENEN KADIN CENNETTE HANGİ KOCASININ EŞİ OLU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Hayatta iken birden fazla erkekle evlenen bir kadın, öldükten sonra cennette hangi kocası ile birlikte (hangi kocasının eşi) ol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im ehlinin bu meselede üç görüşü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Kadın, dünyada kendisiyle birlikte iken (onun nikahında iken) ahlâk yönünden en güzel olan kocasıyla birlikte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 Kadından, dünyadaki kocaları arasından birisini seçmesi isten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 Kadın, nikahında iken öldüğü son kocasının eşi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lerin, doğruya en yakın ve sahih olanı; üçüncü görüştür. Çünkü bu konuda Peygamber -sallallahu aleyhi ve sellem-'e âit bir hadis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يُّ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زَوَّجَ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قم</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704</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س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ق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281</w:t>
      </w:r>
      <w:r>
        <w:rPr>
          <w:rFonts w:eastAsia="Times New Roman" w:cs="KFGQPC Uthman Taha Naskh" w:ascii="Times New Roman" w:hAnsi="Times New Roman"/>
          <w:sz w:val="20"/>
          <w:szCs w:val="20"/>
          <w:rtl w:val="true"/>
          <w:lang w:val="en-US" w:eastAsia="en-US" w:bidi="ar-EG"/>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ngi kadın, kocası ölür de ondan sonra evlenirse o, cennette (dünyada iken nikâhında öldüğü) son kocasının eşi olur." (Elbânî; "Sahihu'l-Câmi'"; hadis no: 2704. "Silsiletu'l-Ehâdîsi's-Sahîha", hadis no: 128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ukarıda zikredilen bu görüşler, özet olarak böyledir. Bu görüşlerin detayına gelince, bunların delilleri şöyl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 görüşün delil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tubî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Bekir b. en-Neccâd şunu zikrederek demiştir ki: Bize, Ca'fet b. Muhammed b. Şâkir nakletti. O, Ubeyd b. İshak el-Attâr'dan nakletti. O, Sinan b. Harun'dan nakletti. O, Humey'den, o da Enes b. Mâlik'ten -Allah ondan râzı olsun- naklettiğine göre Enes b. Mâlik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يبَ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ـ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ـ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دْ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وْجَا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يِّهِ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ـخَ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سَنَهُ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يبَ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خَيْ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آخَرِ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لتذك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آخر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278</w:t>
      </w:r>
      <w:r>
        <w:rPr>
          <w:rFonts w:eastAsia="Times New Roman" w:cs="KFGQPC Uthman Taha Naskh" w:ascii="Times New Roman" w:hAnsi="Times New Roman"/>
          <w:sz w:val="20"/>
          <w:szCs w:val="20"/>
          <w:rtl w:val="true"/>
          <w:lang w:val="es-ES_tradnl" w:eastAsia="en-US" w:bidi="ar-EG"/>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mmü Habibe -Allah ondan râzı olsun-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elçisi! Bir kadın, (dünyada) iki defa evlenir de sonra ölürse, kendisi ile birlikte (dünyadaki) iki kocası da cennete girerse, bu kadın, hangisinin, birinci kocasının mı, yoksa ikinci kocasının mı eşi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kisi arasında dünyada iken kendisine karşı ahlâkı en güzel olanını seçmesi (tercih etmesi) istenir.(O da onu seçer.) Böylece o erkek, cennette onun eşi olur. Ey Ümmü Habibe! Güzel ahlâk, dünya ve âhiretin bütün iyiliklerini beraberinde alıp götürdü (geride bir şey bırakmadı.)" (et-Tezkira Fî Ahvâli'-Mevtâ ve'l-Âhira; c: 2, s: 2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derim ki: Bu hadis, çok zayıftır. Hadisin iki illeti (zayıf olmasının sebebi) vardır: Bunlar; Ubeyd b. İshak el-Attâr ve Sinan b. Harun'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Ubeyd b.İshak el-Attâr, çok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 Sinan b. Harun,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 âlimlerinin Ubeyd b.İshak el-Attâr hakkındaki görüş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ya b. Maî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 (hadis ilminde) hiçbir şey 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âtim er-Râz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da) hayırdan başka bir şey görmedik.Fakat sebt birisi değildir. Hadisinde bazı münkerlikler vardır." (el-Cerh ve't-Ta'dîl; c: 5, s: 40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sâî; "el-Cerh ve't-Ta'dîl fi'd-Duafâi ve'l-Metrûkîn"; s: 72'd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 hadisi, terk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ehebî Ubeyd b.İshak el-Attâr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ya (b. Maîn) onu zayıf say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hâr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ın) hadislerinde münkerlikler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Ezd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 hadisi, terk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ârekutn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âtim'e gelince, ondan (Ubeyd b.İshak el-Attâr'tan) râzı (hoşnut) ol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Adiyy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beyd b.İshak el-Attâr'ın) rivâyet ettiği hadislerinin geneli, münkerdir." (Bkz: Mîzânu'l-İ'tidâl; c: 5, s: 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Adiyy yin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 onun rivâyet ettiği münkerlerden birisidir." (el-Kâmil; c: 5, s: 3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Adiyy devaml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ivâyet ettiği hadislerin geneli, ya senedi, ya da metni münk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nan b. Harun'a gelince âlimler onun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Hibba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nan b. Harun), hadisi çok münkerdir. Münker hadisleri de, meşhur kimselerden rivây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ya b. Maî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nan b. Harun el-Bercemî'nin hadisi, (hadis ilminde) hiçbir şey sayılmaz." (el-Mecrûhîn; c: 1, s: 3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Akîlî Sinan b. Harun için bu hadisi zikretmiş v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onun hadisi, delil olarak gösterilmesi doğru olmaz.Çünkü o, çok zayıftır. Bu sebeple bu söz, sâkıttır." (ed-Duafâ; c: 2, s: 1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 görüş: Kadından, dünyadaki kocaları arasından birisini seçmesi isten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te olanın herhangi bir delinini göremed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Tezkira Fî Ahvâli'-Mevtâ ve'l-Âhira"; c: 2, s: 278'de bir mesele zikredilmiş sonra da şöyle den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dın, kocası var idiyse (dünyada evlenmiş ise) kocasını seçmesi (tercih etmesi) isten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Aclûn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enildi ki: Ahlâkı en güzel olan ile birlikte olur! Yine denildi ki: Kendisinden, dünyadaki kocaları arasından birisini seçmesi istenir." (Keşfu'l-Hafâ; c: 2, s: 3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de fetvâlarında bu görüşü tercih etmiştir. (c: 2, s: 5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 görüşe gelince onların bu konuda birçok delilleri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İmam Taberân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kr, Muhammed b. Ebî's-Serî el-Askalânî'den, o, Velîd b. Müslim'den, o, Ebu Bekr b. Abdullah b. Ebî Meryem'den, o, Atiyye b. Kays el-Kulâî'den bize haber verdiğine göre, Muâviye, Ebu Derdâ'nın vefatından sonra Ümmü Derdâ ile evlenmek isteyince Ümmü Derdâ ona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en, Ebu Derdâ'nın, Rasûlullah -sallallahu aleyhi ve sellem-'in şöyle derken işittim, dediğini duydum:</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يُّ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زَوَّجَ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ا</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ngi kadın, kocası ölür de ondan sonra evlenirse o, cennette (dünyada iken nikâhında öldüğü) son kocasının eşi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ben, seni Ebu Derdâ'ya tercih edem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öz üzerine Muâviye, Ümmü Derdâ'ya mektup yazarak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halde oruç tut. Çünkü oruç,şehveti kırar."(el-Mu'cemu'l-Evsat; c: 3, s: 27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derim ki: Bu hadisin iki illeti (zayıf olmasının sebebi) vardır: Bunlar; Ebu Bekr b. Ebî Meryem ile Velîd b. Müslim'in, senedin geri kalan kısmında hadisi rivâyet ettiğini açıkça zikretme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 âlimlerinin görüş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Hibba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Bekr b. Meryem, Şam ehlinin en hayırlı kimselerindendir.Fakat kendisi, ezberi kötü idi. O, benim yanımda, bir şeyi rivâyet ettiğinde vehme kapılan birisi olmadığı için metruk (hadisi terkedilen/alınmayan) birisi değildir. Ama sika kimselerin izlediği yolu izleyen birisi olmadığı için de hadisi tek başına rivâyet ettiğinde hadisi huccet olarak kabul edilen birisi de değildir." (el-Mecrûhîn; c: 3, s: 1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lîd b. Müslim'in tedlîsi'ine gelince, o, "Tesviye Tedlisi" konusunda meşhurdur. Bu tedlise göre, iki sika arasındaki zayıf olan râviyi düşürmektir (adını zikretmemektir). Bunun içindir ki âlimler, bu kısım üzerine çalışan kimselere şunu şart koşmuşlardır: Rivâyetinden sonra senedin her tabakasında açıkça rivvâyet ettiğini söylemesi, zikret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kz: (Sibt b. el-Acmî'nin; "et-Tebyîn Li Esmâi'l-Mudellisîn"; s: 235 ile Hâfız İbn-i Hacer'in; Tabekâtul-Muhaddisîn"; s: 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 İmam Ebu'ş-Şeyh el-Esbahân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hmed b. İshak el-Cevherî, İsmail b. Zurara'dan, o, Ebu'l-Melih er-Rikkî'den, o, Meymûn b. Mehrân'dan,o, Ümmü Derdâ'dan, o da Ebu Derdâ'dan bize haber verdiklerine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طبق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حدث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صبهان</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adın, (cennette, dünyada iken nikâhında öldüğü) son kocasının eşi olur." (Tabekâtul-Muhaddisîn bi Esbahan; c: 4, s: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derim ki: Bu hadisin râvîleri, bilinen sika kimselerdir. Fakat Ahmed b. İshak el-Cevherî'nin biyografisini bulamadım.Ancak Ebu'ş-Şeyh'in kendisi, bu hadisi, hasen hadislerden say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bu hadis, denildiği gibi ise, bu meselede senedi en temiz olan hadistir. 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c). el-Hatîb el-Bağdâd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mura b. Hacer, Enbâr'a ikâmet eden Ebu Hacer el-Horasânî'den, o Hamza b. Ebî Hamza en-Nusaybî, Ammar b. Atâ el-Horasânî ve Rabî' b. Bedr b. Bedrî, o, İshak b. Behlûl et-Tenevhî'den, o, Ali b. Ebî Ali'den, o, Ebu Ğânim Muhammed b. Yusuf el-Ezrak'tan, o demiştir ki: Babam bize dedesinden, o, Semura b. Hacer Ebu Hacer el-Horasânî'den, o Hamza en-Nusaybî'den, o, Ebu Muleyke'den, o da Âişe'den -Allah ondan râzı olsun- bize naklettiklerine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تار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داد</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adın, (cennette, dünyada iken nikâhında öldüğü) son kocasının eşi olur." (Bağdad Tarihi; c: 9, s: 2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en derim ki: Bu hadis, çok zayıftır. Hadisin râvîleri arasında Hamza en-Nusaybî vardır ki bu şahıs çok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 âlimlerinin Nesâî Hamza en-Nusaybî hakkındaki görüş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Nesâî Hamza en-Nusaybî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 metruktur (terkedilmiştir)." ("ed-Duafâ ve'l-Metrûkîn"; s: 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Ahmed Hamza en-Nusaybî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 matruhtur (atılmıştır/kabul edil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ya b. Mâîn Hamza en-Nusaybî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bir şey değildir. Bir kuruş bile 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hârî ve Râzî, Hamza en-Nusaybî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 münk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sâî ve Dârekutnî, Hamza en-Nusaybî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 metruktur (terk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Adiy Hamza en-Nusaybî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dis uydur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Hibban Hamza en-Nusaybî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ydurma hadislerle sikalardan ayrılır. Öyle ki sanki o uydurma hadislerin mutemedi gibidir. Bu sebeple ondan hadis rivâyet etmek, helâl olmaz." (Bkz: İbn-i Cevzî; "ed-Duafâ ve'l-Metrûkîn"; c: 1, s: 2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 Beyhakî Hamza en-Nusaybî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mmed b. Abdullah el-Hâfız'dan, o, Ebu'l-Abbas Muhammed b. Yakub'dan, o, Yahya b. Ebî Tâlib'den, o, İshak b. Ebî Tâlib'den, o, İshak b. Mansur'dan, o, İsa b. Abdurrahman es-Sülemî'den, o, İshak'tan, o, Sıle'den, o da Huzeyfe'den -Allah ondan râzı olsun- bize haber verdiğine göre Huzeyfe hanımına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ئْ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زَوَّج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كِ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نَّ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لسن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69</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س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حيح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ألباني</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281</w:t>
      </w:r>
      <w:r>
        <w:rPr>
          <w:rFonts w:eastAsia="Times New Roman" w:cs="KFGQPC Uthman Taha Naskh" w:ascii="Times New Roman" w:hAnsi="Times New Roman"/>
          <w:sz w:val="20"/>
          <w:szCs w:val="20"/>
          <w:rtl w:val="true"/>
          <w:lang w:val="es-ES_tradnl" w:eastAsia="en-US" w:bidi="ar-EG"/>
        </w:rPr>
        <w: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nnette eşim olmak istiyorsan,benden sonra evlenme! Çünkü kadın,cennette dünyada iken nikâhında öldüğü son kocasının eşidir. Bunun içindir ki Allah Teâlâ Peygamber -sallallahu aleyhi ve sellem-'in eşlerine kendisinden sonra evlenmelerini onlara haram kılmıştır. Çünkü onlar, Peygamber -sallallahu aleyhi ve sellem-'in cennetteki eşleridir." (Sünen, c: 7, s: 69. Silsiletu'l-Ehâdîsi's-Sahîha", hadis no: 128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en derim ki: Bu hadiste İshak es-Subey'î vardır ki o, hem müdellis, hem de hadisleri karıştırmıştır. Bu sebeple bu eser,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 âlimlerinin görüş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kz: Tarablusî'nin; "İhtilat ile İtham Edilenler", s: 64 ve İbn-i Hacer'in: "Tabekâtu'l-Mudellisîn", s: 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bânî  "Silsiletu'l-Ehâdîsi's-Sahîha", hadis no:1281'de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 İbn-i Asâkir, İkrime'den rivâyet ettiği esere göre İkrim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Bekir'in kızı Esmâ -Allah ondan ve babasından râzı olsun-, Zübeyr b. Avvâm'ın nikahında idi. Zubeyr de ona karşı çok sert idi.Bu sebeple (birgün) babasına geldi ve onu babasına şikâyet etti.Bunun üzerine Ebu Bekir: Kızcağızım! Sabret. Çünkü eğer kadın</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 salih bir kocası varsa, sonra o kocası vefat eder de kadın ondan sonra evlenmezse, ikisinin arası cennette birleştirilir (Allah Teâlâ ikisini cennette biraraya geti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bânî -Allah ona rahmet etsin- bu eser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icâli (râvîleri) sikattır. Ancak bu eser mürseldir. Çünkü İkrime, Ebu Bekir'e yetişmemiştir. Ancak İkrime, Ebu Bekir'in kızı Esmâ'dan almış olabilir. Yine de en iyisini Allah Teâlâ bilir." (Silsiletu'l-Ehâdîsi's-Sahîha", c: 3, s: 27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zet olarak şunu diyebili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adın, dünyada kendisiyle birlikte (onun nikahında) iken ahlâk yönünden en güzel olan kocasıyla birlikte olur, görüşünün herhangi bir sahih delili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adın, dünyadaki kocaları arasından birisini seçer, görüşünün de herhangi bir delili kesinlikle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adın, nikahında iken öldüğü son kocasının eşi olur, görüşü, doğruya en yakın olan görüştür. Bunun da sebebi; Ümmü Derdâ'nın rivâyet ettiği hasen hadisinin merfû olması ve bunun te'yid eden Huzeyfe ve Esmâ'nın mevkûf eserleridir.Bu iki eser, merfû hadise kuvvet kazandırmak ve bu görüşün muteber bir temeli olduğunu açıklamak için yeter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Elbânî "Silsiletu'l-Ehâdîsi's-Sahîha", no:1281'de hadisin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 hadis, her hâlukârda bize kendi görüşümüzden daha sevimli ge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m! Muhammed'e, âile halkına ve ashâbına salât ve selâm eyle.</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7:00Z</dcterms:created>
  <dc:creator>şeyh Muhammed Salih el-Muneccid</dc:creator>
  <dc:description>BİRDEN FAZLA ERKEKLE EVLENEN KADIN CENNETTE HANGİ KOCASININ EŞİ OLUR ?</dc:description>
  <cp:keywords>BİRDEN FAZLA ERKEKLE EVLENEN KADIN CENNETTE HANGİ KOCASININ EŞİ OLUR ?</cp:keywords>
  <dc:language>en-US</dc:language>
  <cp:lastModifiedBy>menna</cp:lastModifiedBy>
  <cp:lastPrinted>2012-11-29T10:12:00Z</cp:lastPrinted>
  <dcterms:modified xsi:type="dcterms:W3CDTF">2013-03-12T21:59:00Z</dcterms:modified>
  <cp:revision>7</cp:revision>
  <dc:subject>BİRDEN FAZLA ERKEKLE EVLENEN KADIN CENNETTE HANGİ KOCASININ EŞİ OLUR ?</dc:subject>
  <dc:title>BİRDEN FAZLA ERKEKLE EVLENEN KADIN CENNETTE HANGİ KOCASININ EŞİ OLUR ?</dc:title>
</cp:coreProperties>
</file>