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en-US" w:bidi="ar-EG"/>
        </w:rPr>
      </w:pPr>
      <w:r>
        <w:rPr>
          <w:rFonts w:cs="Times New Roman" w:ascii="Times New Roman" w:hAnsi="Times New Roman"/>
          <w:sz w:val="2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ي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ري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لي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مي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دار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رض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ن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و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فلسطين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ي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وق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ط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ي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ھ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عط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قف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تم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لسط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7"/>
          <w:szCs w:val="8"/>
          <w:lang w:val="en-US" w:bidi="ar-EG"/>
        </w:rPr>
      </w:pPr>
      <w:r>
        <w:rPr>
          <w:rFonts w:cs="Arial" w:ascii="Times New Roman" w:hAnsi="Times New Roman"/>
          <w:sz w:val="7"/>
          <w:szCs w:val="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9"/>
          <w:szCs w:val="10"/>
          <w:lang w:val="en-US"/>
        </w:rPr>
      </w:pPr>
      <w:r>
        <w:rPr>
          <w:rFonts w:cs="KFGQPC Uthman Taha Naskh" w:ascii="Times New Roman" w:hAnsi="Times New Roman"/>
          <w:sz w:val="9"/>
          <w:szCs w:val="1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9"/>
          <w:szCs w:val="10"/>
        </w:rPr>
      </w:pPr>
      <w:r>
        <w:rPr>
          <w:sz w:val="9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ي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ي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مي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ار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ض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ن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ق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ط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ھ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لسط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خل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ط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ہ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ك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وا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ط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خل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وج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لسط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ab/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ر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رج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ھ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ق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ق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ر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ذ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ھذ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4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ص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ل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ق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ر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وا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ر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وا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ظ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ح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حيم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ن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ر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ط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پ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ح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ع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ص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ل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سط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م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و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سط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قاس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قالي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و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ت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قش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د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تم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بھ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ر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ر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ھر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ع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27:00Z</dcterms:created>
  <dc:creator>شیخ محمد صالح المنجد</dc:creator>
  <dc:description>كيا رسول كريم صلى اللہ عليہ وسلم نے تميم دارى رضى اللہ تعالى عنہ كو فلسطين ميں وقف عطا كيا تھا ؟</dc:description>
  <cp:keywords>كيا رسول كريم صلى اللہ عليہ وسلم نے تميم دارى رضى اللہ تعالى عنہ كو فلسطين ميں وقف عطا كيا تھا ؟</cp:keywords>
  <dc:language>en-US</dc:language>
  <cp:lastModifiedBy>apomosap</cp:lastModifiedBy>
  <cp:lastPrinted>2012-12-04T14:38:00Z</cp:lastPrinted>
  <dcterms:modified xsi:type="dcterms:W3CDTF">2013-02-01T21:33:00Z</dcterms:modified>
  <cp:revision>4</cp:revision>
  <dc:subject>كيا رسول كريم صلى اللہ عليہ وسلم نے تميم دارى رضى اللہ تعالى عنہ كو فلسطين ميں وقف عطا كيا تھا ؟</dc:subject>
  <dc:title>كيا رسول كريم صلى اللہ عليہ وسلم نے تميم دارى رضى اللہ تعالى عنہ كو فلسطين ميں وقف عطا كيا تھا ؟</dc:title>
</cp:coreProperties>
</file>