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ب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ختون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ید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وۓ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ل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ختوناً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ختو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ۓ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ت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ت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ل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ل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ضع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نق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رمخ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مرؤالق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و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تواغ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گرجوچا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‎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الق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ہ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س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ی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ف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ید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ت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فط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خصائ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ل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فو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مگ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ل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ی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و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ل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ن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ن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مو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5:00Z</dcterms:created>
  <dc:creator>شیخ محمد صالح المنجد</dc:creator>
  <dc:description>کیا نبی صلی اللہ علیہ وسلم مختون پیدا ہوۓ</dc:description>
  <cp:keywords>کیا نبی صلی اللہ علیہ وسلم مختون پیدا ہوۓ</cp:keywords>
  <dc:language>en-US</dc:language>
  <cp:lastModifiedBy>apomosap</cp:lastModifiedBy>
  <cp:lastPrinted>2012-12-04T14:38:00Z</cp:lastPrinted>
  <dcterms:modified xsi:type="dcterms:W3CDTF">2013-02-01T14:58:00Z</dcterms:modified>
  <cp:revision>3</cp:revision>
  <dc:subject>کیا نبی صلی اللہ علیہ وسلم مختون پیدا ہوۓ</dc:subject>
  <dc:title>کیا نبی صلی اللہ علیہ وسلم مختون پیدا ہوۓ</dc:title>
</cp:coreProperties>
</file>