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bidi="ar-EG"/>
        </w:rPr>
      </w:pPr>
      <w:r>
        <w:rPr>
          <w:rFonts w:cs="Times New Roman" w:ascii="Times New Roman" w:hAnsi="Times New Roman"/>
          <w:sz w:val="2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ب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ی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خدیج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عا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نہ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شاد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ی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ی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كي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زو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ديج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9"/>
          <w:szCs w:val="10"/>
          <w:lang w:val="en-US" w:bidi="ar-EG"/>
        </w:rPr>
      </w:pPr>
      <w:r>
        <w:rPr>
          <w:rFonts w:cs="Arial" w:ascii="Times New Roman" w:hAnsi="Times New Roman"/>
          <w:sz w:val="9"/>
          <w:szCs w:val="1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دیج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ہ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واحب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دی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شا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ت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نٹرنی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وی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ئ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خدی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طری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ت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دی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ن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خ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بھیج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وطا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ی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دی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می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ا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ی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ط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ال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ا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ما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چ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غ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س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س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ھ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بص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س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س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و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فرش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ی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ی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غ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م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ی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اصح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د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یاء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ارتار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ض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ہرچیز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خد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ر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–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فار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خام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خد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غ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ور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شر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س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خ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ک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ست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ائ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سدو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ن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ستکبار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حق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ک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ڑ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بو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اق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پیغ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ھز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ھ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س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ڑ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گھر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یز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ت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شتے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رحم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ع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ا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ئ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فا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سف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ش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ر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سف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م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ش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يز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تد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ائ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فا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ر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زم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ظ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۔۔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ھ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ا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خی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کبائ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۔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ز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ا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غائ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د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اکثر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حدث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تکل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زق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ق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ظر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ائ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و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و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و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سھ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ش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خذ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ذ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۔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اور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ش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ھ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ھ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ش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ے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80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ج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الم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ی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و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ک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م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ی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و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ھ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ز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ک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شق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7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1:00Z</dcterms:created>
  <dc:creator>شیخ محمد صالح المنجد</dc:creator>
  <dc:description>نبی صلی اللہ علیہ وسلم نے خدیجہ رضي اللہ تعالی عنہا سے شادی کیسے کی</dc:description>
  <cp:keywords>نبی صلی اللہ علیہ وسلم نے خدیجہ رضي اللہ تعالی عنہا سے شادی کیسے کی</cp:keywords>
  <dc:language>en-US</dc:language>
  <cp:lastModifiedBy>apomosap</cp:lastModifiedBy>
  <cp:lastPrinted>2012-12-04T14:38:00Z</cp:lastPrinted>
  <dcterms:modified xsi:type="dcterms:W3CDTF">2013-02-01T15:14:00Z</dcterms:modified>
  <cp:revision>3</cp:revision>
  <dc:subject>نبی صلی اللہ علیہ وسلم نے خدیجہ رضي اللہ تعالی عنہا سے شادی کیسے کی</dc:subject>
  <dc:title>نبی صلی اللہ علیہ وسلم نے خدیجہ رضي اللہ تعالی عنہا سے شادی کیسے کی</dc:title>
</cp:coreProperties>
</file>