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HIJR ISMAIL, PENAMAAN YANG TIDAK ADA ASALNY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32"/>
          <w:sz w:val="32"/>
          <w:szCs w:val="32"/>
          <w:rtl w:val="true"/>
        </w:rPr>
        <w:t>حِج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سماعي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سمي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ص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ا</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0"/>
          <w:szCs w:val="20"/>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0"/>
          <w:szCs w:val="8"/>
          <w:lang w:val="en-US"/>
        </w:rPr>
      </w:pPr>
      <w:r>
        <w:rPr>
          <w:rFonts w:cs="Times New Roman" w:ascii="Times New Roman" w:hAnsi="Times New Roman"/>
          <w:sz w:val="10"/>
          <w:szCs w:val="8"/>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4"/>
          <w:szCs w:val="24"/>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0"/>
          <w:szCs w:val="52"/>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IJR ISMAIL, PENAMAAN YANG TIDAK ADA ASALNY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ind w:right="170" w:firstLine="284"/>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kah Nabi Ismail alaihis salam bersarta ibunya Hajar di makamkan di hijir Ismail? Saya telah mendengarkan hal itu dari salah satu guru kami.</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 kali kami ingatkan, bahwa penamaan orang-orang dengan hijr Ismail, adalah penamaan yang tidak ada asalnya. Nabi  Ismail alais salam sendiri tidak tahu menahu tentang hijr ini. Nabi Ibrahim dan Ismail alaihimas salam telah membangun Ka’bah secara sempurna termasuk di dalamnya hijr ini. Kemudian dinding Ka’bah sempat roboh akibat bekas kebakaran dan banjir yang menerjangnya sebelum Nabi Muhammad sallallahu alaihi wa sallam diutus. Kemudian Quraisy merobohkan sisa dinding Ka’bah lalu merenovasi kembali. Akan tetapi, karena kekurang dana yang halal untuk menyempurnakan pembangunannya sesuai pondasi yang dibangun Ibrahim dan Ismail alaihimas salam, akhirnya mereka mengeluarkan hijr dan sebagai gantinya mereka membangun dinding pendek, sebagai tanda bahwa ia termasuk di dalam Ka’bah. Karena mereka telah memberikan syarat pada diri mereka sendiri tidak akan menggunakan dana untuk pembangunannya kecuali dana yang halal. Mereka tidak menerima biaya dari hasil pelacuran, tidak juga jual beli riba dan tidak juga dana dari menzalimi seseorang.</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Ash-Shahihain, dari Aisyah radhillahu anha, dia berkat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سأل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دْ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ي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ع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لت</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دخلو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ي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وم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صر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فقة</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584</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333</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ku bertanya kepada Nabi sallallahu alaihi wa sallam tentang dinding (maksudnya hijr Ismail) apakah ia termasuk Ka’bah?" Beliau menjawab, "Ya." Saya bertanya, "Kenapa mereka tidak memasukkan ke dalam Ka’bah?" Beliau menjawab, "Sesungguhnya kaum anda kekurangan dana." (HR. Bukhari, 1584 dan Muslim, 133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ta ‘Al-Jadar’ bahasa lain dari kata ‘Jidar’ (dinding) maksudnya adalah ‘Hijr’. Yang benar adalah ‘Al-Hijr’ tanpa disandarkan kepada Ismail alaihis s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ada ketetapan berdasarkan hadits marfu (yang sampai kepada Rasulullah) bahwa Nabi Ismail alaihis salam dikuburkan di tempat ini, atau Hajar di kubur disini. Akan tetapi ada atsar (berita) mauqufah (hanya sampai kepada shahabat), hanya saja sanadnya lemah, yang menyatakan bahwa kuburan Ismail alaihis salam di dalam hijr. Silahkan lihat hal itu dalam kitab Tahzirus Sajid Min Ittikhodzil Qubur Masajid’ karangan Syekh Al-Albany rahimahullah. Hal. 75, 7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beradaan Ismail alaihis salam dan ibunya di kubur dalam Ka’bah atau anak-anaknya dikubur di dalamnya, adalah sangat jauh sekali. Dan mengatakan hal itu adalah cabang dari ketetapan (akan keberadaannya), sementara tidak ada ketetapan sedikitpun juga akan hal it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illahil hamd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oal Jawab Tentang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33:00Z</dcterms:created>
  <dc:creator>Shéij Muhámmad Salih al-Munayyid</dc:creator>
  <dc:description>HIJR ISMAIL, PENAMAAN YANG TIDAK ADA ASALNYA</dc:description>
  <cp:keywords>HIJR ISMAIL PENAMAAN YANG TIDAK ADA ASALNYA</cp:keywords>
  <dc:language>en-US</dc:language>
  <cp:lastModifiedBy>myhome</cp:lastModifiedBy>
  <cp:lastPrinted>2012-05-31T22:29:00Z</cp:lastPrinted>
  <dcterms:modified xsi:type="dcterms:W3CDTF">2013-02-11T12:14:00Z</dcterms:modified>
  <cp:revision>4</cp:revision>
  <dc:subject>HIJR ISMAIL, PENAMAAN YANG TIDAK ADA ASALNYA</dc:subject>
  <dc:title>HIJR ISMAIL, PENAMAAN YANG TIDAK ADA ASALNYA</dc:title>
</cp:coreProperties>
</file>