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4"/>
          <w:szCs w:val="2"/>
          <w:lang w:val="en-US" w:bidi="ar-EG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تن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چھوٹ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ہنا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ل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ص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ض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أول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عترا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ج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96"/>
          <w:szCs w:val="56"/>
          <w:lang w:val="en-US" w:bidi="ar-EG"/>
        </w:rPr>
      </w:pPr>
      <w:r>
        <w:rPr>
          <w:rFonts w:cs="Times New Roman" w:ascii="Times New Roman" w:hAnsi="Times New Roman"/>
          <w:b/>
          <w:bCs/>
          <w:sz w:val="96"/>
          <w:szCs w:val="5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8"/>
          <w:szCs w:val="40"/>
          <w:lang w:val="en-US" w:bidi="ar-EG"/>
        </w:rPr>
      </w:pPr>
      <w:r>
        <w:rPr>
          <w:rFonts w:cs="Arial" w:ascii="Times New Roman" w:hAnsi="Times New Roman"/>
          <w:sz w:val="48"/>
          <w:szCs w:val="4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KFGQPC Uthman Taha Naskh"/>
          <w:color w:val="800000"/>
          <w:sz w:val="24"/>
          <w:szCs w:val="24"/>
          <w:lang w:val="en-US" w:eastAsia="en-US"/>
        </w:rPr>
      </w:pP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2"/>
          <w:szCs w:val="18"/>
          <w:lang w:bidi="ar-EG"/>
        </w:rPr>
      </w:pPr>
      <w:r>
        <w:rPr>
          <w:rFonts w:cs="Arial" w:ascii="Times New Roman" w:hAnsi="Times New Roman"/>
          <w:sz w:val="22"/>
          <w:szCs w:val="1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ن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چھوٹ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ہنان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بلوغ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خ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تنن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ت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ر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شد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خ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ص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فرم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ص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ر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پ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فرنس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ظي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ظ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ر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ھ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گ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يكٹرا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لاط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ب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ب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ق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د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وا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ض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ز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ي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سو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ٹ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ٹ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ٹ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ائ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ٹ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ت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ق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ھ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وغ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ش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ام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ز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ي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عو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يح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0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2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3:00Z</dcterms:created>
  <dc:creator>شیخ محمد صالح المنجد</dc:creator>
  <dc:description>اولاد كو تنگ اور چھوٹا لباس پہنانا اور بيوى كا اس پر اعتراض كرنا</dc:description>
  <cp:keywords>اولاد كو تنگ اور چھوٹا لباس پہنانا اور بيوى كا اس پر اعتراض كرنا</cp:keywords>
  <dc:language>en-US</dc:language>
  <cp:lastModifiedBy>apomosap</cp:lastModifiedBy>
  <cp:lastPrinted>2012-12-04T14:38:00Z</cp:lastPrinted>
  <dcterms:modified xsi:type="dcterms:W3CDTF">2013-01-31T18:36:00Z</dcterms:modified>
  <cp:revision>4</cp:revision>
  <dc:subject>اولاد كو تنگ اور چھوٹا لباس پہنانا اور بيوى كا اس پر اعتراض كرنا</dc:subject>
  <dc:title>اولاد كو تنگ اور چھوٹا لباس پہنانا اور بيوى كا اس پر اعتراض كرنا</dc:title>
</cp:coreProperties>
</file>