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شرع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ز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پيد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شد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ولا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تربي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ي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شك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درپيش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ہےتربي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4"/>
          <w:sz w:val="24"/>
          <w:szCs w:val="24"/>
          <w:rtl w:val="true"/>
        </w:rPr>
        <w:t>تعان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ترب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أولادها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غي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ي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tr-TR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tr-TR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8"/>
          <w:szCs w:val="4"/>
          <w:lang w:bidi="ar-EG"/>
        </w:rPr>
      </w:pPr>
      <w:r>
        <w:rPr>
          <w:rFonts w:cs="Arial" w:ascii="Times New Roman" w:hAnsi="Times New Roman"/>
          <w:sz w:val="8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sz w:val="20"/>
          <w:szCs w:val="20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شرع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زن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شد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لا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درپيش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ےتربي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لآخ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ي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ق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تي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م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ت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ائ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ہنم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س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ح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ا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ق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ح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ح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وج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ل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ت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ح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د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ن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ب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ضب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ني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با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ينہ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0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8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ق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يض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ب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ب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ك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ن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23:00Z</dcterms:created>
  <dc:creator>شیخ محمد صالح المنجد</dc:creator>
  <dc:description>غير شرعى ( زنا سے پيدا شدہ ) اولاد كى تربيت ميں مشكل درپيش ہےتربيت</dc:description>
  <cp:keywords>غير شرعى ( زنا سے پيدا شدہ ) اولاد كى تربيت ميں مشكل درپيش ہےتربيت</cp:keywords>
  <dc:language>en-US</dc:language>
  <cp:lastModifiedBy>apomosap</cp:lastModifiedBy>
  <cp:lastPrinted>2012-12-04T14:38:00Z</cp:lastPrinted>
  <dcterms:modified xsi:type="dcterms:W3CDTF">2013-01-31T18:37:00Z</dcterms:modified>
  <cp:revision>4</cp:revision>
  <dc:subject>غير شرعى ( زنا سے پيدا شدہ ) اولاد كى تربيت ميں مشكل درپيش ہےتربيت</dc:subject>
  <dc:title>غير شرعى ( زنا سے پيدا شدہ ) اولاد كى تربيت ميں مشكل درپيش ہےتربيت</dc:title>
</cp:coreProperties>
</file>