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Elle a mis fin au visionnage des fils puis elle en a regardé par oubli et se demande comment pourrait elle parvenir à s'en passer ?</w:t>
      </w:r>
    </w:p>
    <w:p>
      <w:pPr>
        <w:pStyle w:val="Normal"/>
        <w:tabs>
          <w:tab w:val="clear" w:pos="708"/>
          <w:tab w:val="left" w:pos="-3150" w:leader="none"/>
        </w:tabs>
        <w:bidi w:val="1"/>
        <w:ind w:left="0" w:right="0" w:hanging="0"/>
        <w:jc w:val="center"/>
        <w:rPr>
          <w:rFonts w:ascii="Times New Roman" w:hAnsi="Times New Roman" w:cs="KFGQPC Uthman Taha Naskh"/>
          <w:sz w:val="22"/>
          <w:szCs w:val="22"/>
        </w:rPr>
      </w:pPr>
      <w:bookmarkStart w:id="4" w:name="OLE_LINK1"/>
      <w:bookmarkStart w:id="5" w:name="OLE_LINK2"/>
      <w:bookmarkEnd w:id="4"/>
      <w:bookmarkEnd w:id="5"/>
      <w:r>
        <w:rPr>
          <w:rFonts w:ascii="mylotus" w:hAnsi="mylotus" w:cs="KFGQPC Uthman Taha Naskh"/>
          <w:sz w:val="22"/>
          <w:sz w:val="22"/>
          <w:szCs w:val="22"/>
          <w:rtl w:val="true"/>
        </w:rPr>
        <w:t>ترك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شاهد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أفلام</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ثم</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شاهد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يلمًا</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ناسي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تسأل</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كيف</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توقف</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ع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شاهدتها</w:t>
      </w:r>
      <w:r>
        <w:rPr>
          <w:rFonts w:ascii="Times New Roman" w:hAnsi="Times New Roman" w:eastAsia="Times New Roman" w:cs="Times New Roman"/>
          <w:sz w:val="22"/>
          <w:sz w:val="22"/>
          <w:szCs w:val="22"/>
          <w:rtl w:val="true"/>
        </w:rPr>
        <w:t xml:space="preserve"> </w:t>
      </w:r>
      <w:r>
        <w:rPr>
          <w:rFonts w:ascii="Times New Roman" w:hAnsi="Times New Roman" w:cs="KFGQPC Uthman Taha Naskh"/>
          <w:sz w:val="22"/>
          <w:sz w:val="22"/>
          <w:szCs w:val="22"/>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426"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Elle a mis fin au visionnage des fils puis elle en a regardé par oubli et se demande comment pourrait elle parvenir à s'en pass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juré de ne plus regarder un film sans préciser un type quelconque de film. Un an plus tard, j'ai regardé un fils qui n'était ni mauvais ni pornographique..Ma question est la suivante: comment pourrais-je m'abstenir de ce péché? Puisse Allah vous récompenser généreusement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voies permettant de se passer des film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pouvez y parvenir grâce à l'application de choses mentionnées par les ulémas et les éducateurs. En voici quelques u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Connaitre le statut religieux qui a déjà été évoqué et rappelés dans de nombreuses répons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Cultiver la conscience du contrôle d'Allah Très haut et auguste. Il connait le secret et ce qui plus fin. Un des anciens fut interrogé sur ce qui lui facilite le contrôle de son regard. Il répondit c'est en sachant que le regard qu'Allah dirige vers toi est plus rapide que le regard que tu jettes sur ce que tu regard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Se choisir de bons compagnons qui vous rappellent en cas d'oubli et vous met en garde en cas d'inadvertance. Voilà les vrais compagnons , ceux auxquels seuls l'amour d'Allah  et Son obéissance vous unissent. Allah Très haut dit: «Les amies, ce jour-là, seront ennemies les uns des autres; excepté les pieux. » (Coran, 43:67). Ils constituent la bonne assemblée que le Prophète (Bénédiction et salut soient sur lui) a assimilé au vendeur du musc: ou bien il vous en vend ou bien vous sentez l'odeur de son musc. D'après Abou Moussa al-Achari (P.A.a) le Messager d'Allah (Bénédiction et salut soient sur lui) a dit: «Le bon compagnon et le mauvais compagnons sont respectivement assimilables au vendeur du musc et au forgeron. Le premier peut soit vous vendre de son parfum, soit vous laisser en sentir l'odeur. Le second peut soit bruler votre corps ou vos vêtements (par les étincelles de son feux) ou vous transmettre une mauvaise odeur.» (rapporté par al-Boukhari,1995) et par Mouslim,26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Vous trouver une occupation qui vous profite dans votre vie religieuse et dans votre vie profane. Dans ce sens , vous pouvez vous aménager une part quotidienne de lecture afin de mémoriser le livre d'Allah le Puissant et Majestueux. Vous pouvez encore participer à la lecture des ouvrages des ulémas et les fréquenter pour les écou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Se marier conformément à la recommandation du Prophète (Bénédiction et salut soient sur lui) visant à contrôler le regard et à protéger le sexe. En effet, il dit: « Ô vous l'ensemble des jeunes! Que se marie celui parmi vous qui en a les moyens car c'est plus à même de vous permettre de contrôler vos regards et de protéger votre sexe. Celui qui n'a pas les moyens de se marier doit avoir recours au jeûne car il freine l'impulsion (sexuelle). (rapporté par al-Boukhari,4779 et par Mouslim,14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Perpétuer l'invocation afin qu'Allah vous assiste, guide vos pas, purifie votre ouï et votre vue. La plus belle chose que le fidèle puisse faire pour se débarrasser des maux de son âme après  l'usage des moyens à sa disposition c'est de se refugier auprès de son Maître Très haut pour obtenir son aide dans ce domaine (la bonne maîtrise des organes) pour le lui faciliter et pour purifier ses orga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Très haut de vous assister à faire ce qu'Il amie et agr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6:00Z</dcterms:created>
  <dc:creator>Cheikh Muhammed Salih Al-Munajjid</dc:creator>
  <dc:description>Elle a mis fin au visionnage des fils puis elle en a regardé par oubli et se demande comment pourrait elle parvenir à s'en passer?</dc:description>
  <cp:keywords>Elle a mis fin au visionnage des fils puis elle en a regardé par oubli et se demande comment pourrait elle parvenir à s'en passer?</cp:keywords>
  <dc:language>en-US</dc:language>
  <cp:lastModifiedBy>menna</cp:lastModifiedBy>
  <cp:lastPrinted>2012-11-29T10:12:00Z</cp:lastPrinted>
  <dcterms:modified xsi:type="dcterms:W3CDTF">2013-03-12T15:24:00Z</dcterms:modified>
  <cp:revision>4</cp:revision>
  <dc:subject>Elle a mis fin au visionnage des fils puis elle en a regardé par oubli et se demande comment pourrait elle parvenir à s'en passer?</dc:subject>
  <dc:title>Elle a mis fin au visionnage des fils puis elle en a regardé par oubli et se demande comment pourrait elle parvenir à s'en passer?</dc:title>
</cp:coreProperties>
</file>