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بوبکررض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ن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نب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ی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غارثورمی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ا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سرک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ب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َلَّ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َّهُ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غ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ثو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4"/>
          <w:szCs w:val="48"/>
          <w:lang w:bidi="ar-EG"/>
        </w:rPr>
      </w:pPr>
      <w:r>
        <w:rPr>
          <w:rFonts w:cs="Arial"/>
          <w:sz w:val="44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9"/>
          <w:szCs w:val="10"/>
          <w:lang w:val="en-US"/>
        </w:rPr>
      </w:pPr>
      <w:r>
        <w:rPr>
          <w:rFonts w:cs="KFGQPC Uthman Taha Naskh" w:ascii="Times New Roman" w:hAnsi="Times New Roman"/>
          <w:sz w:val="9"/>
          <w:szCs w:val="1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وبکررض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غارثور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سرکر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تل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ا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ی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ھج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غ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فرش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ھ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یل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کف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کثرلو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ار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کڑ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ضعی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م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ا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ش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ار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ی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ریخ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ت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ab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تسک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شک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وب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وب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ن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بکر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ی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بکر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رپ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ھ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زاور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ح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ند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غ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ا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5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ڑ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ن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زنجی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ن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ل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غ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ن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ر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دا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نھا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ی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ق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5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ق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5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وکبوت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دا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نھا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س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ق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ی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کڑ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وت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اری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فرش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ب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م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غا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گ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ق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د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م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حا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زر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ست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ال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غر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ھ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ھ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ھم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ی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ق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توسند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ی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ھ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و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ب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45:00Z</dcterms:created>
  <dc:creator>شیخ محمد صالح المنجد</dc:creator>
  <dc:description>ابوبکررضی اللہ تعالی عنہ اورنبی صلی اللہ علیہ وسلم کا غارثورمیں رات بسرکرنا</dc:description>
  <cp:keywords>ابوبکررضی اللہ تعالی عنہ اورنبی صلی اللہ علیہ وسلم کا غارثورمیں رات بسرکرنا</cp:keywords>
  <dc:language>en-US</dc:language>
  <cp:lastModifiedBy>apomosap</cp:lastModifiedBy>
  <cp:lastPrinted>2012-12-04T14:38:00Z</cp:lastPrinted>
  <dcterms:modified xsi:type="dcterms:W3CDTF">2013-02-01T20:47:00Z</dcterms:modified>
  <cp:revision>3</cp:revision>
  <dc:subject>ابوبکررضی اللہ تعالی عنہ اورنبی صلی اللہ علیہ وسلم کا غارثورمیں رات بسرکرنا</dc:subject>
  <dc:title>ابوبکررضی اللہ تعالی عنہ اورنبی صلی اللہ علیہ وسلم کا غارثورمیں رات بسرکرنا</dc:title>
</cp:coreProperties>
</file>