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en-US" w:bidi="ar-EG"/>
        </w:rPr>
      </w:pPr>
      <w:r>
        <w:rPr>
          <w:rFonts w:cs="Times New Roman" w:ascii="Times New Roman" w:hAnsi="Times New Roman"/>
          <w:sz w:val="2"/>
          <w:szCs w:val="2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نب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صل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لل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علی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ک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بیٹ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بیٹیوں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ک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تعداد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عد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بن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بن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ن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سل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7"/>
          <w:szCs w:val="8"/>
          <w:lang w:val="en-US" w:bidi="ar-EG"/>
        </w:rPr>
      </w:pPr>
      <w:r>
        <w:rPr>
          <w:rFonts w:cs="Arial" w:ascii="Times New Roman" w:hAnsi="Times New Roman"/>
          <w:sz w:val="7"/>
          <w:szCs w:val="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44"/>
          <w:szCs w:val="48"/>
          <w:lang w:bidi="ar-EG"/>
        </w:rPr>
      </w:pPr>
      <w:r>
        <w:rPr>
          <w:rFonts w:cs="Arial"/>
          <w:sz w:val="44"/>
          <w:szCs w:val="4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9"/>
          <w:szCs w:val="10"/>
          <w:lang w:val="en-US"/>
        </w:rPr>
      </w:pPr>
      <w:r>
        <w:rPr>
          <w:rFonts w:cs="KFGQPC Uthman Taha Naskh" w:ascii="Times New Roman" w:hAnsi="Times New Roman"/>
          <w:sz w:val="9"/>
          <w:szCs w:val="1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9"/>
          <w:szCs w:val="10"/>
        </w:rPr>
      </w:pPr>
      <w:r>
        <w:rPr>
          <w:sz w:val="9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ب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ل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ی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یٹ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یٹیو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عدا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 w:bidi="ar-EG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ت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یٹی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یو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ن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ab/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 w:bidi="ar-EG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یٹ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پ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سو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ق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ث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اط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ق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ث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ط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ق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کو‏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ن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ط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ٹھ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ع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ط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کند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دش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قبط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طورھد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د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–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ا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ق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ث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ط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ط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ط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50:00Z</dcterms:created>
  <dc:creator>شیخ محمد صالح المنجد</dc:creator>
  <dc:description>نبی صلی اللہ علیہ وسلم کے بیٹے بیٹیوں کی تعداد</dc:description>
  <cp:keywords>نبی صلی اللہ علیہ وسلم کے بیٹے بیٹیوں کی تعداد</cp:keywords>
  <dc:language>en-US</dc:language>
  <cp:lastModifiedBy>apomosap</cp:lastModifiedBy>
  <cp:lastPrinted>2012-12-04T14:38:00Z</cp:lastPrinted>
  <dcterms:modified xsi:type="dcterms:W3CDTF">2013-02-01T20:55:00Z</dcterms:modified>
  <cp:revision>3</cp:revision>
  <dc:subject>نبی صلی اللہ علیہ وسلم کے بیٹے بیٹیوں کی تعداد</dc:subject>
  <dc:title>نبی صلی اللہ علیہ وسلم کے بیٹے بیٹیوں کی تعداد</dc:title>
</cp:coreProperties>
</file>