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نبی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صلی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للہ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علیہ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وسلم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ی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نبوت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ی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بتد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وحی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س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ہوئ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أ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د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وحي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9"/>
          <w:szCs w:val="10"/>
          <w:lang w:val="en-US" w:bidi="ar-EG"/>
        </w:rPr>
      </w:pPr>
      <w:r>
        <w:rPr>
          <w:rFonts w:cs="Arial" w:ascii="Times New Roman" w:hAnsi="Times New Roman"/>
          <w:sz w:val="9"/>
          <w:szCs w:val="1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ب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بو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ح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وئ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ا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ت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ار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ۓ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پڑ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ک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گزار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ج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یر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جو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ند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ب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ش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ان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رح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کر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ڑ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نہیں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ش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ڑ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دیا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ڑ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نہیں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پک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بھی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ڑ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نہیں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ڑکردب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ت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ڑھ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ی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ی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ن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دراڑ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دراڑ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چا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زور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ق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ہ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ھل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ر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ر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ج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ر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ڑ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ابیناہوچ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تیج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ر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تیج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دیا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ر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بازنام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مو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ا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ت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ن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سل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رح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بر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ص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چان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و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وپرنظراٹھاکر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غ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یٹ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فز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دراڑھ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چا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چا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پ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ڑ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ئ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پڑ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ا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اپا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چھ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سل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ہل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وح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سل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67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قار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سل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دیا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اد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ند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گر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شت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لو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ھان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درلپی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براہٹ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اجز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عد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اورمسک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ذ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جوان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37:00Z</dcterms:created>
  <dc:creator>شیخ محمد صالح المنجد</dc:creator>
  <dc:description>نبی صلی اللہ علیہ وسلم کی نبوت کی ابتدا وحی سے ہوئ</dc:description>
  <cp:keywords>نبی صلی اللہ علیہ وسلم کی نبوت کی ابتدا وحی سے ہوئ</cp:keywords>
  <dc:language>en-US</dc:language>
  <cp:lastModifiedBy>apomosap</cp:lastModifiedBy>
  <cp:lastPrinted>2012-12-04T14:38:00Z</cp:lastPrinted>
  <dcterms:modified xsi:type="dcterms:W3CDTF">2013-02-03T16:39:00Z</dcterms:modified>
  <cp:revision>3</cp:revision>
  <dc:subject>نبی صلی اللہ علیہ وسلم کی نبوت کی ابتدا وحی سے ہوئ</dc:subject>
  <dc:title>نبی صلی اللہ علیہ وسلم کی نبوت کی ابتدا وحی سے ہوئ</dc:title>
</cp:coreProperties>
</file>