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یام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تشریق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شريق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ی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شریق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شری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تیاز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یث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و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ف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ت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بی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ذکر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ک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نک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بی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کبی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ب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ن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چ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م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َّ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آخر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رادا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‏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ر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و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افر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شک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شکر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28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یح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7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طا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ی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6:00Z</dcterms:created>
  <dc:creator>شیخ محمد صالح المنجد</dc:creator>
  <dc:description>ایام تشریق</dc:description>
  <cp:keywords>ایام تشریق</cp:keywords>
  <dc:language>en-US</dc:language>
  <cp:lastModifiedBy>apomosap</cp:lastModifiedBy>
  <cp:lastPrinted>2012-12-04T14:38:00Z</cp:lastPrinted>
  <dcterms:modified xsi:type="dcterms:W3CDTF">2013-02-03T22:59:00Z</dcterms:modified>
  <cp:revision>3</cp:revision>
  <dc:subject>ایام تشریق</dc:subject>
  <dc:title>ایام تشریق</dc:title>
</cp:coreProperties>
</file>