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سیوط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ون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سيوطي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یوط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و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یوط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ی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سبی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تع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گلی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فض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و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رح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ک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یو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ن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ال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4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تی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غرس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غ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غ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و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ن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ل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ار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ن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ا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لی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ضع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وض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لی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ی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0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و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1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ۓ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سب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00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ج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57:00Z</dcterms:created>
  <dc:creator>شیخ محمد صالح المنجد</dc:creator>
  <dc:description>سیوطی کون ہے</dc:description>
  <cp:keywords>سیوطی کون ہے</cp:keywords>
  <dc:language>en-US</dc:language>
  <cp:lastModifiedBy>apomosap</cp:lastModifiedBy>
  <cp:lastPrinted>2012-12-04T14:38:00Z</cp:lastPrinted>
  <dcterms:modified xsi:type="dcterms:W3CDTF">2013-02-03T23:59:00Z</dcterms:modified>
  <cp:revision>3</cp:revision>
  <dc:subject>سیوطی کون ہے</dc:subject>
  <dc:title>سیوطی کون ہے</dc:title>
</cp:coreProperties>
</file>