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2"/>
          <w:szCs w:val="32"/>
          <w:lang w:val="en-US"/>
        </w:rPr>
      </w:pPr>
      <w:r>
        <w:rPr>
          <w:rFonts w:cs="Calibri" w:ascii="Calibri" w:hAnsi="Calibri"/>
          <w:b/>
          <w:bCs/>
          <w:color w:val="800000"/>
          <w:sz w:val="32"/>
          <w:szCs w:val="3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Toplu halde duâ etmenin hükmü</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ع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ماعي</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8"/>
          <w:szCs w:val="28"/>
          <w:lang w:val="en-US" w:bidi="ar-EG"/>
        </w:rPr>
      </w:pPr>
      <w:r>
        <w:rPr/>
      </w:r>
    </w:p>
    <w:p>
      <w:pPr>
        <w:pStyle w:val="Normal"/>
        <w:tabs>
          <w:tab w:val="clear" w:pos="708"/>
          <w:tab w:val="left" w:pos="4994" w:leader="none"/>
        </w:tabs>
        <w:jc w:val="center"/>
        <w:rPr>
          <w:rStyle w:val="Divx11"/>
          <w:rFonts w:cs="KFGQPC Uthmanic Script HAFS"/>
          <w:b/>
          <w:b/>
          <w:bCs/>
          <w:sz w:val="8"/>
          <w:szCs w:val="8"/>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14"/>
          <w:szCs w:val="12"/>
          <w:lang w:val="en-US"/>
        </w:rPr>
      </w:pPr>
      <w:r>
        <w:rPr>
          <w:rFonts w:cs="Times New Roman" w:ascii="Times New Roman" w:hAnsi="Times New Roman"/>
          <w:sz w:val="14"/>
          <w:szCs w:val="12"/>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6"/>
          <w:lang w:bidi="ar-EG"/>
        </w:rPr>
      </w:pPr>
      <w:r>
        <w:rPr>
          <w:rFonts w:eastAsia="Arial" w:cs="Arial" w:ascii="Arial" w:hAnsi="Arial"/>
          <w:sz w:val="12"/>
          <w:szCs w:val="1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Toplu halde duâ etmenin hükmü</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Toplu halde duâ etmek câiz midir?</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md, yalnızca Allah'adı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Cemaatle birlikte duâ etmek, yani birisinin duâ etmesi, diğerlerinin de bu duâya âmîn demesi, iki şekilde olu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Bu duânın, Peygamber -sallallahu aleyhi ve sellem-'in sünnetinde sâbit olmasıdı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Örneğin: İstiskâ ve Kunut duâsında olduğu gib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unun dînen meşrû olduğunda şüphe yoktu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Bu duânın, Peygamber -sallallahu aleyhi ve sellem-'in sünnetinde sâbit olmayan yerlerde olmasıdı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Örneğin: Farz namazlardan sonra veya ölüyü defnettikten sonra duâ etmek gib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rasıra yapıldığı takdirde bu davranışta bir sakınca yoktur.Eğer bu, sürekli yapılan bir âdet hâline gelmişse, bu davranış bir bid'at olu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u konuda ilim ehlinin bazı görüşlerini sana arz ediyoru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İmam Ahmed'e -Allah ona rahmet ets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ir topluluğun biraraya gelerek Allah Teâlâ'ya duâ etmeleri ve ellerini kaldırmaları kerih görülür mü?" diye sorulunca şöyle cevap vermişt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sten toplanıp biraraya gelmemişlerse (bir âdet hâline getirmemişlerse), müslüman kardeşlerim için bunu kerih görmem. Ancak çoğalmak için bunu âdet hâline getirmeleri bunun dışındadır (bunu kerih görüyoru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i Mansur -Allah ona rahmet etsin- şöyle demişt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shak b. Râheveyh: İmam Ahmed'in dediği gibidir. "Çoğalmaları bunun dışındadır" sözünün anlamı: Çoğalmak için bunu âdet hâline getirmeleri demekt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Ebu Abbas el-Fadl b. Mehrân -Allah ona rahmet etsin- şöyle demişt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hya b. Maîn ve Ahmed b. Hanbel'e soru sordum ve dedim k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Bizde biraraya gelip toplanan, duâ eden, Kur'an okuyan ve Allah Teâlâ'yı zikreden bir topluluk var.Bunlar hakkında ne dersiniz?</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Ebu Abbas el-Fadl b. Mehrân dedi k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hya b. Maîn -Allah ona rahmet etsin- şöyle de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Kur'anı okur, namazdan sonra duâ eder ve kendi kendine Allah Teâlâ'yı zikrede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Benim böyle yapan bir müslüman kardeşim var, dedi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hya b. Maî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nu bundan nehyet, de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 bunu kabul etmez, dedi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hya b. Maî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Ona nasihat et, de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hya b. Maî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nu bundan nehyet, de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 bunu kabul etmez. Onu terk edeyim mi (İlişkikiyi keseyim mi)? dedi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hya b. Maî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Evet, de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Ebu Abbas el-Fadl b. Mehrân dedi k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nra Ahmed b. Hanbel'e geldim ve buna benzer bir şekilde olayı ona anlattı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hmed b. Hanbel bana şöyle de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Kur'anı okur, namazdan sonra duâ eder, kendi kendine Allah Teâlâ'yı zikreder ve Rasûlullah -sallallahu aleyhi ve sellem-'in hadisini öğrenip ezberlemeyi talep ede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Peki onu bundan nehyedeyim mi? Dedi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hmed b. Hanbel ban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Evet, de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unun üzerine be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Eğer kabul etmezse, ne yapayım? Dedi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n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İnşaallah sana icâbet edecektir, dedi. Çünkü senin nasfettiğin bu toplantı, sonradan ihdas edilmişt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Eğer yapmazsa onu terk edeyim mi? Dedi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unun üzerine İmam Ahmed gülümseyip sustu." (el-Âdâbu'ş-Şer'iyye; c: 2, s: 10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Şeyhulislâm İbn-i Teymiyye -Allah ona rahmet etsin- şöyle demişt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ur'an okumak, Allah Teâlâ'yı zikretmek ve duâ etmek için toplanmak, eğer bu, düzenli yapılan bir âdet hâline getirilmezse, -dînen meşrû kılınan toplanmalar gibi olmazsa ve münker bir bid'at irtikap edilmezse-, güzel ve müstehap bir davranıştır." (Mecmû'u'l-Fetâvâ; c: 22, s: 52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İlmî Araştırmalar ve Dâimî Fetvâ Komitesi'ne:</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rz namazlardan sonra ellerini kaldıran imam ve cemaat, imamın duâ ettikten sonra onun duâsına âmîn diyen cemaatin hükmü nedir? Diye sorulmuş, bunun üzerine komite şöyle cevap vermişt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âdetler, şer'î delillere dayanır. "Şu ibâdetler, asıl yönünden veya sayı yönünden veya şekil yönünden veyahut da mekan yönünden dînen meşrûdur", böyle olduğuna delâlet eden şer'î bir delil olmadan böyle denilmesi câiz değildir. Peygamber -sallallahu aleyhi ve sellem-'in sünnetinden, ne O'nun sözünden, ne fiilinden, ne de takririnden böyle bir şeyin olduğunu bilmiyoruz." (İslâmî Araştırmalar Dergisi; c: 17, s: 5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ine İlmî Araştırmalar ve Dâimî Fetvâ Komitesi'ne:</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er hafta Cuma günü insanlardan bir kesime yemek yedirmeyi âdet hâline getiren bir kimse, yemekten sonra oturdukları yerlerinden insanların ayrılmamasını istemektedir. Hatta bu yemek sahibi, tayin ettiği yemekte bulunanlardan birisinin duâ etmesini bekliyor, bu yemeğin sevabının ölmüş âilesine ve akrabasına ulaşması için duâ ettiriyor. Bu duâ sırasında duâ eden kimse, orada bulunanlarla birlikte ellerini kaldırıyor ve onlar da bunun duâsına: Âmîn, diyorlar. Yemekten sonra ellerin topluca kaldırıldığı bu duâ câiz midir, yoksa değil midir?" Diye sorulmuş, bunun üzerine komite şöyle cevap vermişt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emekten sonra soruda zikredilen toplu şekilde yapılan duânın temiz İslâm şeriatında aslı yoktur.Bunun terk edilmesi gerekir. Çünkü bu davranış bir bid'attır. Sünnette geldiği şekilde yemek sahibine bereket dileyerek duâ etmekle yetinmektir.Bu duâyı da herkes kendi başına söylemelidir.Sünnette gelen duâlardan bazıları şunlardı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اَل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رِ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زَقْتَ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غْفِ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رْحَمْهُمْ</w:t>
      </w:r>
      <w:r>
        <w:rPr>
          <w:rFonts w:eastAsia="Times New Roman" w:cs="KFGQPC Uthman Taha Naskh" w:ascii="Calibri" w:hAnsi="Calibri"/>
          <w:sz w:val="20"/>
          <w:szCs w:val="20"/>
          <w:lang w:val="id-ID" w:eastAsia="en-US"/>
        </w:rPr>
        <w:t xml:space="preserve">.)) [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ım! Onlara rızık olarak verdiklerine bereket ver, onları bağışla ve onlara merhamet et." (Müslim; hadis no: 161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أَفْطَ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دَ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ائِمُ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كـ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طَعـاَمَ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بْراَ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لَّ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لاَئِكَةُ</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ruçlular yanınızda iftar etsin, yemeğinizi iyiler yesin ve melekler sizin için Allah'a istiğfarda bulunsun." (Ebu Dâvud; hadis no:367. İbn-i Mâce; hadis no:556. Nesâî; , Amelu’l-Yevmi ve’l-Leyle, hadis no: 296-298. Elbâni, sahih olduğunu söyler; bkz. Sahih-i Ebî Dâvud (2/730)" (İlmî Araştırmalar ve Dâimî Fetvâ Komitesi; c: 24, s: 19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ğerli âlim Muhammed b. Salih el-Useymîn'e -Allah ona rahmet ets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zı insanlar, zikir konuşmak üzerine biraraya gelip toplanmaktadır.Toplantının sonunda toplu halde duâ etmektedirler.İçlerinden birisi duâ etmekte, diğerleri ise "Âmîn" demektedirler. Bu davranış doğru mudur?" diye sorulmuş, bunun üzerine o şöyle cevap vermişt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u davranış, âdet hâline getirilmedikçe sahihtir. Eğer bunu âdet hâline getirirse, sünnet olur ki, bu davranış sünnet değildir (yani ancak sünnet âdet hâline getirirlir). Eğer bu davranış âdet hâline getirilir de her oturduklarında oturumu duâ ile sona erdirirlerse, bu bid'attır. Peygamber -sallallahu aleyhi ve sellem-'den böyle bir fiilin olduğunu bilmiyoruz. Fakat bunu arasıra yaparlarsa, örneğin korkutmak veya teşvik etmek için onlara uğrayıp onlarla birlikte Allah -azze ve celle-'ye duâ ederse, bunda sakınca yoktur. Çünkü böyle yapmakla âdet hâline getirilen şey ile arasıra yapılan şeyi birbirinden ayırt etmiş olur. İnsan, bazen bir şeyi arasıra yapabilir, fakat bundan dolayı yerilmez. Nitekim Rasûlullah -sallallahu aleyhi ve sellem-, gece namazını ashâbı ile birlikte cemaat hâlinde kılardı. Bununla birlikte bir insanın gece namazını arasıra cemaatle kılmasının dışında âdet hâline getirerek cemaatle kılması sünnet değildir." (Açık Kapı Görüşmesi; c: 21, s: 11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u konuda (106523) ve (106518) nolu soruların cevaplarına bakabilirsiniz.</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eâlâ en iyi bilend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8">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19:00Z</dcterms:created>
  <dc:creator>Shéij Muhámmad Salih al-Munayyid</dc:creator>
  <dc:description>Toplu halde duâ etmenin hükmü</dc:description>
  <cp:keywords>Toplu halde duâ etmenin hükmü</cp:keywords>
  <dc:language>en-US</dc:language>
  <cp:lastModifiedBy>myhome</cp:lastModifiedBy>
  <cp:lastPrinted>2012-05-31T22:29:00Z</cp:lastPrinted>
  <dcterms:modified xsi:type="dcterms:W3CDTF">2013-02-11T19:14:00Z</dcterms:modified>
  <cp:revision>4</cp:revision>
  <dc:subject>Toplu halde duâ etmenin hükmü</dc:subject>
  <dc:title>Toplu halde duâ etmenin hükmü</dc:title>
</cp:coreProperties>
</file>