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فتوا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8"/>
          <w:szCs w:val="12"/>
          <w:lang w:bidi="fa-IR"/>
        </w:rPr>
      </w:pPr>
      <w:r>
        <w:rPr>
          <w:rFonts w:cs="B Zar" w:ascii="Times New Roman" w:hAnsi="Times New Roman"/>
          <w:b/>
          <w:bCs/>
          <w:sz w:val="8"/>
          <w:szCs w:val="1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ک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علما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سعود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  <w:t>«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جمعیّت</w:t>
      </w:r>
      <w:r>
        <w:rPr>
          <w:rFonts w:cs="B Titr"/>
          <w:b/>
          <w:bCs/>
          <w:sz w:val="56"/>
          <w:szCs w:val="56"/>
          <w:rtl w:val="true"/>
          <w:lang w:bidi="fa-IR"/>
        </w:rPr>
        <w:t>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29430" cy="4912360"/>
                <wp:effectExtent l="5080" t="5080" r="5715" b="1151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912200"/>
                        </a:xfrm>
                        <a:custGeom>
                          <a:avLst/>
                          <a:gdLst>
                            <a:gd name="textAreaLeft" fmla="*/ 119520 w 2454480"/>
                            <a:gd name="textAreaRight" fmla="*/ 2334960 w 2454480"/>
                            <a:gd name="textAreaTop" fmla="*/ 119520 h 2784960"/>
                            <a:gd name="textAreaBottom" fmla="*/ 266544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8"/>
                              </a:lnTo>
                              <a:arcTo wR="3600" hR="3600" stAng="10800000" swAng="-5400000"/>
                              <a:lnTo>
                                <a:pt x="18000" y="24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183.75pt;width:340.8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3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006939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د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3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Cs w:val="32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زْ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06946"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/4/139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‍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3"/>
        <w:jc w:val="center"/>
        <w:rPr/>
      </w:pPr>
      <w:bookmarkStart w:id="0" w:name="__RefHeading___Toc291006939"/>
      <w:bookmarkEnd w:id="0"/>
      <w:r>
        <w:rPr>
          <w:rtl w:val="true"/>
        </w:rPr>
        <w:t>مقدمه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B Badr" w:hAnsi="B Badr"/>
          <w:spacing w:val="-4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س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9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س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9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/>
          <w:sz w:val="26"/>
          <w:szCs w:val="30"/>
          <w:lang w:bidi="fa-IR"/>
        </w:rPr>
      </w:pP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30"/>
          <w:rtl w:val="true"/>
          <w:lang w:bidi="fa-IR"/>
        </w:rPr>
        <w:t>وَلَد</w:t>
      </w:r>
      <w:r>
        <w:rPr>
          <w:rFonts w:cs="B Lotus" w:ascii="Times New Roman" w:hAnsi="Times New Roman"/>
          <w:sz w:val="26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numPr>
          <w:ilvl w:val="0"/>
          <w:numId w:val="3"/>
        </w:numPr>
        <w:spacing w:lineRule="auto" w:line="240"/>
        <w:ind w:left="644" w:right="0" w:hanging="36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ِع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ُ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" w:name="__RefHeading___Toc291006940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وی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معشرَ الشَّباب مَن استطاع مِنکُم البَاء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َ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َلیتزوجْ فَإنَّه أغضُّ لِلبَصر و أحصنُ للفرجِ، و مَن لَم یَستطعْ فعلیه بالصَّوم فإنَّه لَه وجاء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می‌آ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ُن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بقرة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30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 - </w:t>
      </w:r>
      <w:r>
        <w:rPr>
          <w:rFonts w:cs="Traditional Arabic" w:ascii="Traditional Arabic" w:hAnsi="Traditional Arabic"/>
          <w:sz w:val="20"/>
          <w:lang w:bidi="fa-IR"/>
        </w:rPr>
        <w:t>33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افرین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بانگا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عیّ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شته‌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گیزه‌ه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ی‌ا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ر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نستن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آو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یخت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وست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شغولیم؟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قائق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*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دو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وخ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گوئ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یسته‌ت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بین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رار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شمار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*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زّه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وخته‌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ی‌دانی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اشی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ِشتغا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عترفی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ایسته‌ت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کیمی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*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دید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لبیّ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دیده‌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گفت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ز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شتی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گاهم؟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*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افز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یاد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رگ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سپ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ُخ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sz w:val="22"/>
          <w:szCs w:val="26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720"/>
        <w:jc w:val="right"/>
        <w:rPr>
          <w:rFonts w:ascii="Traditional Arabic" w:hAnsi="Traditional Arabic" w:cs="Traditional Arabic"/>
          <w:b/>
          <w:b/>
          <w:bCs/>
          <w:sz w:val="20"/>
          <w:lang w:bidi="fa-IR"/>
        </w:rPr>
      </w:pP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نساء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1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هیز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ف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هی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هی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ی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ِل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َحِ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ماند</w:t>
      </w:r>
      <w:r>
        <w:rPr>
          <w:rFonts w:cs="B Lotus" w:ascii="Times New Roman" w:hAnsi="Times New Roman"/>
          <w:szCs w:val="28"/>
          <w:rtl w:val="true"/>
          <w:lang w:bidi="fa-IR"/>
        </w:rPr>
        <w:t>)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6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ائ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رو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ّت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پیوند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جرّ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تَزَوَّجوا الودودَ الولودَ فإنِّی مُکاثِرٌ بِکُم الأنبیاء یومَ القیا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مة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.</w:t>
      </w:r>
      <w:r>
        <w:rPr>
          <w:rFonts w:cs="Lotus Linotype" w:ascii="Lotus Linotype" w:hAnsi="Lotus Linotype"/>
          <w:sz w:val="22"/>
          <w:szCs w:val="2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ئ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ِبَّ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أنکِحُوا أُمَّهات الأولادِ، فإنّی أباهِی بِکُم یومَ القیا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مةِ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زو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ع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ِ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َعْقَ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َس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چّه‌د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ایم؟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6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خواست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خواست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تَزوّجُوا الوَدُودَ الْوَلُودَ فإنی مُکاثِرٌ بِکُمْ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»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ائ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یام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م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بوداوُ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یشابو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وع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ئو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شم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طانه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ژ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نش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و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م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Cs w:val="28"/>
          <w:rtl w:val="true"/>
          <w:lang w:bidi="fa-IR"/>
        </w:rPr>
        <w:t>... 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همن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ی‌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أ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6"/>
          <w:szCs w:val="30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ا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0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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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أعراف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189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فری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وه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اسای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وه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میز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بک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نین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می‌دار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بر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وه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گوی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ائ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ره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پاسگزا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0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cs="B Zar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ُرد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‌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ی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ح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صافات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100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</w:t>
      </w:r>
      <w:r>
        <w:rPr>
          <w:rFonts w:cs="Traditional Arabic" w:ascii="Traditional Arabic" w:hAnsi="Traditional Arabic"/>
          <w:b/>
          <w:bCs/>
          <w:sz w:val="20"/>
          <w:rtl w:val="true"/>
          <w:lang w:bidi="fa-IR"/>
        </w:rPr>
        <w:t>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ایسته‌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ژ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ژ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فق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رزوی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أنی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شمان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د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رَبِّ هَبْ لِی مِنَ الصَّالِحینَ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کری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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أنبیاء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89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کر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دا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)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ذ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ا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ی</w:t>
      </w:r>
      <w:r>
        <w:rPr>
          <w:rFonts w:cs="B Lotus" w:ascii="Times New Roman" w:hAnsi="Times New Roman"/>
          <w:szCs w:val="28"/>
          <w:rtl w:val="true"/>
          <w:lang w:bidi="fa-IR"/>
        </w:rPr>
        <w:t>)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sz w:val="20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br/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مریم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3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 - </w:t>
      </w:r>
      <w:r>
        <w:rPr>
          <w:rFonts w:cs="Traditional Arabic" w:ascii="Traditional Arabic" w:hAnsi="Traditional Arabic"/>
          <w:sz w:val="20"/>
          <w:lang w:bidi="fa-IR"/>
        </w:rPr>
        <w:t>7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(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کری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)*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وت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ِ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خو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‌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ل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َرَ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نگشته‌ام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م‌این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ب</w:t>
      </w:r>
      <w:r>
        <w:rPr>
          <w:rFonts w:cs="B Lotus" w:ascii="Times New Roman" w:hAnsi="Times New Roman"/>
          <w:szCs w:val="28"/>
          <w:rtl w:val="true"/>
          <w:lang w:bidi="fa-IR"/>
        </w:rPr>
        <w:t>)* (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گ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ن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ل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خ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*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*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کری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‌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فریده‌ایم</w:t>
      </w:r>
      <w:r>
        <w:rPr>
          <w:rFonts w:cs="B Lotus" w:ascii="Times New Roman" w:hAnsi="Times New Roman"/>
          <w:szCs w:val="28"/>
          <w:rtl w:val="true"/>
          <w:lang w:bidi="fa-IR"/>
        </w:rPr>
        <w:t>.)*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صالح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ندی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د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>).»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عی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bidi="fa-IR"/>
        </w:rPr>
        <w:t>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br/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أعراف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86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cs="Times New Roman" w:ascii="Times New Roman" w:hAnsi="Times New Roman"/>
          <w:sz w:val="22"/>
          <w:szCs w:val="26"/>
          <w:rtl w:val="true"/>
          <w:lang w:bidi="fa-IR"/>
        </w:rPr>
        <w:t>…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ور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پاسگز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فز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ُف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" w:name="__RefHeading___Toc29100694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واده</w:t>
      </w:r>
      <w:bookmarkEnd w:id="2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َزل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ن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َحِ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ِف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ُمر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ذ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3" w:name="__RefHeading___Toc291006942"/>
      <w:bookmarkEnd w:id="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ی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pacing w:val="-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خ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مش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ن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ی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ج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مو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آ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‌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م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خ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غ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0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ذاریات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20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 - </w:t>
      </w:r>
      <w:r>
        <w:rPr>
          <w:rFonts w:cs="Traditional Arabic" w:ascii="Traditional Arabic" w:hAnsi="Traditional Arabic"/>
          <w:sz w:val="20"/>
          <w:lang w:bidi="fa-IR"/>
        </w:rPr>
        <w:t>22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بینی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*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اش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م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ذ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خای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ه‌گذ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د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َلَ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انهائ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ین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رف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سبا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خ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ن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ز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سب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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قمر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49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دازه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فریده‌ایم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8"/>
          <w:sz w:val="28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رعد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8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» 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8"/>
          <w:sz w:val="28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﴾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نبده‌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زیِ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عهده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..»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گیرنده‌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رمه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مل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‌گناه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مورا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لهی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0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أنعام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151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ت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نگدست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یند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کشید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هیم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»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إسراء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31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رزندانت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نگدست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کش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هیم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»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إسراء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36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نباله‌رو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اآگاهی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ارهائ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ده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گیر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گ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رو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زان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ور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رو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ز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ب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پ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ن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وف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ی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داز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0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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الشوری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49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 - </w:t>
      </w:r>
      <w:r>
        <w:rPr>
          <w:rFonts w:cs="Traditional Arabic" w:ascii="Traditional Arabic" w:hAnsi="Traditional Arabic"/>
          <w:sz w:val="20"/>
          <w:lang w:bidi="fa-IR"/>
        </w:rPr>
        <w:t>50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فر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0"/>
          <w:sz w:val="20"/>
          <w:rtl w:val="true"/>
          <w:lang w:bidi="fa-IR"/>
        </w:rPr>
        <w:t>یونس</w:t>
      </w:r>
      <w:r>
        <w:rPr>
          <w:rFonts w:cs="Traditional Arabic" w:ascii="Traditional Arabic" w:hAnsi="Traditional Arabic"/>
          <w:sz w:val="2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0"/>
          <w:lang w:bidi="fa-IR"/>
        </w:rPr>
        <w:t>56</w:t>
      </w:r>
      <w:r>
        <w:rPr>
          <w:rFonts w:cs="Traditional Arabic" w:ascii="Traditional Arabic" w:hAnsi="Traditional Arabic"/>
          <w:sz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میرا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داند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تاب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گردان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‌شوی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دب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و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ه‌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‌ن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ّ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نج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َذ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ٍقب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م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ّیگ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ین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فت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ک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ثروت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رو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م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ق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ب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ُب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ُبه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ند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درگ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مند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اس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بل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ت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م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فراز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روت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له‌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‌ب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ئی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ر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وّ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ُب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ذّت‌ج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ّ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طف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ز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د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امی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ط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یب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لکس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ِ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ناخت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َ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ق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زوا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ار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فیزیولوژ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ی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َ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آفر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ان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وف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ض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رو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لق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ُب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اندی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صو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ا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طلب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جب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ُع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ربه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ِنخیّ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ّا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گان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زایم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آ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خط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و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اه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ضر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شا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لَقَدْ هَمَمْتُ أَنْ أنِهی عَن الْغَیْلَهِ، فَنَظَرْتُ اِلی الرَّومِ فإذا هُمْ یَغیلوُنَ أوْلَادَهُم فلایُضِرُّ أولادَهُم شَیْئاً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..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 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یر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ز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دک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.. 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lang w:bidi="fa-IR"/>
        </w:rPr>
        <w:t>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‌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قَیِّ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"/>
      </w:r>
    </w:p>
    <w:p>
      <w:pPr>
        <w:pStyle w:val="Style14"/>
        <w:jc w:val="both"/>
        <w:rPr/>
      </w:pPr>
      <w:bookmarkStart w:id="4" w:name="__RefHeading___Toc291006943"/>
      <w:bookmarkEnd w:id="4"/>
      <w:r>
        <w:rPr>
          <w:rtl w:val="true"/>
        </w:rPr>
        <w:t>حک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32"/>
        </w:rPr>
        <w:t>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َزْل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وَإنّکُم لَتَفْعَلونَ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مَا مِنْ نسم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 xml:space="preserve"> کائن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 xml:space="preserve"> إلی یومِ القیام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 xml:space="preserve"> إلّا وَ هِیَ کائِنَهٌ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ُن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 xml:space="preserve">کَذِبَتْ یهودُ لوْ 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رادَ اللَّ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ـ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هُ أنْ یَخْلُقَهُ مَااستطعْتَ أنْ تَصرفَهُ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‌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ّ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اِنَّ ذَلِکَ لایَمْنَعُ شَیْئاً أرادَهُ اللهُ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ُس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شیرخوا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سو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را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ُنَ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خطَّ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هی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ه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رّ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زْ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ل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B Badr" w:hAnsi="B Badr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وقّا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یّو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ُب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أ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خ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Cs w:val="28"/>
          <w:rtl w:val="true"/>
          <w:lang w:bidi="fa-IR"/>
        </w:rPr>
        <w:t>)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ّا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زال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کّا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ذلِکَ الوَأدُ الخَفِیُّ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 هی قوله تعال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  <w:lang w:bidi="fa-IR"/>
        </w:rPr>
        <w:t>التکوير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2"/>
          <w:szCs w:val="26"/>
          <w:lang w:bidi="fa-IR"/>
        </w:rPr>
        <w:t>8</w:t>
      </w:r>
      <w:r>
        <w:rPr>
          <w:rFonts w:cs="Traditional Arabic" w:ascii="Traditional Arabic" w:hAnsi="Traditional Arabic"/>
          <w:sz w:val="22"/>
          <w:szCs w:val="26"/>
          <w:rtl w:val="true"/>
          <w:lang w:bidi="fa-IR"/>
        </w:rPr>
        <w:t>]</w:t>
      </w:r>
      <w:r>
        <w:rPr>
          <w:rFonts w:cs="Traditional Arabic" w:ascii="Traditional Arabic" w:hAnsi="Traditional Arabic"/>
          <w:b/>
          <w:bCs/>
          <w:sz w:val="22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َخ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ع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باح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ی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lang w:bidi="fa-IR"/>
        </w:rPr>
        <w:t>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َّه المَوءُودَ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الصُّغْرَ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ز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َ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لاعَلَیکُمْ ألَّا تَفْعَلُوا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ذاکم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إنّما هُوَ الْقَدَر</w:t>
      </w:r>
      <w:r>
        <w:rPr>
          <w:rFonts w:ascii="Lotus Linotype" w:hAnsi="Lotus Linotype" w:cs="Lotus Linotype"/>
          <w:b/>
          <w:b/>
          <w:bCs/>
          <w:sz w:val="20"/>
          <w:sz w:val="20"/>
          <w:rtl w:val="true"/>
          <w:lang w:bidi="fa-IR"/>
        </w:rPr>
        <w:t>ُ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ی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زج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ذ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عل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ص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م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ّ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بّ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کَذِبَتْ یهودُ، لوْ ارادَ اللَّ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ـ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هُ أنْ یَخْلُقَهُ مَااستطعْتَ أنْ تَصرفَهُ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7"/>
          <w:szCs w:val="27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‌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َس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مط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و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را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مط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ّا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وّ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زی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وز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ال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سخ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باح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بو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باح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گان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ی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ِ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َ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خ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امس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خو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ُم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ُ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ِض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تر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ب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کلَّ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ِ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َ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َهر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ap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aps/>
          <w:szCs w:val="28"/>
          <w:rtl w:val="true"/>
          <w:lang w:bidi="fa-IR"/>
        </w:rPr>
        <w:t>اجازه</w:t>
      </w:r>
      <w:r>
        <w:rPr>
          <w:rFonts w:ascii="Times New Roman" w:hAnsi="Times New Roman" w:cs="B Lotus"/>
          <w:szCs w:val="28"/>
          <w:rtl w:val="true"/>
          <w:lang w:bidi="fa-IR"/>
        </w:rPr>
        <w:t>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لحر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ذ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ا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َ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ُم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َلَ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باح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ُم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َدَ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ص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خو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قّ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ق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د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چا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یز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ذاشت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>
          <w:caps/>
        </w:rPr>
      </w:pPr>
      <w:bookmarkStart w:id="5" w:name="__RefHeading___Toc291006944"/>
      <w:bookmarkEnd w:id="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سای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ندو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ص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ب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ر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ّ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بندو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ل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ل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َنس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ُ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ی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ر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مه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Cs w:val="28"/>
          <w:rtl w:val="true"/>
          <w:lang w:bidi="fa-IR"/>
        </w:rPr>
        <w:t>علاق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ّل‌پذ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کر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جر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ر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مر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ُفت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َحِ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ِ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ج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کل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فولسو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ل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ز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یم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بیه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یشی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6" w:name="__RefHeading___Toc291006945"/>
      <w:bookmarkEnd w:id="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ی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لایل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فه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ِ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م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ُضر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‌آ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ّا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پ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ی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‌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6"/>
          <w:rtl w:val="true"/>
          <w:lang w:bidi="fa-IR"/>
        </w:rPr>
        <w:t>*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6"/>
          <w:rtl w:val="true"/>
          <w:lang w:bidi="fa-IR"/>
        </w:rPr>
        <w:t>باد</w:t>
      </w:r>
      <w:r>
        <w:rPr>
          <w:rFonts w:cs="B Lotus" w:ascii="Times New Roman" w:hAnsi="Times New Roman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7" w:name="__RefHeading___Toc291006946"/>
      <w:bookmarkEnd w:id="7"/>
      <w:r>
        <w:rPr>
          <w:rtl w:val="true"/>
        </w:rPr>
        <w:t>تصمی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raditional Arabic" w:cs="Traditional Arabic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raditional Arabic" w:cs="Traditional Arabic"/>
          <w:rtl w:val="true"/>
        </w:rPr>
        <w:t xml:space="preserve"> </w:t>
      </w:r>
      <w:r>
        <w:rPr/>
        <w:t>13/4/139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ق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س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یع‌ال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96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ء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سه‌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39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ّ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ب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لید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ّ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ِ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ّا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نعق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ُط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ِع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د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قّ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720" w:right="0" w:hanging="0"/>
        <w:jc w:val="right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کمیسی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ی</w:t>
      </w:r>
      <w:r>
        <w:rPr>
          <w:b/>
          <w:bCs/>
          <w:rtl w:val="true"/>
        </w:rPr>
        <w:t>: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د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فی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ا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ئی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ئیس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Badr">
    <w:charset w:val="b2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پیش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یخ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َنی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اقتصاددانی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مالثوس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انگلستان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Cs w:val="22"/>
          <w:lang w:bidi="fa-IR"/>
        </w:rPr>
        <w:t>18</w:t>
      </w:r>
      <w:r>
        <w:rPr>
          <w:spacing w:val="-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سپس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فراسیس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بلاس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فرانسوی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چارلز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نوروتون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مشهور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ترویج</w:t>
      </w:r>
      <w:r>
        <w:rPr>
          <w:rFonts w:cs="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spacing w:val="-2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معیت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والأ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د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زادالمعا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قیّ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0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ب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نص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سن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محمدیة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ریخ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َ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َحِم</w:t>
      </w:r>
      <w:r>
        <w:rPr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54" w:right="0" w:hanging="2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معیت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مود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pt" to="594.8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معی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كنترل</w:t>
    </w:r>
    <w:r>
      <w:rPr>
        <w:rFonts w:cs="Times New Roman"/>
        <w:rtl w:val="true"/>
      </w:rPr>
      <w:t xml:space="preserve"> </w:t>
    </w:r>
    <w:r>
      <w:rPr>
        <w:rtl w:val="true"/>
      </w:rPr>
      <w:t>جمعي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B Badr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6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نص في بالون Char"/>
    <w:qFormat/>
    <w:rPr>
      <w:rFonts w:ascii="Tahoma" w:hAnsi="Tahoma" w:eastAsia="SimSun;宋体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40" w:after="60"/>
      <w:ind w:left="0" w:right="0" w:hanging="0"/>
      <w:jc w:val="left"/>
    </w:pPr>
    <w:rPr>
      <w:rFonts w:cs="B Zar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4:00Z</dcterms:created>
  <dc:creator>www.aqeedeh.com  کتابخانه عقیده</dc:creator>
  <dc:description>کنترل جمعیّت</dc:description>
  <cp:keywords>کنترل جمعیّت</cp:keywords>
  <dc:language>en-US</dc:language>
  <cp:lastModifiedBy>apomosap</cp:lastModifiedBy>
  <dcterms:modified xsi:type="dcterms:W3CDTF">2013-02-16T18:47:00Z</dcterms:modified>
  <cp:revision>29</cp:revision>
  <dc:subject>کنترل جمعیّت</dc:subject>
  <dc:title>کنترل جمعیّت</dc:title>
</cp:coreProperties>
</file>