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  <w:rtl w:val="true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عائشہ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اللہ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تعالی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عنہا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ک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فضائل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فضائ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ائش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رض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نها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ائش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رضي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ل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عال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نہ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فضائل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مک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ائش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ضي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ن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ضائ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تائ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ا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قتداکرسک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ین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باء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اط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ا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ی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ہ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۔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صوصی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فض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ب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ک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ی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نو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صوص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ح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ح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ز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ی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ح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ح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ز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صوص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خي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ز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ت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ی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لدباز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و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و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دارآخ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اق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زو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ہ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ر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صوص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ح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ز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ی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ھ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کاز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‏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غف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رز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ع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یا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بہت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ی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‏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ز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ضا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رومنز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ن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‏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آس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ز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کت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ضی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منق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صوص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ابر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ک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چ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صوص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گھر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فرش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‏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یش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پ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پٹ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‏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و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کھ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صوصی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تح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ا‏ئ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ل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فھ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3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4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4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36:00Z</dcterms:created>
  <dc:creator>شیخ محمد صالح المنجد</dc:creator>
  <dc:description>عائشہ رضي اللہ تعالی عنہا کے فضائل</dc:description>
  <cp:keywords>عائشہ رضي اللہ تعالی عنہا کے فضائل</cp:keywords>
  <dc:language>en-US</dc:language>
  <cp:lastModifiedBy>apomosap</cp:lastModifiedBy>
  <cp:lastPrinted>2012-12-04T14:38:00Z</cp:lastPrinted>
  <dcterms:modified xsi:type="dcterms:W3CDTF">2013-02-06T17:38:00Z</dcterms:modified>
  <cp:revision>3</cp:revision>
  <dc:subject>عائشہ رضي اللہ تعالی عنہا کے فضائل</dc:subject>
  <dc:title>عائشہ رضي اللہ تعالی عنہا کے فضائل</dc:title>
</cp:coreProperties>
</file>