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KIJ Nasq" w:hAnsi="UKIJ Nasq" w:eastAsia="Times New Roman" w:cs="UKIJ Nasq"/>
          <w:b/>
          <w:b/>
          <w:bCs/>
          <w:color w:val="800000"/>
          <w:sz w:val="36"/>
          <w:szCs w:val="36"/>
          <w:shd w:fill="FFFFFF" w:val="clear"/>
          <w:lang w:val="en-US"/>
        </w:rPr>
      </w:pP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>زەمزەم سۇيىنىڭ پەزىلىت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val="en-US" w:bidi="ug-CN"/>
        </w:rPr>
        <w:t>پەزىلەتلىك شەيخ مۇھەممەد سالىھ ئەل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 w:bidi="ug-CN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 w:bidi="ug-CN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color w:val="0D0D0D"/>
          <w:rtl w:val="true"/>
        </w:rPr>
        <w:t xml:space="preserve"> </w:t>
      </w:r>
      <w:r>
        <w:rPr>
          <w:rFonts w:ascii="UKIJ Tuz" w:hAnsi="UKIJ Tuz" w:cs="UKIJ Tuz"/>
          <w:color w:val="0D0D0D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ۇرۇ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D0D0D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D0D0D"/>
          <w:sz w:val="22"/>
          <w:sz w:val="22"/>
          <w:szCs w:val="22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22"/>
          <w:szCs w:val="22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color w:val="0D0D0D"/>
          <w:sz w:val="20"/>
          <w:szCs w:val="20"/>
          <w:lang w:bidi="ug-CN"/>
        </w:rPr>
      </w:pPr>
      <w:r>
        <w:rPr>
          <w:rFonts w:cs="UKIJ Tuz" w:ascii="UKIJ Tuz" w:hAnsi="UKIJ Tuz"/>
          <w:color w:val="0D0D0D"/>
          <w:sz w:val="20"/>
          <w:szCs w:val="20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552C11"/>
          <w:sz w:val="18"/>
          <w:szCs w:val="18"/>
        </w:rPr>
      </w:pPr>
      <w:r>
        <w:rPr>
          <w:rFonts w:ascii="Arial" w:hAnsi="Arial" w:cs="KFGQPC Uthman Taha Naskh"/>
          <w:sz w:val="44"/>
          <w:sz w:val="44"/>
          <w:szCs w:val="44"/>
          <w:rtl w:val="true"/>
        </w:rPr>
        <w:t>فض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ما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زمز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6"/>
          <w:szCs w:val="26"/>
        </w:rPr>
      </w:pPr>
      <w:r>
        <w:rPr>
          <w:rFonts w:cs="KFGQPC Uthman Taha Naskh" w:ascii="UKIJ Tuz" w:hAnsi="UKIJ Tuz"/>
          <w:color w:val="0D0D0D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6"/>
          <w:szCs w:val="26"/>
        </w:rPr>
      </w:pPr>
      <w:r>
        <w:rPr>
          <w:rFonts w:cs="KFGQPC Uthman Taha Naskh" w:ascii="UKIJ Tuz" w:hAnsi="UKIJ Tuz"/>
          <w:color w:val="0D0D0D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28"/>
          <w:szCs w:val="28"/>
          <w:lang w:val="sv-SE"/>
        </w:rPr>
      </w:pP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  <w:lang w:val="sv-SE"/>
        </w:rPr>
        <w:t>فضيل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  <w:lang w:val="sv-S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  <w:lang w:val="sv-SE"/>
        </w:rPr>
        <w:t>الشيخ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  <w:lang w:val="sv-S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  <w:lang w:val="sv-SE"/>
        </w:rPr>
        <w:t>محمد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  <w:lang w:val="sv-S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  <w:lang w:val="sv-SE"/>
        </w:rPr>
        <w:t>صالح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  <w:lang w:val="sv-S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cs="KFGQPC Uthman Taha Naskh" w:ascii="UKIJ Tuz" w:hAnsi="UKIJ Tuz"/>
          <w:color w:val="0D0D0D"/>
          <w:rtl w:val="true"/>
        </w:rPr>
        <w:t xml:space="preserve">.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/>
          <w:color w:val="0D0D0D"/>
        </w:rPr>
      </w:pPr>
      <w:r>
        <w:rPr>
          <w:rFonts w:ascii="UKIJ Tuz" w:hAnsi="UKIJ Tuz" w:cs="KFGQPC Uthman Taha Naskh"/>
          <w:color w:val="0D0D0D"/>
          <w:rtl w:val="true"/>
        </w:rPr>
        <w:t>حقوق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طبع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والنشر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لكل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مسل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UKIJ Tuz" w:ascii="UKIJ Tuz" w:hAnsi="UKIJ Tuz"/>
          <w:color w:val="0D0D0D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 xml:space="preserve">زەمزەم سۇيىنىڭ پەزىلىتى </w:t>
      </w:r>
      <w:bookmarkEnd w:id="0"/>
      <w:bookmarkEnd w:id="1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6383</w:t>
      </w:r>
      <w:r>
        <w:rPr>
          <w:rFonts w:cs="UKIJ Tuz" w:ascii="UKIJ Tuz" w:hAnsi="UKIJ Tuz"/>
          <w:sz w:val="24"/>
          <w:szCs w:val="24"/>
          <w:rtl w:val="true"/>
        </w:rPr>
        <w:t xml:space="preserve"> 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cs="UKIJ Tuz" w:ascii="UKIJ Tuz" w:hAnsi="UKIJ Tuz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bookmarkStart w:id="4" w:name="OLE_LINK6"/>
      <w:bookmarkStart w:id="5" w:name="OLE_LINK5"/>
      <w:r>
        <w:rPr>
          <w:rFonts w:ascii="UKIJ Tuz" w:hAnsi="UKIJ Tuz" w:cs="UKIJ Tuz"/>
          <w:sz w:val="24"/>
          <w:sz w:val="24"/>
          <w:szCs w:val="24"/>
          <w:rtl w:val="true"/>
        </w:rPr>
        <w:t>زەمزەم سۇيىنىڭ باشقا سۇلاردىن نېمە پەرقى ۋە قانداق ئارتۇقچىلىقى بار؟ نېمە ئۈچۈن مۇسۇلمانلار زەمزەم سۈيىگە ئالاھىدە ئەھمىيەت بېرىدۇ؟ بۇ ھەقتە چۈشەنچە بېرىشىڭلارنى سورايمىز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End w:id="4"/>
      <w:bookmarkEnd w:id="5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قا مەنسۇپ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UKIJ Tuz" w:hAnsi="UKIJ Tuz" w:cs="UKIJ Tuz"/>
          <w:sz w:val="24"/>
          <w:sz w:val="24"/>
          <w:szCs w:val="24"/>
          <w:rtl w:val="true"/>
        </w:rPr>
        <w:t>ئىمام ئىبنى قەييۇم جەۋزىيە رەھىمەھۇللاھ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زەمزەم سۈيى ئىنسانلارنىڭ قارىشىدا ئەڭ كاتتا، قەدىر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ممەتلىك ھەممە تەلپۈنىدىغان، زېمىندىكى بارلىق سۇلارنىڭ ئەۋزىلىدۇر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 جەبرائىل ئەلەيھىسسالامنىڭ قانىتى بىلەن كولانغان، ئاللاھ تائالا ئىسمائىل ئەلەيھىسسالامنىڭ ئۇسسۇزلۇقىنى قاندۇرغان سۇدۇر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ەھىھ مۇسلىمدا بايان قىلىنغان ھەدىستە پەيغەمبەرئەلەيھىسسالام ئەبۇ زەر رەزىيەللاھۇ ئەنھۇ بىلەن تۇنجى قېتىم كۆرۈشكەندە،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ۇ كىشى كەبى بىلەن كەبىنىڭ يوپۇقى ئارىسىدا يوشۇرۇنۇپ كېچە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-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كۈندۈزنى ئۆتكۈزگەن ئېد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پەيغەمبەرئەلەيھىسسالام ئۇنىڭدىن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قاچاندىن بىرى سەن بۇ يەردە؟ دەپ سورىۋىدى، ئەبۇ زەر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وتتۇز كېچە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-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كۈندۈز بولدى دەپ جاۋاپ بەرد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پەيغەمبەرئەلەيھىسسالام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ساڭا كىم يېمەك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-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ىچمەك يەتكۈزۈپ بەردى؟، دەپ سورىغاندا، ئەبۇ زەر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ماڭا يېمەك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-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ىچمەك يەتكۈزۈپ بېرىدىغان بىر كىشى يوق، مەن پەقەت زەمزەم سۈيى ئىچتىم، سەمىرىپ كەتتىم، ھېچقانداق ئاچلىق ۋە ئاجىزلىقنى ھېس قىلمىدىم دېدى</w:t>
      </w:r>
      <w:r>
        <w:rPr>
          <w:rFonts w:cs="UKIJ Tuz" w:ascii="UKIJ Tuz" w:hAnsi="UKIJ Tuz"/>
          <w:color w:val="1F497D"/>
          <w:sz w:val="24"/>
          <w:szCs w:val="24"/>
          <w:rtl w:val="true"/>
          <w:lang w:val="en-US" w:bidi="ug-CN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پەيغەمبەر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ەلەيھىسسالام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شۈبھىسىزكى، زەمزەم سۈيى بەرىكەتلىك سۇدۇر، ئۇ تائامنى مەقسەت قىلغۇچىنىڭ تائامىدۇر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دى</w:t>
      </w:r>
      <w:r>
        <w:rPr>
          <w:rFonts w:cs="UKIJ Tuz" w:ascii="UKIJ Tuz" w:hAnsi="UKIJ Tuz"/>
          <w:sz w:val="24"/>
          <w:szCs w:val="24"/>
          <w:rtl w:val="true"/>
        </w:rPr>
        <w:t>.  [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لىم رىۋايىت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مۇسلىمدىن باشقا ھەدىسشۇناس ئالىملار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شىپالىق تەلەپ قىلغۇچىنىڭ شىپاسىدۇر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سۆزنى زىيادە كەلتۈردى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ززار</w:t>
      </w:r>
      <w:r>
        <w:rPr>
          <w:rFonts w:cs="UKIJ Tuz" w:ascii="UKIJ Tuz" w:hAnsi="UKIJ Tuz"/>
          <w:sz w:val="24"/>
          <w:szCs w:val="24"/>
        </w:rPr>
        <w:t>117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1172</w:t>
      </w:r>
      <w:r>
        <w:rPr>
          <w:rFonts w:cs="UKIJ Tuz" w:ascii="UKIJ Tuz" w:hAnsi="UKIJ Tuz"/>
          <w:sz w:val="24"/>
          <w:szCs w:val="24"/>
          <w:rtl w:val="true"/>
        </w:rPr>
        <w:t xml:space="preserve"> 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ومۇرلۇق ھەدىستە، تەبرانىي </w:t>
      </w:r>
      <w:r>
        <w:rPr>
          <w:rFonts w:cs="UKIJ Tuz" w:ascii="UKIJ Tuz" w:hAnsi="UKIJ Tuz"/>
          <w:sz w:val="24"/>
          <w:szCs w:val="24"/>
        </w:rPr>
        <w:t>295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ومۇرلۇق ھەدىستە، ئىبنى ماجە ھەج پائالىيەتلىرىدە </w:t>
      </w:r>
      <w:r>
        <w:rPr>
          <w:rFonts w:cs="UKIJ Tuz" w:ascii="UKIJ Tuz" w:hAnsi="UKIJ Tuz"/>
          <w:sz w:val="24"/>
          <w:szCs w:val="24"/>
        </w:rPr>
        <w:t>3062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جابىر رەزىيەللاھۇ ئەنھۇدىن بايان قىلغان ھەدىستە پەيغەمبەرئەلەيھىسسالامنىڭ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زەمزەم سۈيى نېمىنى مەقسەت قىلىپ ئىچسە، شۇنىڭ ئۈچۈن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لىكىنى رىۋايەت قىل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لگىرىكى سەلەپ ئالىملىرى ۋە ئۆلىمالارمۇ بۇ ھەدىسكە ئەمەل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تابىئىنلاردىن بولغان مەشھۇر ئالىم ئابدۇللاھ ئىبنى مۇبارەك ھەج قىلغان ۋاقىتتا زەمزەم قۇدۇقىغا كېلىپ زەمزەمنى قولىغا ئىلىپ تۇرۇ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ئاللاھ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ئەبى مەۋالى بىزگە مۇھەممەد ئىبنى مۇنكەدىردىن، ئۇ جابىر رەزىيەللاھ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دىن بايان قىلغان ھەدىستە پەيغەمبەرئەلەيھىسسالام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زەمزەم سۈيى نېمىنى مەقسەت قىلىپ ئىچسە، شۇنىڭ ئۈچۈن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، مەن بۇنى قىيامەت كۈنىدىكى ئۇسسۇزلۇقتىن ساقلىنىش ئۈچۈن ئىچىمەن دەپ تۇرۇپ ئىچكەن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ئەبى مەۋالى ئىشەنچىلىك كىشى بولۇپ بۇ ھەدىس ھەسەن ھەدىس دېيىلىدۇ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ئىبنى قەييۇم  رەھىمەھۇللاھ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قىقەتەن مەن ۋە مەندىن باشقا كىشىلەر زەمزەم سۇيى بىلەن شىپالىق تەلەپ قىلىپ  ئاجايىپ ئىشلارنى كۆردۇق، مەنمۇ ئاللاھنىڭ ئىزنى بىلەن بىر قانچە كېسەللىكتىن شىپا تاپتىم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ن بەش كۈن ياكى ئۇنىڭدىنمۇ كۆپرەك ۋاقىت پەقەت زەمزەم سۈيى بىلەن غىزالانغان نۇرغۇن كىشىلەرنى كۆردۈم، ئۇلار ھېچ قانداق ئاچلىق ۋە ھارغىنلىق ھېس قىلماستىن كىشىلەر بىلەن بىرلىكتە كەبىنى تاۋاپ قىلىۋاتىدۇ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نىڭ بىرى ماڭا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بەزى قىرىق كۈنگىچە زەمزەم بىلەنلا غىزالاندىم، بۇنىڭ قۇۋۋىتىگە روزا تۇتتۇم، كەبىنى تاۋاپ قىلدىم ھەتتا ئايالىم بىلەنمۇ بىرگە بولدۇم دېگەن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زادۇل مىئاد </w:t>
      </w:r>
      <w:r>
        <w:rPr>
          <w:rFonts w:cs="UKIJ Tuz" w:ascii="UKIJ Tuz" w:hAnsi="UKIJ Tuz"/>
          <w:sz w:val="24"/>
          <w:szCs w:val="24"/>
        </w:rPr>
        <w:t>4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319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cs="UKIJ Tuz" w:ascii="UKIJ Tuz" w:hAnsi="UKIJ Tuz"/>
          <w:sz w:val="24"/>
          <w:szCs w:val="24"/>
        </w:rPr>
        <w:t>320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لەرگە مۇراجىئەت   قىلىنسۇن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ئىبنى ئۇسەيمىين رەھىمەھۇللاھ مۇنداق دەيدۇ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زەمزەم سۈيىنىڭ سەۋەبى بىلەن ئۆزى ياخشى كۆرىدىغان نەرسىنىڭ ھاسىل بولىشىنى ياقتۇرىدىغان كىشى زەمزەم سۈيىدىن قورسىقى تويغۇدەك ئىچىشى كېرەك، چۈنكى بۇ ئەڭ ياخشى سۇدۇر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 ھەدىستە مۇنداق بايان قىلىنغان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مۆمىن بىلەن مۇناپىقنىڭ ئارىسىدىكى پەرق زەمزەم سۇيىنى قانغۇدەك ئىچىشتۇر</w:t>
      </w:r>
      <w:r>
        <w:rPr>
          <w:rFonts w:cs="UKIJ Tuz" w:ascii="UKIJ Tuz" w:hAnsi="UKIJ Tuz"/>
          <w:sz w:val="24"/>
          <w:szCs w:val="24"/>
          <w:rtl w:val="true"/>
        </w:rPr>
        <w:t>»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 ھەدىسنى ئىمام ئىبنى ماجە ھەج پائالىيەتلىرىدە </w:t>
      </w:r>
      <w:r>
        <w:rPr>
          <w:rFonts w:cs="UKIJ Tuz" w:ascii="UKIJ Tuz" w:hAnsi="UKIJ Tuz"/>
          <w:sz w:val="24"/>
          <w:szCs w:val="24"/>
        </w:rPr>
        <w:t>101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دىستە، ھاكىم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472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تە، ئىمام بۇسەير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دىسنىڭ ئىسنادى سەھىھ ۋە بايان قىلغۈچىلىرى ئىشەنچىلىك دېگەن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زەمزەم سۈيى پەقەت تاتلىق سۇ بولماستىن بەلكى ئازراق تۇزلۇققا مايىل س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ۆمىن ئىنسان تۇزلۇققا مايىل بولغان بۇ سۇنى پەقەت ئۇنىڭدىكى بەرىكەتكە ئىشەنچ قىلىپ ئىچىدۇ، مۇسۇلماننىڭ بۇ سۇنى قانغۇدەك ئىچىشى، ئۇنىڭ بۇ سۇغا بولغان ئىشەنچ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نىنى دەلىل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ascii="UKIJ Tuz" w:hAnsi="UKIJ Tuz" w:cs="UKIJ Tuz"/>
          <w:sz w:val="24"/>
          <w:sz w:val="24"/>
          <w:szCs w:val="24"/>
          <w:rtl w:val="true"/>
        </w:rPr>
        <w:t>شەرھى مۇمتىئ  ناملىق ئەس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ىڭ </w:t>
      </w:r>
      <w:r>
        <w:rPr>
          <w:rFonts w:cs="UKIJ Tuz" w:ascii="UKIJ Tuz" w:hAnsi="UKIJ Tuz"/>
          <w:sz w:val="24"/>
          <w:szCs w:val="24"/>
        </w:rPr>
        <w:t>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ومى</w:t>
      </w:r>
      <w:r>
        <w:rPr>
          <w:rFonts w:cs="UKIJ Tuz" w:ascii="UKIJ Tuz" w:hAnsi="UKIJ Tuz"/>
          <w:sz w:val="24"/>
          <w:szCs w:val="24"/>
        </w:rPr>
        <w:t>37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37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37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ل</w:t>
      </w:r>
      <w:r>
        <w:rPr>
          <w:rFonts w:ascii="UKIJ Tuz" w:hAnsi="UKIJ Tuz" w:cs="UKIJ Tuz"/>
          <w:sz w:val="24"/>
          <w:sz w:val="24"/>
          <w:szCs w:val="24"/>
          <w:rtl w:val="true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ر</w:t>
      </w:r>
      <w:r>
        <w:rPr>
          <w:rFonts w:ascii="UKIJ Tuz" w:hAnsi="UKIJ Tuz" w:cs="UKIJ Tuz"/>
          <w:sz w:val="24"/>
          <w:sz w:val="24"/>
          <w:szCs w:val="24"/>
          <w:rtl w:val="true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راجىئەت قىلىنسۇن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بۇ سۇنى ئىچكەن ۋاقتىدا ئىبادەت مەقسەت قىلىنىدىغان، تاتلىقلىقى ئۇنۇتۇلمايدىغان دەرىجىدە تاتلىق قىلمىدى، ئەمما بۇ سۇنىڭ تەمى ھەرقانداق سۇدىن ياخش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دىن ھەممەيلەننى قىيامەت كۈنى ئۇسسۇزلۇقتا تەشنا بولغاندا پەيغەمبەرئەلەيھىسسالامنىڭ كەۋسەر بۇلىقىدىن سۇغۇرىشىنى سورايمىز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ن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24"/>
          <w:szCs w:val="24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cs="UKIJ Tuz" w:ascii="UKIJ Tuz" w:hAnsi="UKIJ Tuz"/>
          <w:sz w:val="24"/>
          <w:szCs w:val="24"/>
          <w:rtl w:val="true"/>
        </w:rPr>
      </w:r>
    </w:p>
    <w:p>
      <w:pPr>
        <w:pStyle w:val="Normal"/>
        <w:jc w:val="both"/>
        <w:rPr>
          <w:rFonts w:ascii="UKIJ Tuz" w:hAnsi="UKIJ Tuz" w:cs="UKIJ Tuz"/>
          <w:sz w:val="20"/>
          <w:szCs w:val="20"/>
        </w:rPr>
      </w:pPr>
      <w:r>
        <w:rPr>
          <w:rFonts w:cs="UKIJ Tuz" w:ascii="UKIJ Tuz" w:hAnsi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UKIJ Nasq" w:hAnsi="UKIJ Nasq" w:eastAsia="Times New Roman" w:cs="UKIJ Nasq"/>
          <w:color w:val="000000"/>
          <w:sz w:val="16"/>
          <w:szCs w:val="16"/>
          <w:shd w:fill="FFFFFF" w:val="clear"/>
          <w:lang w:val="en-US"/>
        </w:rPr>
      </w:pPr>
      <w:r>
        <w:rPr>
          <w:rFonts w:eastAsia="Times New Roman" w:cs="UKIJ Nasq" w:ascii="UKIJ Nasq" w:hAnsi="UKIJ Nasq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eastAsia="Times New Roman" w:cs="KFGQPC Uthman Taha Naskh"/>
          <w:color w:val="1F497D"/>
          <w:sz w:val="20"/>
          <w:szCs w:val="20"/>
          <w:shd w:fill="FFFFFF" w:val="clear"/>
          <w:lang w:val="en-US"/>
        </w:rPr>
      </w:pPr>
      <w:r>
        <w:rPr>
          <w:rFonts w:eastAsia="Times New Roman" w:cs="KFGQPC Uthman Taha Naskh" w:ascii="KFGQPC Uthman Taha Naskh" w:hAnsi="KFGQPC Uthman Taha Naskh"/>
          <w:color w:val="1F497D"/>
          <w:sz w:val="20"/>
          <w:szCs w:val="20"/>
          <w:shd w:fill="FFFFFF" w:val="clear"/>
          <w:rtl w:val="tru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6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bidi="ar-EG"/>
      </w:rPr>
    </w:pPr>
    <w:r>
      <w:rPr>
        <w:rFonts w:cs="Times New Roman" w:ascii="Times New Roman" w:hAnsi="Times New Roman"/>
        <w:sz w:val="20"/>
        <w:lang w:val="en-US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bidi="ar-EG"/>
      </w:rPr>
    </w:pPr>
    <w:r>
      <w:rPr>
        <w:rFonts w:cs="Times New Roman" w:ascii="Times New Roman" w:hAnsi="Times New Roman"/>
        <w:sz w:val="20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6:00Z</dcterms:created>
  <dc:creator>مۇھەممەد سالىھ ئەلمۇنەججىد</dc:creator>
  <dc:description>زەمزەم سۇيىنىڭ پەزىلىتى</dc:description>
  <cp:keywords>زەمزەم سۇيىنىڭ پەزىلىتى</cp:keywords>
  <dc:language>en-US</dc:language>
  <cp:lastModifiedBy>apoumama</cp:lastModifiedBy>
  <dcterms:modified xsi:type="dcterms:W3CDTF">2012-11-05T17:26:00Z</dcterms:modified>
  <cp:revision>2</cp:revision>
  <dc:subject>زەمزەم سۇيىنىڭ پەزىلىتى</dc:subject>
  <dc:title>زەمزەم سۇيىنىڭ پەزىلىتى</dc:title>
</cp:coreProperties>
</file>