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عشر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بشر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ون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ی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ش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شر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جن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ش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بش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ش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ش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ی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عب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کا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شیخ محمد صالح المنجد</dc:creator>
  <dc:description>عشرہ مبشرہ کون ہیں ؟</dc:description>
  <cp:keywords>عشرہ مبشرہ کون ہیں ؟</cp:keywords>
  <dc:language>en-US</dc:language>
  <cp:lastModifiedBy>apomosap</cp:lastModifiedBy>
  <cp:lastPrinted>2012-12-04T14:38:00Z</cp:lastPrinted>
  <dcterms:modified xsi:type="dcterms:W3CDTF">2013-02-06T17:43:00Z</dcterms:modified>
  <cp:revision>3</cp:revision>
  <dc:subject>عشرہ مبشرہ کون ہیں ؟</dc:subject>
  <dc:title>عشرہ مبشرہ کون ہیں ؟</dc:title>
</cp:coreProperties>
</file>