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زوجا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لیما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لی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سلا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عداد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ع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ل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وج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لیم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دا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ی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و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999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بی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رفرم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ھ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ان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ا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نھ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پر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صو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ھ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م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ان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3:00Z</dcterms:created>
  <dc:creator>الشیخ محمد صالح المنجد</dc:creator>
  <dc:description>زوجات سلیمان علیہ السلام کی تعداد</dc:description>
  <cp:keywords>زوجات سلیمان علیہ السلام کی تعداد</cp:keywords>
  <dc:language>en-US</dc:language>
  <cp:lastModifiedBy>apomosap</cp:lastModifiedBy>
  <cp:lastPrinted>2012-12-04T14:38:00Z</cp:lastPrinted>
  <dcterms:modified xsi:type="dcterms:W3CDTF">2013-02-06T18:05:00Z</dcterms:modified>
  <cp:revision>3</cp:revision>
  <dc:subject>زوجات سلیمان علیہ السلام کی تعداد</dc:subject>
  <dc:title>زوجات سلیمان علیہ السلام کی تعداد</dc:title>
</cp:coreProperties>
</file>