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KENAPA WANITA LEBIH BANYAK DI NERAKA DARIPADA LAKI-LAKI</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لما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س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جال</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4"/>
          <w:szCs w:val="44"/>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0"/>
          <w:szCs w:val="20"/>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4"/>
          <w:szCs w:val="5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ENAPA WANITA LEBIH BANYAK DI NERAKA DARIPADA LAKI-LAKI</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Kenapa jumlah wanita di neraka lebih banyak dibandingkan jumlah laki-lak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lah ada pernyataan dari Nabi sallallahu’alaihi wa sallam bahwa para wanita itu lebih banyak sebagai penghuni nera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Dari Imran bin Husain radhiallahu anhu dari Nabi sallallahu’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اطَّلَعْ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رَأَ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كْثَ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فُقَرَ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طَّلَعْ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رَأَ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كْثَ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سَاء</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241</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737</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Aku diperlihatkan di surga. Aku melihat kebanyakan penghuninya adalah kaum fakir. Lalu aku diperlihatkan neraka. Aku melihat kebanyakan penghuninya adalah para wanita.” (HR. Bukhari, 3241 dan Muslim, 273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sebabnya, Nabi sallallahu’alaihi wa sallam ditanya tentang hal itu, lalu beliau menjelaskan dalam riwayat Abdullah bin Abbas radhiallahu’anhuma, dia berkata, Rasulullah sallallahu’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lang w:val="id-ID" w:eastAsia="en-US"/>
        </w:rPr>
        <w:t>َ</w:t>
      </w:r>
      <w:r>
        <w:rPr>
          <w:rFonts w:ascii="Calibri" w:hAnsi="Calibri" w:eastAsia="Times New Roman" w:cs="KFGQPC Uthman Taha Naskh"/>
          <w:sz w:val="20"/>
          <w:sz w:val="20"/>
          <w:szCs w:val="20"/>
          <w:rtl w:val="true"/>
          <w:lang w:val="id-ID" w:eastAsia="en-US"/>
        </w:rPr>
        <w:t>أُرِ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ظَ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لْ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طُّ</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فْظَ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رَأَ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كْثَ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سَ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و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كُفْرِ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ي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فُرْ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فُرْ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شِ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كْفُرْ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حْسَ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سَ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حْدَا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هْ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أَ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ئً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أَ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يْ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طُّ</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052</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Saya diperlihatkan neraka. Saya tidak pernah melihat pemandangan seperti hari ini yang sangat mengerikan. Dan saya melihat kebanyakan penghuninya adalah para wanita. Mereka bertanya, ‘Kenapa wahai Rasulallah? Beliau bersabda, ‘Dikarenakan kekufurannya.' Lalu ada yang berkatak, 'Apakah kufur kepada Allah?' Beliau menjawab, ‘Kufur terhadap pasangannya, maksudnya adalah mengingkari kebaikannya. Jika anda berbuat baik kepada salah seorang wanita sepanjang tahun, kemudian dia melihat anda (sedikit ) kejelekan. Maka dia akan mengatakan, ‘Saya tidak melihat kebaikan sedikitpun dari anda.” (HR. Bukhari, no. 105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Said Al-Khudri radhiallahu anhu, dia berkata, Rasulullah sallallahu’alaihi wa sallam keluar waktu Ied Adha atau Ied Fitri dan melewati para wanita dan bersabda: “Wahai para wanita, keluarkanlah shadaqah karena saya diperlihatkan bahwa kebanyakan penghuni neraka adalah dari kalangan kalian. Mereka berkata, ‘Kenapa wahai Rasulullah? Beliau bersabda: “Kalian sering mengumpat, dan mengingkari pasangan. Saya tidak melihat (orang) yang kurang akal dan agama dari kalangan anda semua dibandingkan seorang laki-laki yang cerdas.' Mereka bertanya, ‘Apa kekurangan agama dan akal kami wahai Rasulullah?'  Beliau menjawab, ‘Bukankah persaksian (syahadah) seorang wanita itu separuh dari persaksian orang laki-laki.' Mereka menjawab: ‘Ya.' Beliau melanjutkan: ‘Itu adalah kekurangan akalnya. Bukankah kalau wanita itu haid tidak shalat dan tidak berpuasa.' Mereka menjawab, ‘Ya.' Beliau mengatakan, ‘Itu adalah kekurangan agamanya.” (HR. Bukhari, no. 30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dari Jabir bin Abdullah radhialalhu’anhuma berkata, Saya menyaksikan shalat Ied bersama Rasulullah sallallahu’alaihi wa sallam. Beliau memulai dengan shalat sebelum khutbah tanpa azan dan iqamah. Kemudian berdiri bersandar kepada Bilal, dan memerintahkan untuk bertakwa kepada Allah dan menganjurkan kepada ketaatan kepadaNya  dan menasehati manusia serta mengingatkannya. Kemudian beliau berjalan mendatangi para wanita, dan memberikan nasehat kepada mereka dan mengingatkannya. Beliau bersabda: ‘Besadaqahlah para wanita, karena kebanyakan dari kalian itu menjadi bara api neraka Jahanam.' Maka ada wanita bangsawan dan kedua pipinya berwarna (merah) berdiri bertanya, ‘Kenapa wahai Rasulullah?' Beliau menjawab, ‘Karena kamu semua seringkali mengadu dan mengkufuri suami.' Berkata (Jabir), ‘Maka para wanita memulai bersodaqah dan melemparkan gelang, giwang dan cincinnya ke pakaian Bilal." (HR. Muslim, no. 88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yogyanya bagi para wanita mukmin yang mengetahui hadits ini berbuat seperti perbuatan mereka para wanita shahabat. Ketika mengetahui hal ini, mereka  langsung melakukan kebaikan, dimana hal itu dengan izin Alah sebagai sebab yang dapat menjauhkan mereka masuk ke dalam kelompok yang terbanyak (masuk neraka). Maka nasehat kami kepada para wanita muslimah, agar menjaga komitmen dengan syiar Islam dan kewajibannya. Terutama shalat serta menjauhi apa yang diharamkan oleh Allah Subhanahu Wa Ta’ala terutama syirik dengan segala macam bentuknya yang berbeda-beda yang tersebar ditengah-tengah para wanita seperti memohon keperluan kepada selain Allah dan mendatangi sihir, tukang ramal dan semisal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agar menjauhkan kita dan saudara-saudara kami dari api neraka dan yang mendekatkan ke sana baik berupa ucapan maupun perbuat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56:00Z</dcterms:created>
  <dc:creator>Shéij Muhámmad Salih al-Munayyid</dc:creator>
  <dc:description>KENAPA WANITA LEBIH BANYAK DI NERAKA DARIPADA LAKI-LAKI</dc:description>
  <cp:keywords>KENAPA WANITA LEBIH BANYAK DI NERAKA DARIPADA LAKI-LAKI</cp:keywords>
  <dc:language>en-US</dc:language>
  <cp:lastModifiedBy>myhome</cp:lastModifiedBy>
  <cp:lastPrinted>2012-05-31T22:29:00Z</cp:lastPrinted>
  <dcterms:modified xsi:type="dcterms:W3CDTF">2013-02-11T12:11:00Z</dcterms:modified>
  <cp:revision>4</cp:revision>
  <dc:subject>KENAPA WANITA LEBIH BANYAK DI NERAKA DARIPADA LAKI-LAKI</dc:subject>
  <dc:title>KENAPA WANITA LEBIH BANYAK DI NERAKA DARIPADA LAKI-LAKI</dc:title>
</cp:coreProperties>
</file>