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سجداقص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گنبد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صخرۃ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المس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أقص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ق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صخر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جداقص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گنب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خرۃ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ٹ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قص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سجداقص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ق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خ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می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قص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ق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خ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می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قص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شاند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جان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9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ل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ذ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ی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ک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ی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خ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خل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لسط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ئیکلوپی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ار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جھ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9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ث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س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لسطین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ئیکلوپی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ری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ط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ی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ش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ٹرب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ےال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ی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س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لسطین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اویرمنت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ک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وپر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پڑ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خ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س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ھ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ئ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ق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پڑ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می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بد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م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ب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ور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ا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ر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و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ابع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سو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یس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ی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ھئ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ز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‍‌ز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ی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ظ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ی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خ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نھ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روغوغ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ویر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ی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ی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ض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نق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ل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ی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ند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پر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6:00Z</dcterms:created>
  <dc:creator>الشیخ محمد صالح المنجد</dc:creator>
  <dc:description>مسجداقصی اور گنبد صخرۃ</dc:description>
  <cp:keywords>مسجداقصی اور گنبد صخرۃ</cp:keywords>
  <dc:language>en-US</dc:language>
  <cp:lastModifiedBy>apomosap</cp:lastModifiedBy>
  <cp:lastPrinted>2012-12-04T14:38:00Z</cp:lastPrinted>
  <dcterms:modified xsi:type="dcterms:W3CDTF">2013-02-06T18:19:00Z</dcterms:modified>
  <cp:revision>3</cp:revision>
  <dc:subject>مسجداقصی اور گنبد صخرۃ</dc:subject>
  <dc:title>مسجداقصی اور گنبد صخرۃ</dc:title>
</cp:coreProperties>
</file>