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كفا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س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مشابہ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ك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اصول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ضوابط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تشبّ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كفار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  <w:lang w:val="en-US" w:bidi="ar-EG"/>
        </w:rPr>
      </w:pP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اردو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KFGQPC Uthman Taha Naskh"/>
          <w:sz w:val="22"/>
          <w:sz w:val="22"/>
          <w:szCs w:val="22"/>
          <w:rtl w:val="true"/>
        </w:rPr>
        <w:t>أر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Arial" w:hAnsi="Arial"/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urdu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كفا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س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مشابہ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ك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6"/>
          <w:sz w:val="26"/>
          <w:szCs w:val="26"/>
          <w:rtl w:val="true"/>
        </w:rPr>
        <w:t>اصول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color w:val="C0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يور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شابہ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ضوابط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؟؟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color w:val="C0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نئى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جدي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يور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ا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آئ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شابہ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color w:val="C0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يعنى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دوسرو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عنو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ہ</w:t>
      </w:r>
      <w:r>
        <w:rPr>
          <w:rFonts w:eastAsia="Times New Roman" w:cs="KFGQPC Uthman Taha Naskh" w:ascii="Times New Roman" w:hAnsi="Times New Roman"/>
          <w:color w:val="C00000"/>
          <w:sz w:val="20"/>
          <w:szCs w:val="2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فا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مشابہ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حكم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اطلا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يس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سكت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حرام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C0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يا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اللباس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3512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3401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مناو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علقم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ك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ہن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ہن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فع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لے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قار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ب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ف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شاب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ائ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اج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وگوں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وفي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ب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يم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صرا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مستق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كھ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تدل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ف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و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ہ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يا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شرك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زم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اي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يرو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ہرج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ہو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نائ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ي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و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ي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ٹھا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حم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ي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ف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ام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ع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ا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رو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عاج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رمايا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ہ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16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اض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ع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ك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با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ا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تدل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ھـ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ديكھيں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عون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المعبود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داود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ف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شابہت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شابہت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سم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شابہت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ر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ف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صائ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ر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ے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...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بي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حس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ف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يگى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ف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واف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واہ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يچھ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ہا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نہ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ل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لگر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نائ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ہ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ہال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نہ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يگ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تا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صر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گنہگ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گا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سم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شبہ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ع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رانج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ف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اخوذ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ف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منوع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نف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فو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شاب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رو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lang w:val="es-ES_tradnl" w:eastAsia="en-US"/>
        </w:rPr>
        <w:t>1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اد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ع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فار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ہچ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lang w:val="es-ES_tradnl" w:eastAsia="en-US"/>
        </w:rPr>
        <w:t>2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م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ثق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اق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ج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توات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مت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ل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ھك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ھا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lang w:val="es-ES_tradnl" w:eastAsia="en-US"/>
        </w:rPr>
        <w:t>3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واف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كتف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رينگ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lang w:val="es-ES_tradnl" w:eastAsia="en-US"/>
        </w:rPr>
        <w:t>4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واف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lang w:val="es-ES_tradnl" w:eastAsia="en-US"/>
        </w:rPr>
        <w:t>5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تہوارو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واف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eastAsia="Times New Roman" w:cs="KFGQPC Uthman Taha Naskh" w:ascii="Times New Roman" w:hAnsi="Times New Roman"/>
          <w:sz w:val="20"/>
          <w:szCs w:val="20"/>
          <w:lang w:val="es-ES_tradnl" w:eastAsia="en-US"/>
        </w:rPr>
        <w:t>6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واف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طلوب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زائ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ہو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ديكھيں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السنن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والآثار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النھى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التشبہ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بالكفار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تاليف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سھيل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6"/>
          <w:sz w:val="16"/>
          <w:rtl w:val="true"/>
          <w:lang w:val="es-ES_tradnl" w:eastAsia="en-US"/>
        </w:rPr>
        <w:t>صفحہ</w:t>
      </w:r>
      <w:r>
        <w:rPr>
          <w:rFonts w:ascii="Times New Roman" w:hAnsi="Times New Roman" w:eastAsia="Times New Roman" w:cs="Times New Roman"/>
          <w:sz w:val="16"/>
          <w:sz w:val="16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(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58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- </w:t>
      </w:r>
      <w:r>
        <w:rPr>
          <w:rFonts w:eastAsia="Times New Roman" w:cs="KFGQPC Uthman Taha Naskh" w:ascii="Times New Roman" w:hAnsi="Times New Roman"/>
          <w:sz w:val="16"/>
          <w:lang w:val="es-ES_tradnl" w:eastAsia="en-US"/>
        </w:rPr>
        <w:t>59</w:t>
      </w:r>
      <w:r>
        <w:rPr>
          <w:rFonts w:eastAsia="Times New Roman" w:cs="KFGQPC Uthman Taha Naskh" w:ascii="Times New Roman" w:hAnsi="Times New Roman"/>
          <w:sz w:val="16"/>
          <w:rtl w:val="true"/>
          <w:lang w:val="es-ES_tradnl" w:eastAsia="en-US"/>
        </w:rPr>
        <w:t xml:space="preserve"> )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20"/>
          <w:sz w:val="20"/>
          <w:szCs w:val="20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sz w:val="20"/>
          <w:szCs w:val="20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08:00Z</dcterms:created>
  <dc:creator>شیخ محمد صالح المنجد</dc:creator>
  <dc:description>يورپ والوں سے مشابہت كے ضوابط كيا ہيں ؟؟كيا ہر وہ نئى اور جديد چيز جو يورپ سے ہمارے ہاں آئے وہ ان سے مشابہت ہے ؟يعنى دوسروں معنوں ميں اس طرح كہ: ہم كسى چيز پر كفار سے مشابہت ہونے كى بنا پر حكم كيا اطلاق كيسے كر سكتے ہيں كہ وہ حرام ہے ؟</dc:description>
  <cp:keywords>كفار سے مشابہت كے ضوابط و اصول</cp:keywords>
  <dc:language>en-US</dc:language>
  <cp:lastModifiedBy>menna</cp:lastModifiedBy>
  <cp:lastPrinted>2012-12-04T14:38:00Z</cp:lastPrinted>
  <dcterms:modified xsi:type="dcterms:W3CDTF">2012-12-26T16:23:00Z</dcterms:modified>
  <cp:revision>3</cp:revision>
  <dc:subject>كفار سے مشابہت كے ضوابط و اصول</dc:subject>
  <dc:title>كفار سے مشابہت كے ضوابط و اصول</dc:title>
</cp:coreProperties>
</file>