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مرگ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در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می‌زند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6"/>
          <w:szCs w:val="36"/>
          <w:lang w:bidi="fa-IR"/>
        </w:rPr>
      </w:pPr>
      <w:r>
        <w:rPr>
          <w:rFonts w:cs="B Yagut" w:ascii="mylotus" w:hAnsi="my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زه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27376538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خبر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39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م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40">
            <w:r>
              <w:rPr>
                <w:rStyle w:val="IndexLink"/>
                <w:rtl w:val="true"/>
                <w:lang w:val="en-US" w:eastAsia="en-US"/>
              </w:rPr>
              <w:t>هاد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ذ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41">
            <w:r>
              <w:rPr>
                <w:rStyle w:val="IndexLink"/>
                <w:rtl w:val="true"/>
                <w:lang w:val="en-US" w:eastAsia="en-US"/>
              </w:rPr>
              <w:t>ا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گ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د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tl w:val="true"/>
                <w:lang w:val="en-US" w:eastAsia="en-US"/>
              </w:rPr>
              <w:t>ک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42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43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ش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ح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44">
            <w:r>
              <w:rPr>
                <w:rStyle w:val="IndexLink"/>
                <w:rtl w:val="true"/>
                <w:lang w:val="en-US" w:eastAsia="en-US"/>
              </w:rPr>
              <w:t>آ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45">
            <w:r>
              <w:rPr>
                <w:rStyle w:val="IndexLink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46"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پ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47">
            <w:r>
              <w:rPr>
                <w:rStyle w:val="IndexLink"/>
                <w:rtl w:val="true"/>
                <w:lang w:val="en-US" w:eastAsia="en-US"/>
              </w:rPr>
              <w:t>ج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ح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48">
            <w:r>
              <w:rPr>
                <w:rStyle w:val="IndexLink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فل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49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50">
            <w:r>
              <w:rPr>
                <w:rStyle w:val="IndexLink"/>
                <w:rtl w:val="true"/>
                <w:lang w:val="en-US" w:eastAsia="en-US"/>
              </w:rPr>
              <w:t>احو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د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51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ر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ن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52"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ک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د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بر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اف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7376553">
            <w:r>
              <w:rPr>
                <w:rStyle w:val="IndexLink"/>
                <w:rtl w:val="true"/>
                <w:lang w:val="en-US" w:eastAsia="en-US"/>
              </w:rPr>
              <w:t>داست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ه</w:t>
            </w:r>
            <w:r>
              <w:rPr>
                <w:rStyle w:val="IndexLink"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چول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طه‌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خ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‌ش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بالی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‌گذ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پ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0" w:name="__RefHeading___Toc327376538"/>
      <w:bookmarkEnd w:id="0"/>
      <w:r>
        <w:rPr>
          <w:rtl w:val="true"/>
        </w:rPr>
        <w:t>خبر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‌ای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ت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>!!!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تأ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إن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لل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إناإلیه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راجعون</w:t>
      </w:r>
      <w:r>
        <w:rPr>
          <w:rFonts w:cs="B Badr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ر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؟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ن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خر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ه‌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ق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صت‌های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ندیشی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اد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ه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مرو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فا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کرد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صت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طلایی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خواند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ز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گرفت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فرزندان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عل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آموخت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اموخت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قوق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ضایع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جلس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غیب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خن‌چینی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و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ر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یتیم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مکش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رد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کرد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سلمانان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ای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کل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طرف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کرد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ل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همی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د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زن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خترانم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بای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جا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ل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ی‌آموخت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اموختم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گرگوشه‌ه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ث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ی‌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ه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ه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م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" w:name="__RefHeading___Toc327376539"/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مد</w:t>
      </w:r>
      <w:bookmarkEnd w:id="1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ک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ال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لح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اخ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خ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تحه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ب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مند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ا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قیام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ذ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ج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نب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ل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ه‌ف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ascii="QCF_BSML" w:hAnsi="QCF_BSML" w:cs="QCF_BSML"/>
          <w:color w:val="000000"/>
          <w:sz w:val="27"/>
          <w:szCs w:val="27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ُل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ان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رحم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ُل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ق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ط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س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" w:name="__RefHeading___Toc327376540"/>
      <w:r>
        <w:rPr>
          <w:rtl w:val="true"/>
        </w:rPr>
        <w:t>هاد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لذات</w:t>
      </w:r>
      <w:bookmarkEnd w:id="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Traditional Arabic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،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ُل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ق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مر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عنی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ا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شی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ذت‌ه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نج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صیبت‌ه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ا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یدها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م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ش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رو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تو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ا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ج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هی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صی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تک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وی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غص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ن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ش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عقی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ک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ست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ت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س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‌گناه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صا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ؤ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ک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ت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تمن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خ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س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قاب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باش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نای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تک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باش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ل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ا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درت</w:t>
      </w:r>
      <w:r>
        <w:rPr>
          <w:rFonts w:cs="B Lotus"/>
          <w:spacing w:val="-4"/>
          <w:rtl w:val="true"/>
          <w:lang w:bidi="fa-IR"/>
        </w:rPr>
        <w:t>‌</w:t>
      </w:r>
      <w:r>
        <w:rPr>
          <w:rFonts w:cs="B Lotus"/>
          <w:spacing w:val="-4"/>
          <w:rtl w:val="true"/>
          <w:lang w:bidi="fa-IR"/>
        </w:rPr>
        <w:t>هاست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ج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َت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ك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َة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حَقّ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ذ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ِ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ُنت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حِيد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١٩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نُفِخ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صُّور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ذ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ِ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عِيد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٢٠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ج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َت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ُلّ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َف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َعَ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ئِق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شَهِي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٢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قَ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ُنت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غَف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ة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ِ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ذ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كَشَف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َن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غِط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ءَ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بَصَرُ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حَدِيد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٢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" w:name="__RefHeading___Toc327376541"/>
      <w:r>
        <w:rPr>
          <w:rtl w:val="true"/>
        </w:rPr>
        <w:t>ا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اه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ی‌کنی؟</w:t>
      </w:r>
      <w:bookmarkEnd w:id="3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ی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ی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ال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گ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ابو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ذاش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ه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رف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فت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برست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برن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ه‌ا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،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فِرّ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ق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</w:rPr>
        <w:t>الجمع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sz w:val="26"/>
          <w:szCs w:val="26"/>
        </w:rPr>
        <w:t>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4" w:name="__RefHeading___Toc327376542"/>
      <w:r>
        <w:rPr>
          <w:rtl w:val="true"/>
        </w:rPr>
        <w:t>اول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ر</w:t>
      </w:r>
      <w:bookmarkEnd w:id="4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قه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پ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إذَ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َمْسَيْت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َلَ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تَنْتَظِرْ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صَّبَاحَ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وَإِذَ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أَصْبَحْت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فَلَا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تَنْتَظِرْ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ْمَسَاء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Traditional Arabic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تظ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شی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" w:name="__RefHeading___Toc327376543"/>
      <w:bookmarkEnd w:id="5"/>
      <w:r>
        <w:rPr>
          <w:rtl w:val="true"/>
        </w:rPr>
        <w:t>اول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ر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حش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حت</w:t>
      </w:r>
    </w:p>
    <w:p>
      <w:pPr>
        <w:pStyle w:val="Normal"/>
        <w:ind w:left="0" w:right="0" w:firstLine="284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ش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ؤذ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ب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ذا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خواه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گفت</w:t>
      </w:r>
      <w:r>
        <w:rPr>
          <w:rFonts w:cs="B Lotus"/>
          <w:spacing w:val="-2"/>
          <w:rtl w:val="true"/>
          <w:lang w:bidi="fa-IR"/>
        </w:rPr>
        <w:t xml:space="preserve">.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ی</w:t>
      </w:r>
      <w:r>
        <w:rPr>
          <w:rFonts w:cs="B Lotus"/>
          <w:spacing w:val="-2"/>
          <w:rtl w:val="true"/>
          <w:lang w:bidi="fa-IR"/>
        </w:rPr>
        <w:t xml:space="preserve">: </w:t>
      </w:r>
      <w:r>
        <w:rPr>
          <w:rFonts w:cs="Traditional Arabic"/>
          <w:spacing w:val="-2"/>
          <w:sz w:val="26"/>
          <w:szCs w:val="26"/>
          <w:rtl w:val="true"/>
          <w:lang w:bidi="fa-IR"/>
        </w:rPr>
        <w:t>«</w:t>
      </w:r>
      <w:r>
        <w:rPr>
          <w:rStyle w:val="Char8"/>
          <w:rtl w:val="true"/>
          <w:lang w:bidi="fa-IR"/>
        </w:rPr>
        <w:t>الصلاة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خیر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من</w:t>
      </w:r>
      <w:r>
        <w:rPr>
          <w:rStyle w:val="Char8"/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  <w:lang w:bidi="fa-IR"/>
        </w:rPr>
        <w:t>النو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ب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یست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ب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ؤذ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صبح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رافی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چو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رآور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ستخوان‌ها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پوسی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ل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ون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با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ق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ب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لعالمی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رآیند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نُفِخ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ُو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جَم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کهف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99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آ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م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وز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مام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شد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گ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ح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فطا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جود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ندارد</w:t>
      </w:r>
      <w:r>
        <w:rPr>
          <w:rFonts w:cs="B Lotus"/>
          <w:spacing w:val="-2"/>
          <w:rtl w:val="true"/>
          <w:lang w:bidi="fa-IR"/>
        </w:rPr>
        <w:t xml:space="preserve">. </w:t>
      </w:r>
    </w:p>
    <w:p>
      <w:pPr>
        <w:pStyle w:val="Style6"/>
        <w:jc w:val="center"/>
        <w:rPr/>
      </w:pPr>
      <w:bookmarkStart w:id="6" w:name="__RefHeading___Toc327376544"/>
      <w:r>
        <w:rPr>
          <w:rtl w:val="true"/>
        </w:rPr>
        <w:t>آی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ده‌ای؟</w:t>
      </w:r>
      <w:bookmarkEnd w:id="6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ک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ضع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ن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قه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ل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رز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2"/>
          <w:lang w:bidi="fa-IR"/>
        </w:rPr>
      </w:pPr>
      <w:r>
        <w:rPr>
          <w:rFonts w:cs="B Lotus"/>
          <w:spacing w:val="-2"/>
          <w:rtl w:val="true"/>
          <w:lang w:bidi="fa-IR"/>
        </w:rPr>
        <w:t>راست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ب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ال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قبر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یده‌ای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اریک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حساس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‌ای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از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حش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خبر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داری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تنگی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ج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سنجیده‌ای؟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ی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م‌ه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و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حشرات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آن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را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مشاهده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rtl w:val="true"/>
          <w:lang w:bidi="fa-IR"/>
        </w:rPr>
        <w:t>کرده‌ای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ت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گ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نِيب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م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يَك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ذَاب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ثُم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نصَ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٥٤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زمر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54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7" w:name="__RefHeading___Toc327376545"/>
      <w:r>
        <w:rPr>
          <w:rtl w:val="true"/>
        </w:rPr>
        <w:t>مرگ</w:t>
      </w:r>
      <w:bookmarkEnd w:id="7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هو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ذ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لذ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بخ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شک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ک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ریز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>مر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قیقت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ر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کنم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ربت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طع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ناهکار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رمانبردار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شیده‌ان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اسه‌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بیاء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س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وشیده‌ان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قیقت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نکری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د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وست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د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ذع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رده‌اند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حقیقت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ی‌توا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ادید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رف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ر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رد</w:t>
      </w:r>
      <w:r>
        <w:rPr>
          <w:rFonts w:cs="B Lotus"/>
          <w:spacing w:val="-6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ُ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فِرّ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ق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جمعه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8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ش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رح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حی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آرزو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بو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نا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را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ن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وسی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اه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هره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اس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اشی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ن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عط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اشه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ندی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ع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م‌ه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شرا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اه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8" w:name="__RefHeading___Toc327376546"/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پرسید</w:t>
      </w:r>
      <w:bookmarkEnd w:id="8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ن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ج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وه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و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لی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ز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لم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ی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ضع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ک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pStyle w:val="Style6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r>
        <w:rPr>
          <w:rtl w:val="true"/>
        </w:rPr>
      </w:r>
    </w:p>
    <w:p>
      <w:pPr>
        <w:pStyle w:val="Style6"/>
        <w:jc w:val="center"/>
        <w:rPr/>
      </w:pPr>
      <w:bookmarkStart w:id="9" w:name="__RefHeading___Toc327376547"/>
      <w:r>
        <w:rPr>
          <w:rtl w:val="true"/>
        </w:rPr>
        <w:t>جزیر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حشت</w:t>
      </w:r>
      <w:bookmarkEnd w:id="9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دنی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م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ن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رای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ین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ور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ونه‌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خ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تاع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وخت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ط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وشید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ز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زء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گ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جا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م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وتاه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و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ل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ن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غ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ش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ی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اختمان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رمر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ست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یری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ال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ی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رد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ش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ذ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ست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ع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میدو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قصید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قم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ر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روردگ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رو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نک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لبی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فت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قام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ور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سان‌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ی‌گنا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یخت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ی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ذ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ی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رد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اخت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ن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خت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رسب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هره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ز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قد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ق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ش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بین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ونه‌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ی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یز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غ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ید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جوز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ز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ما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روردگار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ناه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غر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یط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یف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مسخ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گرفت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ط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ضا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ف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لق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راض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ط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د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چ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وز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د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ب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ط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ی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نی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ی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قب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دی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ط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ا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ست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زن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ا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خ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رو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یم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و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ف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سرت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دامت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فسو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ص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فسوس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ی‌کردی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کردیم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0" w:name="__RefHeading___Toc327376548"/>
      <w:r>
        <w:rPr>
          <w:rtl w:val="true"/>
        </w:rPr>
        <w:t>ت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فلت</w:t>
      </w:r>
      <w:bookmarkEnd w:id="10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و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؟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شَ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ُ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ذ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زَ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قِّ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حدید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16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‌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َلَّا</w:t>
      </w:r>
      <w:r>
        <w:rPr>
          <w:rFonts w:ascii="KFGQPC Uthmanic Script HAFS" w:hAnsi="KFGQPC Uthmanic Script HAFS" w:cs="KFGQPC Uthmanic Script HAFS"/>
          <w:rtl w:val="true"/>
        </w:rPr>
        <w:t>ٓ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لِمَة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لُهَا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هِ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َخ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ثُونَ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مؤمنون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100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ف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ف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رت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ک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ت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َ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صِيبَة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بِ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سَب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ثِير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٠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شوری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30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ه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خ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یس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ب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طِع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سُو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ِ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ۧ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ِدِّيق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ُهَد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حِين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حَسُ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فِيق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٩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69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ب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رال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ش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ذ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زُ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زِلَت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ض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زِ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زَالَ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أَخ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َجَت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ض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ث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َالَ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٢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قَا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نس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٣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ئِ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ُحَدِّث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خ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َارَ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٤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ِأَنّ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َبَّ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حَى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٥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ئِ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ص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دُر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نَّاس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ش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ات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ِيُر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ع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ه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٦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م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ع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ث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َا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ذَرَّةٍ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خ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ر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مَ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ع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ث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َا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ذَرَّة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شَرّ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رَه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ۥ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٨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pacing w:val="-2"/>
          <w:sz w:val="26"/>
          <w:sz w:val="26"/>
          <w:szCs w:val="26"/>
          <w:rtl w:val="true"/>
          <w:lang w:bidi="fa-IR"/>
        </w:rPr>
        <w:t>الزلزلة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1</w:t>
      </w:r>
      <w:r>
        <w:rPr>
          <w:rFonts w:cs="B Lotus"/>
          <w:spacing w:val="-2"/>
          <w:sz w:val="26"/>
          <w:szCs w:val="26"/>
          <w:rtl w:val="true"/>
          <w:lang w:bidi="fa-IR"/>
        </w:rPr>
        <w:t>-</w:t>
      </w:r>
      <w:r>
        <w:rPr>
          <w:rFonts w:cs="B Lotus"/>
          <w:spacing w:val="-2"/>
          <w:sz w:val="26"/>
          <w:szCs w:val="26"/>
          <w:lang w:bidi="fa-IR"/>
        </w:rPr>
        <w:t>8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ر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اف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ا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تی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ی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ر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ر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6"/>
        <w:jc w:val="center"/>
        <w:rPr/>
      </w:pPr>
      <w:bookmarkStart w:id="11" w:name="__RefHeading___Toc327376549"/>
      <w:r>
        <w:rPr>
          <w:rtl w:val="true"/>
        </w:rPr>
        <w:t>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فس</w:t>
      </w:r>
      <w:bookmarkEnd w:id="11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ه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و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چار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س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ه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ه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آی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یا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ئق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ک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م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مانی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ی‌گ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؟</w:t>
      </w:r>
    </w:p>
    <w:p>
      <w:pPr>
        <w:pStyle w:val="Style6"/>
        <w:jc w:val="center"/>
        <w:rPr/>
      </w:pPr>
      <w:bookmarkStart w:id="12" w:name="__RefHeading___Toc327376550"/>
      <w:r>
        <w:rPr>
          <w:rtl w:val="true"/>
        </w:rPr>
        <w:t>احو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رق‌شدگان</w:t>
      </w:r>
      <w:bookmarkEnd w:id="1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‌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‌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د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پیش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ازه‌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واج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فل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3" w:name="__RefHeading___Toc327376551"/>
      <w:r>
        <w:rPr>
          <w:rtl w:val="true"/>
        </w:rPr>
        <w:t>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ک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گن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یستی؟</w:t>
      </w:r>
      <w:bookmarkEnd w:id="13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سِرّ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نُونَ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pacing w:val="-2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77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ت؟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پ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ی‌خ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ح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ط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وار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سِ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رَح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يِّ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ا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ّ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و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مَاتُهُم</w:t>
      </w:r>
      <w:r>
        <w:rPr>
          <w:rFonts w:ascii="KFGQPC Uthmanic Script HAFS" w:hAnsi="KFGQPC Uthmanic Script HAFS" w:cs="KFGQPC Uthmanic Script HAFS"/>
          <w:rtl w:val="true"/>
        </w:rPr>
        <w:t>ۡ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١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pacing w:val="-2"/>
          <w:sz w:val="26"/>
          <w:sz w:val="26"/>
          <w:szCs w:val="26"/>
          <w:rtl w:val="true"/>
          <w:lang w:bidi="fa-IR"/>
        </w:rPr>
        <w:t>الجاثیة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21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رَبَّن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ُ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ظ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م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٧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مؤمنون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107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QCF_BSML" w:hAnsi="QCF_BSML" w:cs="QCF_BSML"/>
          <w:color w:val="000000"/>
          <w:sz w:val="27"/>
          <w:szCs w:val="27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خ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سَ</w:t>
      </w:r>
      <w:r>
        <w:rPr>
          <w:rFonts w:ascii="Times New Roman" w:hAnsi="Times New Roman" w:cs="Times New Roman"/>
          <w:sz w:val="29"/>
          <w:sz w:val="29"/>
          <w:szCs w:val="29"/>
          <w:rtl w:val="true"/>
          <w:lang w:bidi="fa-IR"/>
        </w:rPr>
        <w:t>‍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ٔ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ُكَلِّمُونِ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مؤمنون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108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  <w:r>
        <w:rPr>
          <w:rFonts w:cs="QCF_BSML" w:ascii="QCF_BSML" w:hAnsi="QCF_BSML"/>
          <w:color w:val="000000"/>
          <w:sz w:val="27"/>
          <w:szCs w:val="27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ر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مق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ز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ذ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گیر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اط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ج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ارهای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صبح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ز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می‌خیز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ل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اط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فرض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له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واب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رنمی‌خیزی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راقب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ظا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ارفرم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ی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ر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ل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راقب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ظا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د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ی‌ترسی</w:t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نگ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نج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اره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خص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ق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ر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و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ایست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میاز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ری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نزل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ان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و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ینه‌کار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نگ‌آمیز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ی‌کن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عمی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ان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خر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قب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غافلی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ی‌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مان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یش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ش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ه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4" w:name="__RefHeading___Toc327376552"/>
      <w:r>
        <w:rPr>
          <w:rtl w:val="true"/>
        </w:rPr>
        <w:t>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اک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د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بر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غافل</w:t>
      </w:r>
      <w:bookmarkEnd w:id="14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‌د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ی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ک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خو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sz w:val="32"/>
          <w:szCs w:val="32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َلَ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ذ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َلَغَت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حُ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ُوم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٨٣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أَنت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حِينَئِ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نظُر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٨٤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نَح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ق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َبُ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ل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ِنكُ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ل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كِ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ُب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صِر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٨٥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pacing w:val="-2"/>
          <w:sz w:val="26"/>
          <w:sz w:val="26"/>
          <w:szCs w:val="26"/>
          <w:rtl w:val="true"/>
          <w:lang w:bidi="fa-IR"/>
        </w:rPr>
        <w:t>الواقعة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83</w:t>
      </w:r>
      <w:r>
        <w:rPr>
          <w:rFonts w:cs="B Lotus"/>
          <w:spacing w:val="-2"/>
          <w:sz w:val="26"/>
          <w:szCs w:val="26"/>
          <w:rtl w:val="true"/>
          <w:lang w:bidi="fa-IR"/>
        </w:rPr>
        <w:t>-</w:t>
      </w:r>
      <w:r>
        <w:rPr>
          <w:rFonts w:cs="B Lotus"/>
          <w:spacing w:val="-2"/>
          <w:sz w:val="26"/>
          <w:szCs w:val="26"/>
          <w:lang w:bidi="fa-IR"/>
        </w:rPr>
        <w:t>85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ذ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تیم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ی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ک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‌ک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گ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5" w:name="__RefHeading___Toc327376553"/>
      <w:bookmarkEnd w:id="15"/>
      <w:r>
        <w:rPr>
          <w:rtl w:val="true"/>
        </w:rPr>
        <w:t>داست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هی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وچولو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د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ب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ر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و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سپا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ascii="Tahoma" w:hAnsi="Tahoma" w:cs="B Lotus"/>
          <w:lang w:bidi="fa-IR"/>
        </w:rPr>
      </w:pPr>
      <w:r>
        <w:rPr>
          <w:rFonts w:cs="Traditional Arabic"/>
          <w:spacing w:val="-2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كُو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ككّ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ُرُوج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شَيَّدَة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cs="Traditional Arabic"/>
          <w:spacing w:val="-2"/>
          <w:rtl w:val="true"/>
          <w:lang w:bidi="fa-IR"/>
        </w:rPr>
        <w:t>﴾</w:t>
      </w:r>
      <w:r>
        <w:rPr>
          <w:rFonts w:cs="Times New Roman"/>
          <w:spacing w:val="-2"/>
          <w:rtl w:val="true"/>
          <w:lang w:bidi="fa-IR"/>
        </w:rPr>
        <w:t xml:space="preserve"> </w:t>
      </w:r>
      <w:r>
        <w:rPr>
          <w:rFonts w:cs="B Lotus"/>
          <w:spacing w:val="-2"/>
          <w:sz w:val="26"/>
          <w:szCs w:val="26"/>
          <w:rtl w:val="true"/>
          <w:lang w:bidi="fa-IR"/>
        </w:rPr>
        <w:t>[</w:t>
      </w:r>
      <w:r>
        <w:rPr>
          <w:rFonts w:cs="B Lotus"/>
          <w:spacing w:val="-2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pacing w:val="-2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2"/>
          <w:sz w:val="26"/>
          <w:szCs w:val="26"/>
          <w:lang w:bidi="fa-IR"/>
        </w:rPr>
        <w:t>78</w:t>
      </w:r>
      <w:r>
        <w:rPr>
          <w:rFonts w:cs="B Lotus"/>
          <w:spacing w:val="-2"/>
          <w:sz w:val="26"/>
          <w:szCs w:val="26"/>
          <w:rtl w:val="true"/>
          <w:lang w:bidi="fa-IR"/>
        </w:rPr>
        <w:t>]</w:t>
      </w:r>
      <w:r>
        <w:rPr>
          <w:rFonts w:cs="B Lotus"/>
          <w:spacing w:val="-2"/>
          <w:rtl w:val="true"/>
          <w:lang w:bidi="fa-IR"/>
        </w:rPr>
        <w:t>.</w:t>
      </w:r>
    </w:p>
    <w:p>
      <w:pPr>
        <w:pStyle w:val="Normal"/>
        <w:ind w:left="0" w:right="0" w:firstLine="284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ی‌زند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33370</wp:posOffset>
              </wp:positionH>
              <wp:positionV relativeFrom="paragraph">
                <wp:posOffset>255905</wp:posOffset>
              </wp:positionV>
              <wp:extent cx="4733925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1pt,20.15pt" to="595.8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ی‌زند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3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22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ی‌زند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33370</wp:posOffset>
              </wp:positionH>
              <wp:positionV relativeFrom="paragraph">
                <wp:posOffset>255905</wp:posOffset>
              </wp:positionV>
              <wp:extent cx="4733925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1pt,20.15pt" to="595.8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ی‌زند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21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cs="Times New Roman Bold" w:ascii="Times New Roman Bold" w:hAnsi="Times New Roman Bold"/>
      </w:rPr>
      <w:instrText xml:space="preserve"> PAGE </w:instrText>
    </w:r>
    <w:r>
      <w:rPr>
        <w:rtl w:val="true"/>
        <w:rFonts w:cs="Times New Roman Bold" w:ascii="Times New Roman Bold" w:hAnsi="Times New Roman Bold"/>
      </w:rPr>
      <w:fldChar w:fldCharType="separate"/>
    </w:r>
    <w:r>
      <w:rPr>
        <w:rtl w:val="true"/>
        <w:rFonts w:cs="Times New Roman Bold" w:ascii="Times New Roman Bold" w:hAnsi="Times New Roman Bold"/>
      </w:rPr>
      <w:t>0</w:t>
    </w:r>
    <w:r>
      <w:rPr>
        <w:rtl w:val="true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ی‌زن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33370</wp:posOffset>
              </wp:positionH>
              <wp:positionV relativeFrom="paragraph">
                <wp:posOffset>25590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1pt,20.15pt" to="595.8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رگ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</w:rPr>
      <w:t>می‌زند</w:t>
    </w:r>
    <w:r>
      <w:rPr>
        <w:rFonts w:cs="B Lotus" w:ascii="Times New Roman Bold" w:hAnsi="Times New Roman Bold"/>
        <w:b/>
        <w:bCs/>
        <w:sz w:val="26"/>
        <w:szCs w:val="26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Times New Roman Bold"/>
      </w:rPr>
      <w:instrText xml:space="preserve"> PAGE </w:instrText>
    </w:r>
    <w:r>
      <w:rPr>
        <w:rtl w:val="true"/>
        <w:rFonts w:ascii="Times New Roman Bold" w:hAnsi="Times New Roman Bold" w:cs="Times New Roman Bold"/>
      </w:rPr>
      <w:fldChar w:fldCharType="separate"/>
    </w:r>
    <w:r>
      <w:rPr>
        <w:rtl w:val="true"/>
        <w:rFonts w:ascii="Times New Roman Bold" w:hAnsi="Times New Roman Bold" w:cs="Times New Roman Bold"/>
      </w:rPr>
      <w:t>0</w:t>
    </w:r>
    <w:r>
      <w:rPr>
        <w:rtl w:val="true"/>
        <w:rFonts w:ascii="Times New Roman Bold" w:hAnsi="Times New Roman Bold" w:cs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KFGQPC Uthman Taha Naskh" w:hAnsi="KFGQPC Uthman Taha Naskh" w:cs="KFGQPC Uthman Taha Naskh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KFGQPC Uthman Taha Naskh" w:hAnsi="KFGQPC Uthman Taha Naskh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b/>
      <w:bCs/>
      <w:sz w:val="28"/>
      <w:szCs w:val="28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محمد جمال زهی</dc:creator>
  <dc:description>مرگ در می‌زند</dc:description>
  <cp:keywords>مرگ در می‌زند</cp:keywords>
  <dc:language>en-US</dc:language>
  <cp:lastModifiedBy>apomosap</cp:lastModifiedBy>
  <cp:lastPrinted>2012-07-28T16:45:00Z</cp:lastPrinted>
  <dcterms:modified xsi:type="dcterms:W3CDTF">2013-02-18T01:52:00Z</dcterms:modified>
  <cp:revision>258</cp:revision>
  <dc:subject>مرگ در می‌زند</dc:subject>
  <dc:title>مرگ در می‌زند</dc:title>
</cp:coreProperties>
</file>