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ورت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لي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و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لق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ہن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ب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ح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نس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و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لق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ہن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د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زف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و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ف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م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م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ہذ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خش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ضا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خ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قط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ھر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خ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ھر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ي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ڑي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زيب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.. 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ك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ك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و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ك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و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لف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ذ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خ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ن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ف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3:00Z</dcterms:created>
  <dc:creator>شیخ محمد صالح المنجد</dc:creator>
  <dc:description>عورتوں كے ليے سونے كے حلقے پہننے كا حكم</dc:description>
  <cp:keywords>عورتوں كے ليے سونے كے حلقے پہننے كا حكم</cp:keywords>
  <dc:language>en-US</dc:language>
  <cp:lastModifiedBy>apomosap</cp:lastModifiedBy>
  <cp:lastPrinted>2012-12-04T14:38:00Z</cp:lastPrinted>
  <dcterms:modified xsi:type="dcterms:W3CDTF">2013-02-08T19:06:00Z</dcterms:modified>
  <cp:revision>3</cp:revision>
  <dc:subject>عورتوں كے ليے سونے كے حلقے پہننے كا حكم</dc:subject>
  <dc:title>عورتوں كے ليے سونے كے حلقے پہننے كا حكم</dc:title>
</cp:coreProperties>
</file>